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20"/>
          <w:szCs w:val="20"/>
        </w:rPr>
      </w:pPr>
      <w:r>
        <w:rPr>
          <w:rFonts w:cs="Arial" w:ascii="Arial" w:hAnsi="Arial"/>
          <w:b/>
          <w:sz w:val="20"/>
          <w:szCs w:val="20"/>
        </w:rPr>
        <w:t xml:space="preserve">ΒΟΥΛΗ ΤΩΝ ΕΛΛΗΝΩΝ </w:t>
      </w:r>
    </w:p>
    <w:p>
      <w:pPr>
        <w:pStyle w:val="Normal"/>
        <w:spacing w:lineRule="auto" w:line="480"/>
        <w:jc w:val="both"/>
        <w:rPr>
          <w:rFonts w:ascii="Arial" w:hAnsi="Arial" w:cs="Arial"/>
          <w:b/>
          <w:b/>
          <w:sz w:val="20"/>
          <w:szCs w:val="20"/>
        </w:rPr>
      </w:pPr>
      <w:r>
        <w:rPr>
          <w:rFonts w:cs="Arial" w:ascii="Arial" w:hAnsi="Arial"/>
          <w:b/>
          <w:sz w:val="20"/>
          <w:szCs w:val="20"/>
        </w:rPr>
        <w:t xml:space="preserve">ΠΕΡΙΟΔΟΣ ΙΖ΄- ΣΥΝΟΔΟΣ Γ΄ </w:t>
      </w:r>
    </w:p>
    <w:p>
      <w:pPr>
        <w:pStyle w:val="Normal"/>
        <w:spacing w:lineRule="auto" w:line="480"/>
        <w:jc w:val="both"/>
        <w:rPr>
          <w:rFonts w:ascii="Arial" w:hAnsi="Arial" w:cs="Arial"/>
          <w:sz w:val="20"/>
          <w:szCs w:val="20"/>
        </w:rPr>
      </w:pPr>
      <w:r>
        <w:rPr>
          <w:rFonts w:cs="Arial" w:ascii="Arial" w:hAnsi="Arial"/>
          <w:b/>
          <w:sz w:val="20"/>
          <w:szCs w:val="20"/>
        </w:rPr>
        <w:t>ΔΙΑΡΚΗΣ ΕΠΙΤΡΟΠΗ ΔΗΜΟΣΙΑΣ ΔΙΟΙΚΗΣΗΣ, ΔΗΜΟΣΙΑΣ ΤΑΞΗΣ ΚΑΙ ΔΙΚΑΙΟΣΥΝΗΣ</w:t>
        <w:tab/>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u w:val="single"/>
        </w:rPr>
      </w:pPr>
      <w:r>
        <w:rPr>
          <w:rFonts w:eastAsia="Arial" w:cs="Arial" w:ascii="Arial" w:hAnsi="Arial"/>
          <w:b/>
          <w:sz w:val="20"/>
          <w:szCs w:val="20"/>
        </w:rPr>
        <w:t xml:space="preserve">                                                                                                                  </w:t>
      </w:r>
    </w:p>
    <w:p>
      <w:pPr>
        <w:pStyle w:val="Normal"/>
        <w:spacing w:lineRule="auto" w:line="480"/>
        <w:jc w:val="center"/>
        <w:rPr>
          <w:rFonts w:ascii="Arial" w:hAnsi="Arial" w:cs="Arial"/>
          <w:b/>
          <w:b/>
          <w:sz w:val="20"/>
          <w:szCs w:val="20"/>
          <w:u w:val="single"/>
        </w:rPr>
      </w:pPr>
      <w:r>
        <w:rPr>
          <w:rFonts w:cs="Arial" w:ascii="Arial" w:hAnsi="Arial"/>
          <w:b/>
          <w:sz w:val="20"/>
          <w:szCs w:val="20"/>
          <w:u w:val="single"/>
        </w:rPr>
      </w:r>
    </w:p>
    <w:p>
      <w:pPr>
        <w:pStyle w:val="Normal"/>
        <w:spacing w:lineRule="auto" w:line="480"/>
        <w:jc w:val="center"/>
        <w:rPr/>
      </w:pPr>
      <w:r>
        <w:rPr>
          <w:rFonts w:cs="Arial" w:ascii="Arial" w:hAnsi="Arial"/>
          <w:b/>
          <w:sz w:val="20"/>
          <w:szCs w:val="20"/>
        </w:rPr>
        <w:t xml:space="preserve">ΠΡ Α Κ Τ Ι Κ Ο                            </w:t>
      </w:r>
    </w:p>
    <w:p>
      <w:pPr>
        <w:pStyle w:val="Normal"/>
        <w:spacing w:lineRule="auto" w:line="480"/>
        <w:jc w:val="center"/>
        <w:rPr>
          <w:rFonts w:ascii="Arial" w:hAnsi="Arial" w:cs="Arial"/>
          <w:b/>
          <w:b/>
          <w:sz w:val="20"/>
          <w:szCs w:val="20"/>
        </w:rPr>
      </w:pPr>
      <w:r>
        <w:rPr>
          <w:rFonts w:cs="Arial" w:ascii="Arial" w:hAnsi="Arial"/>
          <w:b/>
          <w:sz w:val="20"/>
          <w:szCs w:val="20"/>
        </w:rPr>
        <w:t>(Άρθρο 40 παρ. 1 Κ.τ.Β.)</w:t>
      </w:r>
    </w:p>
    <w:p>
      <w:pPr>
        <w:pStyle w:val="Normal"/>
        <w:spacing w:lineRule="auto" w:line="480"/>
        <w:ind w:firstLine="680"/>
        <w:jc w:val="both"/>
        <w:rPr>
          <w:rFonts w:ascii="Arial" w:hAnsi="Arial" w:cs="Arial"/>
          <w:b/>
          <w:b/>
          <w:sz w:val="20"/>
          <w:szCs w:val="20"/>
        </w:rPr>
      </w:pPr>
      <w:r>
        <w:rPr>
          <w:rFonts w:cs="Arial" w:ascii="Arial" w:hAnsi="Arial"/>
          <w:b/>
          <w:sz w:val="20"/>
          <w:szCs w:val="20"/>
        </w:rPr>
      </w:r>
    </w:p>
    <w:p>
      <w:pPr>
        <w:pStyle w:val="Normal"/>
        <w:spacing w:lineRule="auto" w:line="480"/>
        <w:ind w:firstLine="720"/>
        <w:jc w:val="both"/>
        <w:rPr/>
      </w:pPr>
      <w:r>
        <w:rPr>
          <w:rFonts w:cs="Arial" w:ascii="Arial" w:hAnsi="Arial"/>
          <w:sz w:val="20"/>
          <w:szCs w:val="20"/>
        </w:rPr>
        <w:t>Στην Αθήνα, σήμερα, 24 Απριλίου 2018, ημέρα Τρίτη και ώρα 13.20΄, στην Αίθουσα «Προέδρου Αθανασίου Κωνστ. Τσαλδάρη» (223) του Μεγάρου της Βουλής, συνήλθε σε  συνεδρίαση η Διαρκής Επιτροπή Δημόσιας Διοίκησης, Δημόσιας Τάξης και Δικαιοσύνης, υπό την προεδρία του Προέδρου αυτής, κ. Αντωνίου Συρίγου, με θέμα ημερήσιας διάταξης την επεξεργασία και εξέταση του σχεδίου νόμου του Υπουργείου Μεταναστευτικής Πολιτικής «Προσαρμογή της ελληνικής νομοθεσίας προς τις διατάξεις της Οδηγίας 2013/33/ΕΕ του Ευρωπαϊκού Κοινοβουλίου και του Συμβουλίου της 26</w:t>
      </w:r>
      <w:r>
        <w:rPr>
          <w:rFonts w:cs="Arial" w:ascii="Arial" w:hAnsi="Arial"/>
          <w:sz w:val="20"/>
          <w:szCs w:val="20"/>
          <w:vertAlign w:val="superscript"/>
        </w:rPr>
        <w:t>ης</w:t>
      </w:r>
      <w:r>
        <w:rPr>
          <w:rFonts w:cs="Arial" w:ascii="Arial" w:hAnsi="Arial"/>
          <w:sz w:val="20"/>
          <w:szCs w:val="20"/>
        </w:rPr>
        <w:t xml:space="preserve"> Ιουνίου 2013, σχετικά με τις απαιτήσεις για την υποδοχή των αιτούντων διεθνή προστασία (αναδιατύπωση, L180/96/29.6.2013) και άλλες διατάξεις - Τροποποίηση του ν.4251/2014 (Α΄80) για την προσαρμογή της ελληνικής νομοθεσίας στην Οδηγία 2014/66/ΕΕ της 15</w:t>
      </w:r>
      <w:r>
        <w:rPr>
          <w:rFonts w:cs="Arial" w:ascii="Arial" w:hAnsi="Arial"/>
          <w:sz w:val="20"/>
          <w:szCs w:val="20"/>
          <w:vertAlign w:val="superscript"/>
        </w:rPr>
        <w:t>ης</w:t>
      </w:r>
      <w:r>
        <w:rPr>
          <w:rFonts w:cs="Arial" w:ascii="Arial" w:hAnsi="Arial"/>
          <w:sz w:val="20"/>
          <w:szCs w:val="20"/>
        </w:rPr>
        <w:t xml:space="preserve"> Μαΐου 2014 του Ευρωπαϊκού Κοινοβουλίου και του Συμβουλίου σχετικά με τις προϋποθέσεις εισόδου και διαμονής υπηκόων τρίτων χωρών στο πλαίσιο ενδοεταιρικής μετάθεσης - Τροποποίηση διαδικασιών ασύλου και άλλες διατάξεις».</w:t>
      </w:r>
    </w:p>
    <w:p>
      <w:pPr>
        <w:pStyle w:val="Normal"/>
        <w:spacing w:lineRule="auto" w:line="480"/>
        <w:ind w:firstLine="720"/>
        <w:jc w:val="both"/>
        <w:rPr/>
      </w:pPr>
      <w:r>
        <w:rPr>
          <w:rFonts w:cs="Arial" w:ascii="Arial" w:hAnsi="Arial"/>
          <w:sz w:val="20"/>
          <w:szCs w:val="20"/>
        </w:rPr>
        <w:t> </w:t>
      </w:r>
      <w:r>
        <w:rPr>
          <w:rFonts w:cs="Arial" w:ascii="Arial" w:hAnsi="Arial"/>
          <w:sz w:val="20"/>
          <w:szCs w:val="20"/>
        </w:rPr>
        <w:t>Στη συνεδρίαση παρέστησαν ο Υπουργός Μεταναστευτικής Πολιτικής, κ. Δημήτριος Βίτσας,  καθώς και αρμόδιοι υπηρεσιακοί παράγοντες.</w:t>
      </w:r>
    </w:p>
    <w:p>
      <w:pPr>
        <w:pStyle w:val="Normal"/>
        <w:autoSpaceDE w:val="false"/>
        <w:spacing w:lineRule="auto" w:line="480" w:before="0" w:after="0"/>
        <w:ind w:right="284" w:firstLine="720"/>
        <w:jc w:val="both"/>
        <w:rPr/>
      </w:pPr>
      <w:r>
        <w:rPr>
          <w:rFonts w:cs="Arial" w:ascii="Arial" w:hAnsi="Arial"/>
          <w:sz w:val="20"/>
          <w:szCs w:val="20"/>
        </w:rPr>
        <w:t>Ο Πρόεδρος της Επιτροπής, αφού διαπίστωσε την ύπαρξη απαρτίας, κήρυξε την έναρξη της συνεδρίασης και έκανε την α΄ ανάγνωση του καταλόγου των μελών της Επιτροπής. Παρόντες ήταν οι Βουλευτές κ.κ. Αθανασίου Αθανάσιος, Βάκη Φωτεινή, Γάκης Δημήτριος, Θελερίτη Μαρία, Καρασαρλίδου Φωτεινή, Κοζομπόλη Παναγιώτα, Λάππας Σπυρίδων, Μορφίδης Κωνσταντίνος, Μπαλλής Συμεών, Ντζιμάνης Γεώργιος, Πάλλης Γεώργιος, Παπαηλιού Γεώργιος, Παπαφιλίππου Γεώργιος, Εμμανουηλίδης Δημήτριος, Πρατσόλης Αναστάσιος, Ριζούλης Ανδρέας, Σαρακιώτης Ιωάννης, Σταματάκη Ελένη, Σταμπουλή Αφροδίτη, Συρίγος Αντώνιος, Τζάκρη Θεοδώρα, Τζαμακλής Χαρίλαος, Τριανταφυλλίδης Αλέξανδρος, Τσίρκας Βασίλειος, Τσόγκας Γεώργιος, Μεγαλοοικονόμου Θεοδώρα, Καστόρης Αστέριος, Ασημακοπούλου Άννα – Μισέλ, Βαρβιτσιώτης Μιλτιάδης, Βορίδης Μαυρουδής (Μάκης), Βούλτεψη Σοφία, Γεωργαντάς Γεώργιος, Δαβάκης Αθανάσιος, Καραγκούνης Κωνσταντίνος, Καρασμάνης Γεώργιος, Μηταράκης Παναγιώτης (Νότης), Παναγιωτόπουλος Νικόλαος, Τασούλας Κωνσταντίνος, Αθανασίου Χαράλαμπος, Χαρακόπουλος Μάξιμος, Αχμέτ Ιλχάν, Καρράς Γεώργιος – Δημήτριος, Παπαθεοδώρου Θεόδωρος, Χριστοφιλοπούλου Παρασκευή (Εύη), Γερμενής Γεώργιος, Ηλιόπουλος Παναγιώτης, Λαγός Ιωάννης, Μανωλάκου Διαμάντω, Λαμπρούλης Γεώργιος, Βαρδαλής Αθανάσιος, Κατσίκης Κωνσταντίνος, Καβαδέλλας Δημήτριος, Ψαριανός Γρηγόριος, Παναγούλης Ευστάθιος και Παπακώστα – Σιδηροπούλου Αικατερίνη.</w:t>
      </w:r>
    </w:p>
    <w:p>
      <w:pPr>
        <w:pStyle w:val="Normal"/>
        <w:spacing w:lineRule="auto" w:line="480"/>
        <w:ind w:firstLine="720"/>
        <w:jc w:val="both"/>
        <w:rPr/>
      </w:pPr>
      <w:r>
        <w:rPr>
          <w:rFonts w:cs="Arial" w:ascii="Arial" w:hAnsi="Arial"/>
          <w:sz w:val="20"/>
          <w:szCs w:val="20"/>
        </w:rPr>
        <w:t xml:space="preserve">ΑΝΤΩΝΙΟΣ ΣΥΡΙΓΟΣ (Πρόεδρος της Επιτροπής): Κυρίες και κύριοι συνάδελφοι, καλημέρα σας. Είναι η πρώτη συνεδρίαση μετά το Πάσχα, να ευχηθώ σε όλους «χρόνια πολλά, Χριστός Ανέστη» κατά το πατροπαράδοτο. </w:t>
      </w:r>
    </w:p>
    <w:p>
      <w:pPr>
        <w:pStyle w:val="Normal"/>
        <w:spacing w:lineRule="auto" w:line="480"/>
        <w:ind w:firstLine="720"/>
        <w:jc w:val="both"/>
        <w:rPr/>
      </w:pPr>
      <w:r>
        <w:rPr>
          <w:rFonts w:cs="Arial" w:ascii="Arial" w:hAnsi="Arial"/>
          <w:sz w:val="20"/>
          <w:szCs w:val="20"/>
        </w:rPr>
        <w:t>Πριν ξεκινήσουμε την επεξεργασία του νομοσχεδίου, να ρυθμίσουμε τις υπόλοιπες συνεδριάσεις, καθώς επίσης και τους φορείς.</w:t>
      </w:r>
    </w:p>
    <w:p>
      <w:pPr>
        <w:pStyle w:val="Normal"/>
        <w:spacing w:lineRule="auto" w:line="480"/>
        <w:ind w:firstLine="720"/>
        <w:jc w:val="both"/>
        <w:rPr>
          <w:rFonts w:ascii="Arial" w:hAnsi="Arial" w:cs="Arial"/>
          <w:sz w:val="20"/>
          <w:szCs w:val="20"/>
        </w:rPr>
      </w:pPr>
      <w:r>
        <w:rPr>
          <w:rFonts w:cs="Arial" w:ascii="Arial" w:hAnsi="Arial"/>
          <w:sz w:val="20"/>
          <w:szCs w:val="20"/>
        </w:rPr>
        <w:t>Θα ήθελα να σας προτείνω, για την εξέλιξη των συνεδριάσεων του νομοσχεδίου, τις ακόλουθες ημερομηνίες. Να αρχίσουμε βάζοντας την επόμενη συνεδρίαση για την ακρόαση των φορέων- οι οποίοι παρακαλώ να το συζητήσετε κι εσείς, να είναι μέσα στον αριθμό που προβλέπει ο Κανονισμός ή εν πάση περιπτώσει, σε αυτά τα πλαίσια για να μπορέσει να γίνει μία ενδελεχής συζήτηση- να βάλουμε την ακρόαση των φορέων την επόμενη Παρασκευή. Θα σας εξηγήσω, πριν πω για όλες τις ημερομηνίες, ότι έγινε έρευνα από την πλευρά μας και λόγω του ότι δεν λειτουργεί η αίθουσα της Ολομέλειας και επειδή υπάρχουν σε εξέλιξη πολλά νομοσχέδια, γι' αυτό ακριβώς τον λόγο προτείνονται κάποιες ημερομηνίες. Προτείνουμε, λοιπόν, Παρασκευή 27 Απριλίου, για την ακρόαση των φορέων και η πρόταση είναι για τις 11.00΄. Ακολούθως, πάμε την επόμενη Παρασκευή 4 Μαΐου και ώρα 11.00΄, ώστε να γίνει η ψήφιση επί της αρχής και η κατ' άρθρον συζήτηση και ακολούθως, στις 8 Μαΐου, ημέρα Τρίτη, ώρα 11.00΄ πάλι, για να γίνει η β΄ ανάγνωση. Ακολούθως, βεβαίως, θα πάρει την πορεία του για την Ολομέλεια το νομοσχέδιο.</w:t>
      </w:r>
    </w:p>
    <w:p>
      <w:pPr>
        <w:pStyle w:val="Normal"/>
        <w:spacing w:lineRule="auto" w:line="480"/>
        <w:ind w:firstLine="720"/>
        <w:jc w:val="both"/>
        <w:rPr/>
      </w:pPr>
      <w:r>
        <w:rPr>
          <w:rFonts w:cs="Arial" w:ascii="Arial" w:hAnsi="Arial"/>
          <w:sz w:val="20"/>
          <w:szCs w:val="20"/>
        </w:rPr>
        <w:t>ΠΟΛΛΟΙ ΒΟΥΛΕΥΤΕΣ : Συμφωνούμε.</w:t>
      </w:r>
    </w:p>
    <w:p>
      <w:pPr>
        <w:pStyle w:val="Normal"/>
        <w:spacing w:lineRule="auto" w:line="480"/>
        <w:ind w:firstLine="720"/>
        <w:jc w:val="both"/>
        <w:rPr/>
      </w:pPr>
      <w:r>
        <w:rPr>
          <w:rFonts w:cs="Arial" w:ascii="Arial" w:hAnsi="Arial"/>
          <w:sz w:val="20"/>
          <w:szCs w:val="20"/>
        </w:rPr>
        <w:t>ΑΝΤΩΝΙΟΣ ΣΥΡΙΓΟΣ (Πρόεδρος της Επιτροπής): Εγκρίνεται, λοιπόν.</w:t>
      </w:r>
    </w:p>
    <w:p>
      <w:pPr>
        <w:pStyle w:val="Normal"/>
        <w:spacing w:lineRule="auto" w:line="480"/>
        <w:ind w:firstLine="720"/>
        <w:jc w:val="both"/>
        <w:rPr>
          <w:rFonts w:ascii="Arial" w:hAnsi="Arial" w:cs="Arial"/>
          <w:color w:val="000000"/>
          <w:sz w:val="20"/>
          <w:szCs w:val="20"/>
        </w:rPr>
      </w:pPr>
      <w:r>
        <w:rPr>
          <w:rFonts w:cs="Arial" w:ascii="Arial" w:hAnsi="Arial"/>
          <w:color w:val="000000"/>
          <w:sz w:val="20"/>
          <w:szCs w:val="20"/>
        </w:rPr>
        <w:t>Τον λόγο έχει ο κ. Βίτσας.</w:t>
      </w:r>
    </w:p>
    <w:p>
      <w:pPr>
        <w:pStyle w:val="Normal"/>
        <w:spacing w:lineRule="auto" w:line="480"/>
        <w:ind w:firstLine="720"/>
        <w:jc w:val="both"/>
        <w:rPr/>
      </w:pPr>
      <w:r>
        <w:rPr>
          <w:rFonts w:eastAsia="Arial" w:cs="Arial" w:ascii="Arial" w:hAnsi="Arial"/>
          <w:sz w:val="20"/>
          <w:szCs w:val="20"/>
        </w:rPr>
        <w:t xml:space="preserve"> </w:t>
      </w:r>
      <w:r>
        <w:rPr>
          <w:rFonts w:cs="Arial" w:ascii="Arial" w:hAnsi="Arial"/>
          <w:sz w:val="20"/>
          <w:szCs w:val="20"/>
        </w:rPr>
        <w:t xml:space="preserve">ΔΗΜΗΤΡΙΟΣ ΒΙΤΣΑΣ (Υπουργός Μεταναστευτικής Πολιτικής): Έχω ένα αίτημα. Αν είναι δυνατόν, την επόμενη Παρασκευή, η συνεδρίαση να ξεκινήσει στις 12.00΄, γιατί έχω συνάντηση με τον κ.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Brauer</w:t>
      </w:r>
      <w:r>
        <w:rPr>
          <w:rFonts w:cs="Arial" w:ascii="Arial" w:hAnsi="Arial"/>
          <w:sz w:val="20"/>
          <w:szCs w:val="20"/>
        </w:rPr>
        <w:t xml:space="preserve">, ο οποίος είναι ο εκπρόσωπος της </w:t>
      </w:r>
      <w:r>
        <w:rPr>
          <w:rFonts w:cs="Arial" w:ascii="Arial" w:hAnsi="Arial"/>
          <w:sz w:val="20"/>
          <w:szCs w:val="20"/>
          <w:lang w:val="en-US"/>
        </w:rPr>
        <w:t>DigiHome</w:t>
      </w:r>
      <w:r>
        <w:rPr>
          <w:rFonts w:cs="Arial" w:ascii="Arial" w:hAnsi="Arial"/>
          <w:sz w:val="20"/>
          <w:szCs w:val="20"/>
        </w:rPr>
        <w:t xml:space="preserve"> της Γενικής Διεύθυνσης στο ΙΚΕΜ, πολύ σοβαρή, γιατί συζητάμε το οικονομικό πλάνο του 2018 και 2019. Προτείνω να αρχίσουμε μια ώρα αργότερα.</w:t>
      </w:r>
    </w:p>
    <w:p>
      <w:pPr>
        <w:pStyle w:val="Normal"/>
        <w:spacing w:lineRule="auto" w:line="480"/>
        <w:ind w:firstLine="720"/>
        <w:jc w:val="both"/>
        <w:rPr/>
      </w:pPr>
      <w:r>
        <w:rPr>
          <w:rFonts w:cs="Arial" w:ascii="Arial" w:hAnsi="Arial"/>
          <w:sz w:val="20"/>
          <w:szCs w:val="20"/>
        </w:rPr>
        <w:t>ΧΑΡΑΛΑΜΠΟΣ ΑΘΑΝΑΣΙΟΥ: Θα αναβληθεί και η επίκαιρη που έχουμε, κύριε Υπουργέ;</w:t>
      </w:r>
    </w:p>
    <w:p>
      <w:pPr>
        <w:pStyle w:val="Normal"/>
        <w:spacing w:lineRule="auto" w:line="480"/>
        <w:ind w:firstLine="720"/>
        <w:jc w:val="both"/>
        <w:rPr/>
      </w:pPr>
      <w:r>
        <w:rPr>
          <w:rFonts w:cs="Arial" w:ascii="Arial" w:hAnsi="Arial"/>
          <w:sz w:val="20"/>
          <w:szCs w:val="20"/>
        </w:rPr>
        <w:t>ΔΗΜΗΤΡΙΟΣ ΒΙΤΣΑΣ (Υπουργός Μεταναστευτικής Πολιτικής): Αντικειμενικά, θα αναβληθούν. Θα αναφέρω μετά  για τις επίκαιρες, θα συζητηθούν στη διαδικασία.</w:t>
      </w:r>
    </w:p>
    <w:p>
      <w:pPr>
        <w:pStyle w:val="Normal"/>
        <w:spacing w:lineRule="auto" w:line="480"/>
        <w:ind w:firstLine="720"/>
        <w:jc w:val="both"/>
        <w:rPr/>
      </w:pPr>
      <w:r>
        <w:rPr>
          <w:rFonts w:cs="Arial" w:ascii="Arial" w:hAnsi="Arial"/>
          <w:sz w:val="20"/>
          <w:szCs w:val="20"/>
        </w:rPr>
        <w:t>ΧΑΡΑΛΑΜΠΟΣ ΑΘΑΝΑΣΙΟΥ: Αν θέλετε, κύριε Υπουργέ, να αναβληθεί δεν έχω πρόβλημα.</w:t>
      </w:r>
    </w:p>
    <w:p>
      <w:pPr>
        <w:pStyle w:val="Normal"/>
        <w:spacing w:lineRule="auto" w:line="480"/>
        <w:ind w:firstLine="720"/>
        <w:jc w:val="both"/>
        <w:rPr/>
      </w:pPr>
      <w:r>
        <w:rPr>
          <w:rFonts w:cs="Arial" w:ascii="Arial" w:hAnsi="Arial"/>
          <w:sz w:val="20"/>
          <w:szCs w:val="20"/>
        </w:rPr>
        <w:t>ΔΗΜΗΤΡΙΟΣ ΒΙΤΣΑΣ (Υπουργός Μεταναστευτικής Πολιτικής): Υπάρχουν τρεις επίκαιρες, η δική σας, κ.  Αθανασίου, του κ. Καρρά που, στην ουσία, η πρότασή του είναι τροπολογία επί του νομοσχεδίου και θα το κουβεντιάσουμε και είναι και άλλη μια του κ. Κυριαζίδη. Είναι τρεις επίκαιρες που έχουν κατατεθεί για την Παρασκευή. Επειδή εδώ έχουμε την ευκαιρία, γενικότερα, για να συζητήσουμε, θέλω να πω ότι, στην ουσία, θα απαντήσω και στις επίκαιρες, όχι, όμως, κατά την κοινοβουλευτική διαδικασία. Γι' αυτό, θα αναβάλλουμε τις επίκαιρες και, αν χρειαστεί να επανέλθετε, θα επανέλθετε.</w:t>
      </w:r>
    </w:p>
    <w:p>
      <w:pPr>
        <w:pStyle w:val="Normal"/>
        <w:spacing w:lineRule="auto" w:line="480"/>
        <w:ind w:firstLine="720"/>
        <w:jc w:val="both"/>
        <w:rPr/>
      </w:pPr>
      <w:r>
        <w:rPr>
          <w:rFonts w:cs="Arial" w:ascii="Arial" w:hAnsi="Arial"/>
          <w:sz w:val="20"/>
          <w:szCs w:val="20"/>
        </w:rPr>
        <w:t>ΑΝΤΩΝΙΟΣ ΣΥΡΙΓΟΣ (Πρόεδρος της Επιτροπής):  Συνεπώς, η συνεδρίαση των φορέων θα ξεκινήσει στις 12.00΄ την Παρασκευή 27 του μηνός.</w:t>
      </w:r>
    </w:p>
    <w:p>
      <w:pPr>
        <w:pStyle w:val="Normal"/>
        <w:spacing w:lineRule="auto" w:line="480"/>
        <w:ind w:firstLine="720"/>
        <w:jc w:val="both"/>
        <w:rPr/>
      </w:pPr>
      <w:r>
        <w:rPr>
          <w:rFonts w:cs="Arial" w:ascii="Arial" w:hAnsi="Arial"/>
          <w:sz w:val="20"/>
          <w:szCs w:val="20"/>
        </w:rPr>
        <w:t xml:space="preserve">Αυτή είναι η εξέλιξη του  προγραμματισμού των επόμενων συνεδριάσεων και αυτό που τώρα αναμένω είναι οι προτάσεις για τους φορείς. Πρέπει να είναι, παρακαλώ, γραπτώς. </w:t>
      </w:r>
    </w:p>
    <w:p>
      <w:pPr>
        <w:pStyle w:val="Normal"/>
        <w:spacing w:lineRule="auto" w:line="480"/>
        <w:ind w:firstLine="720"/>
        <w:jc w:val="both"/>
        <w:rPr/>
      </w:pPr>
      <w:r>
        <w:rPr>
          <w:rFonts w:cs="Arial" w:ascii="Arial" w:hAnsi="Arial"/>
          <w:sz w:val="20"/>
          <w:szCs w:val="20"/>
        </w:rPr>
        <w:t>Τον λόγο έχει ο κ. Πάλλης.</w:t>
      </w:r>
    </w:p>
    <w:p>
      <w:pPr>
        <w:pStyle w:val="Normal"/>
        <w:spacing w:lineRule="auto" w:line="480"/>
        <w:ind w:firstLine="720"/>
        <w:jc w:val="both"/>
        <w:rPr/>
      </w:pPr>
      <w:r>
        <w:rPr>
          <w:rFonts w:cs="Arial" w:ascii="Arial" w:hAnsi="Arial"/>
          <w:sz w:val="20"/>
          <w:szCs w:val="20"/>
        </w:rPr>
        <w:t>ΓΕΩΡΓΙΟΣ ΠΑΛΛΗΣ (Εισηγητής του ΣΥΡΙΖΑ): Προτείνουμε την Ύπατη Αρμοστεία του  ΟΗΕ για τους πρόσφυγες, τον Διεθνή Οργανισμό Μετανάστευσης (ΔΟΜ), την Εθνική Επιτροπή για τα Δικαιώματα του Ανθρώπου, την Ελληνική Ένωση για τα Δικαιώματα του Ανθρώπου, την Διεθνή Αμνηστία, το Ελληνικό Συμβούλιο για τους Πρόσφυγες, την «ΜΕΤΑδραση» ως φορέα συνεργαζόμενου με το Υπουργείο, το Ελληνικό Φόρουμ  Προσφύγων και το Ελληνικό  Φόρουμ Μεταναστών, το Σύλλογο Υπαλλήλων Υπηρεσίας Ασύλου και Αρχής Προσφυγών, την Ένωση Διοικητικών Δικαστών και το ΚΕΕΛΠΝΟ.</w:t>
      </w:r>
    </w:p>
    <w:p>
      <w:pPr>
        <w:pStyle w:val="Normal"/>
        <w:spacing w:lineRule="auto" w:line="480"/>
        <w:ind w:firstLine="720"/>
        <w:jc w:val="both"/>
        <w:rPr/>
      </w:pPr>
      <w:r>
        <w:rPr>
          <w:rFonts w:cs="Arial" w:ascii="Arial" w:hAnsi="Arial"/>
          <w:sz w:val="20"/>
          <w:szCs w:val="20"/>
        </w:rPr>
        <w:t>ΑΝΤΩΝΙΟΣ ΣΥΡΙΓΟΣ (Πρόεδρος της Επιτροπής): Τον λόγο έχει ο κ. Βαρβιτσιώτης.</w:t>
      </w:r>
    </w:p>
    <w:p>
      <w:pPr>
        <w:pStyle w:val="Normal"/>
        <w:spacing w:lineRule="auto" w:line="480"/>
        <w:ind w:firstLine="720"/>
        <w:jc w:val="both"/>
        <w:rPr/>
      </w:pPr>
      <w:r>
        <w:rPr>
          <w:rFonts w:cs="Arial" w:ascii="Arial" w:hAnsi="Arial"/>
          <w:sz w:val="20"/>
          <w:szCs w:val="20"/>
        </w:rPr>
        <w:t xml:space="preserve">ΜΙΛΤΙΑΔΗΣ ΒΑΡΒΙΤΣΙΩΤΗΣ (Εισηγητής της Ν.Δ.): Κύριε Πρόεδρε, εγώ πιστεύω ότι θα πρέπει να έρθει να τοποθετηθεί και ο Διευθυντής της Υπηρεσίας Ασύλου, ο οποίος μόλις ορίστηκε και έχει αναλάβει αυτό το καθήκον, διότι είναι και λίγο αυτοτελής η υπηρεσία. Θα έπρεπε να παρασταθούν οπωσδήποτε οι δήμαρχοι των νησιών που φιλοξενούν </w:t>
      </w:r>
      <w:r>
        <w:rPr>
          <w:rFonts w:cs="Arial" w:ascii="Arial" w:hAnsi="Arial"/>
          <w:sz w:val="20"/>
          <w:szCs w:val="20"/>
          <w:lang w:val="en-US"/>
        </w:rPr>
        <w:t>hot</w:t>
      </w:r>
      <w:r>
        <w:rPr>
          <w:rFonts w:cs="Arial" w:ascii="Arial" w:hAnsi="Arial"/>
          <w:sz w:val="20"/>
          <w:szCs w:val="20"/>
        </w:rPr>
        <w:t xml:space="preserve"> </w:t>
      </w:r>
      <w:r>
        <w:rPr>
          <w:rFonts w:cs="Arial" w:ascii="Arial" w:hAnsi="Arial"/>
          <w:sz w:val="20"/>
          <w:szCs w:val="20"/>
          <w:lang w:val="en-US"/>
        </w:rPr>
        <w:t>spot</w:t>
      </w:r>
      <w:r>
        <w:rPr>
          <w:rFonts w:cs="Arial" w:ascii="Arial" w:hAnsi="Arial"/>
          <w:sz w:val="20"/>
          <w:szCs w:val="20"/>
        </w:rPr>
        <w:t xml:space="preserve"> ή ένας από αυτούς να τους εκπροσωπήσει και ένας από τους δύο Περιφερειάρχες που   εκπροσωπούν τις δύο Περιφέρειες του νοτίου Αιγαίου. Επίσης, ο Πανελλαδικός Σύλλογος Υπαλλήλων Υπηρεσίας Υποδοχής και Ταυτοποίησης και ο Σύλλογος των Συμβασιούχων της Υπηρεσίας Ασύλου.</w:t>
      </w:r>
    </w:p>
    <w:p>
      <w:pPr>
        <w:pStyle w:val="Normal"/>
        <w:spacing w:lineRule="auto" w:line="480"/>
        <w:ind w:firstLine="720"/>
        <w:jc w:val="both"/>
        <w:rPr/>
      </w:pPr>
      <w:r>
        <w:rPr>
          <w:rFonts w:cs="Arial" w:ascii="Arial" w:hAnsi="Arial"/>
          <w:sz w:val="20"/>
          <w:szCs w:val="20"/>
        </w:rPr>
        <w:t>ΑΝΤΩΝΙΟΣ ΣΥΡΙΓΟΣ (Πρόεδρος της Επιτροπής): Τον λόγο έχει ο κ. Παπαθεοδώρου.</w:t>
      </w:r>
    </w:p>
    <w:p>
      <w:pPr>
        <w:pStyle w:val="Normal"/>
        <w:spacing w:lineRule="auto" w:line="480"/>
        <w:ind w:firstLine="720"/>
        <w:jc w:val="both"/>
        <w:rPr/>
      </w:pPr>
      <w:r>
        <w:rPr>
          <w:rFonts w:cs="Arial" w:ascii="Arial" w:hAnsi="Arial"/>
          <w:sz w:val="20"/>
          <w:szCs w:val="20"/>
        </w:rPr>
        <w:t>ΘΕΟΔΩΡΟΣ ΠΑΠΑΘΕΟΔΩΡΟΥ (Ειδικός Αγορητής της Δημοκρατικής Συμπαράταξης ΠΑΣΟΚ - ΔΗΜΑΡ): Από τους φορείς που ακούστηκαν, κύριε Πρόεδρε, προτείνουμε το Ελληνικό Συμβούλιο για τους Πρόσφυγες, τον Οργανισμό Μεταναστών «ΑΡΩΓΗ», την Εθνική Επιτροπή για τα Δικαιώματα του Ανθρώπου. Συμφωνώ για τους πέντε δημάρχους και, για το θέμα το οποίο έχει ανακύψει, τον Αντιπεριφερειάρχη Αχαΐας, τον κ. Αλεξόπουλο.</w:t>
      </w:r>
    </w:p>
    <w:p>
      <w:pPr>
        <w:pStyle w:val="Normal"/>
        <w:spacing w:lineRule="auto" w:line="480"/>
        <w:ind w:firstLine="720"/>
        <w:jc w:val="both"/>
        <w:rPr/>
      </w:pPr>
      <w:r>
        <w:rPr>
          <w:rFonts w:cs="Arial" w:ascii="Arial" w:hAnsi="Arial"/>
          <w:sz w:val="20"/>
          <w:szCs w:val="20"/>
        </w:rPr>
        <w:t>ΑΝΤΩΝΙΟΣ ΣΥΡΙΓΟΣ (Πρόεδρος της Επιτροπής): Τον λόγο έχει ο κ. Ηλιόπουλος.</w:t>
      </w:r>
    </w:p>
    <w:p>
      <w:pPr>
        <w:pStyle w:val="Normal"/>
        <w:spacing w:lineRule="auto" w:line="480"/>
        <w:ind w:firstLine="720"/>
        <w:jc w:val="both"/>
        <w:rPr>
          <w:rFonts w:ascii="Arial" w:hAnsi="Arial" w:cs="Arial"/>
          <w:sz w:val="20"/>
          <w:szCs w:val="20"/>
        </w:rPr>
      </w:pPr>
      <w:r>
        <w:rPr>
          <w:rFonts w:cs="Arial" w:ascii="Arial" w:hAnsi="Arial"/>
          <w:sz w:val="20"/>
          <w:szCs w:val="20"/>
        </w:rPr>
        <w:t>ΠΑΝΑΓΙΩΤΗΣ ΗΛΙΟΠΟΥΛΟΣ (Ειδικός Αγορητής του Λαϊκού Συνδέσμου - Χρυσή Αυγή): Εμείς διαφωνούμε κάθετα και με κάθε τρόπο με το νομοσχέδιο. Ήδη, από αυτούς τους φορείς που ακούστηκαν, διαφωνούμε. Βέβαια, θα πρέπει, επειδή με το συγκεκριμένο σχέδιο νόμου παραδίδεται «γη και ύδωρ» στους λαθρομετανάστες, θα σας καταθέσουμε και εμείς να ακούσετε και την άποψη κάποιων από αυτούς που πλήττονται από το συγκεκριμένο νομοσχέδιο και δεν είναι άλλοι από τους Έλληνες πολίτες. Θα καταθέσουμε σχετική πρόταση σε λίγο στην Επιτροπή.</w:t>
      </w:r>
    </w:p>
    <w:p>
      <w:pPr>
        <w:pStyle w:val="Normal"/>
        <w:spacing w:lineRule="auto" w:line="480"/>
        <w:ind w:firstLine="720"/>
        <w:jc w:val="both"/>
        <w:rPr/>
      </w:pPr>
      <w:r>
        <w:rPr>
          <w:rFonts w:cs="Arial" w:ascii="Arial" w:hAnsi="Arial"/>
          <w:sz w:val="20"/>
          <w:szCs w:val="20"/>
        </w:rPr>
        <w:t>ΑΝΤΩΝΙΟΣ ΣΥΡΙΓΟΣ (Πρόεδρος της Επιτροπής): Τον λόγο έχει η κυρία Μανωλάκου.</w:t>
      </w:r>
    </w:p>
    <w:p>
      <w:pPr>
        <w:pStyle w:val="Normal"/>
        <w:spacing w:lineRule="auto" w:line="480"/>
        <w:ind w:firstLine="720"/>
        <w:jc w:val="both"/>
        <w:rPr>
          <w:rFonts w:ascii="Arial" w:hAnsi="Arial" w:cs="Arial"/>
          <w:sz w:val="20"/>
          <w:szCs w:val="20"/>
        </w:rPr>
      </w:pPr>
      <w:r>
        <w:rPr>
          <w:rFonts w:cs="Arial" w:ascii="Arial" w:hAnsi="Arial"/>
          <w:sz w:val="20"/>
          <w:szCs w:val="20"/>
        </w:rPr>
        <w:t>ΔΙΑΜΑΝΤΩ ΜΑΝΩΛΑΚΟΥ (Ειδική Αγορήτρια του Κ.Κ.Ε.): Εμείς προτείνουμε την Ομοσπονδία Συλλόγων Εργαζομένων Αποκεντρωμένων Διοικήσεων Ελλάδος, είναι εκεί όπου εργάζονται στις διευθύνσεις αλλοδαπών και μετανάστευσης, έχουν επανειλημμένα καταθέσει αιτήματα και ζητάμε να καλεστεί ο Πρόεδρος.</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Τον λόγο έχει ο κ. Κατσίκης.</w:t>
      </w:r>
    </w:p>
    <w:p>
      <w:pPr>
        <w:pStyle w:val="Normal"/>
        <w:spacing w:lineRule="auto" w:line="480"/>
        <w:ind w:firstLine="720"/>
        <w:jc w:val="both"/>
        <w:rPr/>
      </w:pPr>
      <w:r>
        <w:rPr>
          <w:rFonts w:cs="Arial" w:ascii="Arial" w:hAnsi="Arial"/>
          <w:sz w:val="20"/>
          <w:szCs w:val="20"/>
        </w:rPr>
        <w:t>ΚΩΝΣΤΑΝΤΙΝΟΣ ΚΑΤΣΙΚΗΣ (Ειδικός Αγορητής των ΑΝ.ΕΛ.): Συμφωνούμε, κύριε Πρόεδρε, με τις προτάσεις των συναδέλφων που ακούστηκαν και δεν έχουμε να προτείνουμε κάτι άλλο.</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Τον λόγο έχει ο κ. Καβαδέλλας.</w:t>
      </w:r>
    </w:p>
    <w:p>
      <w:pPr>
        <w:pStyle w:val="Normal"/>
        <w:spacing w:lineRule="auto" w:line="480"/>
        <w:ind w:firstLine="720"/>
        <w:jc w:val="both"/>
        <w:rPr/>
      </w:pPr>
      <w:r>
        <w:rPr>
          <w:rFonts w:cs="Arial" w:ascii="Arial" w:hAnsi="Arial"/>
          <w:sz w:val="20"/>
          <w:szCs w:val="20"/>
        </w:rPr>
        <w:t>ΔΗΜΗΤΡΙΟΣ ΚΑΒΑΔΕΛΛΑΣ (Ειδικός Αγορητής της Ένωσης Κεντρώων): Ευχαριστώ πολύ, κύριε Πρόεδρε. Έχουμε, ήδη, καλυφθεί, αλλά θα ήθελα να κάνω μια επισήμανση. Μήπως θα μπορούσε και κάποια υγειονομική αρχή να παρίσταται και να την ακούσουμε, γιατί τίθενται και υγειονομικά ζητήματα, πέραν αυτών των πρακτικών. Ευχαριστώ.</w:t>
      </w:r>
    </w:p>
    <w:p>
      <w:pPr>
        <w:pStyle w:val="Normal"/>
        <w:spacing w:lineRule="auto" w:line="480"/>
        <w:ind w:firstLine="720"/>
        <w:jc w:val="both"/>
        <w:rPr/>
      </w:pPr>
      <w:r>
        <w:rPr>
          <w:rFonts w:cs="Arial" w:ascii="Arial" w:hAnsi="Arial"/>
          <w:sz w:val="20"/>
          <w:szCs w:val="20"/>
        </w:rPr>
        <w:t>ΑΝΤΩΝΙΟΣ ΣΥΡΙΓΟΣ (Πρόεδρος της Επιτροπής): Δείτε το εσείς, εάν θέλετε να το εξειδικεύσετε και μας το προτείνετε.</w:t>
      </w:r>
    </w:p>
    <w:p>
      <w:pPr>
        <w:pStyle w:val="Normal"/>
        <w:spacing w:lineRule="auto" w:line="480"/>
        <w:ind w:firstLine="720"/>
        <w:jc w:val="both"/>
        <w:rPr/>
      </w:pPr>
      <w:r>
        <w:rPr>
          <w:rFonts w:cs="Arial" w:ascii="Arial" w:hAnsi="Arial"/>
          <w:sz w:val="20"/>
          <w:szCs w:val="20"/>
        </w:rPr>
        <w:t>ΔΗΜΗΤΡΙΟΣ ΚΑΒΑΔΕΛΛΑΣ (Ειδικός Αγορητής της Ένωσης Κεντρώων): Δηλαδή, ποια είναι η υγειονομική εικόνα που έχουν για την περίθαλψη ή τη συμπαράσταση και την πρόνοια.</w:t>
      </w:r>
    </w:p>
    <w:p>
      <w:pPr>
        <w:pStyle w:val="Normal"/>
        <w:spacing w:lineRule="auto" w:line="480"/>
        <w:ind w:firstLine="720"/>
        <w:jc w:val="both"/>
        <w:rPr/>
      </w:pPr>
      <w:r>
        <w:rPr>
          <w:rFonts w:eastAsia="Arial" w:cs="Arial" w:ascii="Arial" w:hAnsi="Arial"/>
          <w:sz w:val="20"/>
          <w:szCs w:val="20"/>
        </w:rPr>
        <w:t xml:space="preserve"> </w:t>
      </w:r>
      <w:r>
        <w:rPr>
          <w:rFonts w:cs="Arial" w:ascii="Arial" w:hAnsi="Arial"/>
          <w:sz w:val="20"/>
          <w:szCs w:val="20"/>
        </w:rPr>
        <w:t>ΑΝΤΩΝΙΟΣ ΣΥΡΙΓΟΣ (Πρόεδρος της Επιτροπής): Τον λόγο έχει ο κ. Ψαριανός.</w:t>
      </w:r>
    </w:p>
    <w:p>
      <w:pPr>
        <w:pStyle w:val="Normal"/>
        <w:spacing w:lineRule="auto" w:line="480"/>
        <w:ind w:firstLine="720"/>
        <w:jc w:val="both"/>
        <w:rPr/>
      </w:pPr>
      <w:r>
        <w:rPr>
          <w:rFonts w:cs="Arial" w:ascii="Arial" w:hAnsi="Arial"/>
          <w:sz w:val="20"/>
          <w:szCs w:val="20"/>
        </w:rPr>
        <w:t>ΓΡΗΓΟΡΙΟΣ ΨΑΡΙΑΝΟΣ (Ειδικός Αγορητής του «Ποταμιού»): Έχουμε καλυφθεί, κ. Πρόεδρε.</w:t>
      </w:r>
    </w:p>
    <w:p>
      <w:pPr>
        <w:pStyle w:val="Normal"/>
        <w:spacing w:lineRule="auto" w:line="480"/>
        <w:ind w:firstLine="720"/>
        <w:jc w:val="both"/>
        <w:rPr/>
      </w:pPr>
      <w:r>
        <w:rPr>
          <w:rFonts w:cs="Arial" w:ascii="Arial" w:hAnsi="Arial"/>
          <w:sz w:val="20"/>
          <w:szCs w:val="20"/>
        </w:rPr>
        <w:t>ΑΝΤΩΝΙΟΣ ΣΥΡΙΓΟΣ (Πρόεδρος της Επιτροπής): Ευχαριστώ πολύ, αναμένω στα όσα αναφερθήκατε για τους ποιους φορείς επιθυμείτε, γραπτώς και εφόσον συζητήσετε για να υπάρχει μια οικονομία στο θέμα αυτό, γιατί μετά τα παράπονα είναι ότι δεν μιλάνε οι άνθρωποι που έρχονται. Δείτε τα, σας παρακαλώ, για να καταλήξουμε και να τα έχουμε γραπτώ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ΓΕΩΡΓΙΟΣ ΠΑΛΛΗΣ (Εισηγητής του ΣΥΡΙΖΑ): Κύριε Πρόεδρε, ζητώ συγνώμη. Θα ήθελα να πω δημόσια ότι συμφωνώ απόλυτα με τους Δημάρχους και τους Περιφερειάρχες των νησιών, επειδή βιώνουν το πρόβλημα, αλλά πρέπει να κατανοήσουμε ότι μιλάμε για τη συνολική επικράτεια, επομένως, θα ήθελα να είναι εδώ οι άνθρωποι αυτοί παρόντες, αλλά υπό την ομπρέλα των Περιφερειακών Ενώσεών τους, της ΚΕΔΕ και της Ένωσης Περιφερειών, γιατί είναι μια συλλογική άποψη η άποψη που θα πρέπει να εκφρασθεί εδώ. </w:t>
      </w:r>
    </w:p>
    <w:p>
      <w:pPr>
        <w:pStyle w:val="Normal"/>
        <w:spacing w:lineRule="auto" w:line="480"/>
        <w:ind w:firstLine="720"/>
        <w:jc w:val="both"/>
        <w:rPr/>
      </w:pPr>
      <w:r>
        <w:rPr>
          <w:rFonts w:cs="Arial" w:ascii="Arial" w:hAnsi="Arial"/>
          <w:sz w:val="20"/>
          <w:szCs w:val="20"/>
        </w:rPr>
        <w:t>ΑΝΤΩΝΙΟΣ ΣΥΡΙΓΟΣ (Πρόεδρος της Επιτροπής): Συζητείστε τα μεταξύ σας και να καταλήξουμε.</w:t>
      </w:r>
    </w:p>
    <w:p>
      <w:pPr>
        <w:pStyle w:val="Normal"/>
        <w:spacing w:lineRule="auto" w:line="480"/>
        <w:ind w:firstLine="720"/>
        <w:jc w:val="both"/>
        <w:rPr/>
      </w:pPr>
      <w:r>
        <w:rPr>
          <w:rFonts w:cs="Arial" w:ascii="Arial" w:hAnsi="Arial"/>
          <w:sz w:val="20"/>
          <w:szCs w:val="20"/>
        </w:rPr>
        <w:t xml:space="preserve">ΜΙΛΤΙΑΔΗΣ ΒΑΡΒΙΤΣΙΩΤΗΣ (Εισηγητής της Ν.Δ.): Κύριε Πρόεδρε, θα μου επιτρέψετε. Αντιλαμβάνομαι ότι θέλουμε να ακουστούν όλες οι επιτροπές με τα δικαιώματα, αντιλαμβάνομαι την αγωνία να ακουστεί και η μία και η δεύτερη και η τρίτη, έστω και εάν έχουν αποχρώσεις διάφορες στις απόψεις τους. Το να μην ακουστούν οι Δήμαρχοι των πέντε νησιών που, αυτή τη στιγμή, υφίστανται το μεγαλύτερο πρόβλημα, νομίζω ότι, για τη Βουλή και για την πλειοψηφία των Ελλήνων πολιτών, θα είναι λάθος. </w:t>
      </w:r>
    </w:p>
    <w:p>
      <w:pPr>
        <w:pStyle w:val="Normal"/>
        <w:spacing w:lineRule="auto" w:line="480"/>
        <w:ind w:firstLine="720"/>
        <w:jc w:val="both"/>
        <w:rPr/>
      </w:pPr>
      <w:r>
        <w:rPr>
          <w:rFonts w:cs="Arial" w:ascii="Arial" w:hAnsi="Arial"/>
          <w:sz w:val="20"/>
          <w:szCs w:val="20"/>
        </w:rPr>
        <w:t>Εγώ θα έλεγα ότι θα έπρεπε να προσκληθούν με την παρότρυνση, εφόσον έχουν και ένα συντονιστικό κέντρο μεταξύ τους, εάν θέλουν, να εκπροσωπηθούν από έναν ή δύο, να εκπροσωπηθούν από έναν ή δύο. Οφείλουν οι πολίτες των νησιών να αισθάνονται ότι η αίθουσα του Κοινοβουλίου είναι μια αίθουσα στην οποία ακούγονται τα αιτήματά τους.</w:t>
      </w:r>
    </w:p>
    <w:p>
      <w:pPr>
        <w:pStyle w:val="Normal"/>
        <w:spacing w:lineRule="auto" w:line="480"/>
        <w:ind w:firstLine="720"/>
        <w:jc w:val="both"/>
        <w:rPr/>
      </w:pPr>
      <w:r>
        <w:rPr>
          <w:rFonts w:cs="Arial" w:ascii="Arial" w:hAnsi="Arial"/>
          <w:sz w:val="20"/>
          <w:szCs w:val="20"/>
        </w:rPr>
        <w:t>ΑΝΤΩΝΙΟΣ ΣΥΡΙΓΟΣ (Πρόεδρος της Επιτροπής): Οπότε το βλέπετε το σχήμα. Να πω, βέβαια, θα το ενθυμίστε, μαζί ήμασταν, ότι έχουν κληθεί οι πέντε Δήμαρχοι και άλλη φορά.</w:t>
      </w:r>
    </w:p>
    <w:p>
      <w:pPr>
        <w:pStyle w:val="Normal"/>
        <w:spacing w:lineRule="auto" w:line="480"/>
        <w:ind w:firstLine="720"/>
        <w:jc w:val="both"/>
        <w:rPr/>
      </w:pPr>
      <w:r>
        <w:rPr>
          <w:rFonts w:cs="Arial" w:ascii="Arial" w:hAnsi="Arial"/>
          <w:sz w:val="20"/>
          <w:szCs w:val="20"/>
        </w:rPr>
        <w:t>ΜΙΛΤΙΑΔΗΣ ΒΑΡΒΙΤΣΙΩΤΗΣ (Εισηγητής της Ν.Δ.): Κύριε Πρόεδρε, νομίζω ότι εσείς και η Γραμματεία της Επιτροπής, μπορεί κάλλιστα να μεταφέρει αυτό το πνεύμα το οποίο σας το λέω και να επιλέξετε πραγματικά και να παροτρύνετε ενδεχομένως, εάν δεν θέλουν να εμφανιστούν και οι πέντε, να εμφανιστούν δύο από αυτούς, εκπροσωπώντας τις δύο διαφορετικές Περιφέρειες. Αλλά, δεν νομίζω ότι τους πέντε Δημάρχους θα πρέπει να τους αγνοήσουμε σαν Επιτροπή, θα ήταν λάθος το μήνυμα που θα έφευγε από αυτή την αίθουσα, τουλάχιστον σαν Ν.Δ., σε καμία περίπτωση δεν μας αντιπροσωπεύει.</w:t>
      </w:r>
    </w:p>
    <w:p>
      <w:pPr>
        <w:pStyle w:val="Normal"/>
        <w:spacing w:lineRule="auto" w:line="480"/>
        <w:ind w:firstLine="720"/>
        <w:jc w:val="both"/>
        <w:rPr/>
      </w:pPr>
      <w:r>
        <w:rPr>
          <w:rFonts w:cs="Arial" w:ascii="Arial" w:hAnsi="Arial"/>
          <w:sz w:val="20"/>
          <w:szCs w:val="20"/>
        </w:rPr>
        <w:t>ΑΝΤΩΝΙΟΣ ΣΥΡΙΓΟΣ (Πρόεδρος της Επιτροπής): Καταρχήν, να πω ότι δεν υπάρχει περίπτωση να αγνοήσουμε. Θα ενθυμείσθε, βέβαια, ότι η Επιτροπή έχει κάνει συζήτηση με τους πέντε Δημάρχους, είσαστε όλοι παρόντες, θέλουμε να μιλάνε.</w:t>
      </w:r>
    </w:p>
    <w:p>
      <w:pPr>
        <w:pStyle w:val="Normal"/>
        <w:spacing w:lineRule="auto" w:line="480"/>
        <w:ind w:firstLine="720"/>
        <w:jc w:val="both"/>
        <w:rPr>
          <w:rFonts w:ascii="Arial" w:hAnsi="Arial" w:cs="Arial"/>
          <w:sz w:val="20"/>
          <w:szCs w:val="20"/>
        </w:rPr>
      </w:pPr>
      <w:r>
        <w:rPr>
          <w:rFonts w:cs="Arial" w:ascii="Arial" w:hAnsi="Arial"/>
          <w:sz w:val="20"/>
          <w:szCs w:val="20"/>
        </w:rPr>
        <w:t>ΧΑΡΑΛΑΜΠΟΣ ΑΘΑΝΑΣΙΟΥ: Κύριε Πρόεδρε, άλλο είναι το νομοσχέδιο τώρα, να έρθει ο Δήμαρχος της Λέσβου και ο Δήμαρχος της Κω, οι οποίοι έχουν πληγεί.</w:t>
      </w:r>
    </w:p>
    <w:p>
      <w:pPr>
        <w:pStyle w:val="Normal"/>
        <w:spacing w:lineRule="auto" w:line="480"/>
        <w:ind w:firstLine="720"/>
        <w:jc w:val="both"/>
        <w:rPr>
          <w:rFonts w:ascii="Arial" w:hAnsi="Arial" w:cs="Arial"/>
          <w:sz w:val="20"/>
          <w:szCs w:val="20"/>
        </w:rPr>
      </w:pPr>
      <w:r>
        <w:rPr>
          <w:rFonts w:cs="Arial" w:ascii="Arial" w:hAnsi="Arial"/>
          <w:sz w:val="20"/>
          <w:szCs w:val="20"/>
        </w:rPr>
        <w:t xml:space="preserve">ΑΝΤΩΝΙΟΣ ΣΥΡΙΓΟΣ (Πρόεδρος της Επιτροπής): Δεν το είπα εις αντίκρουση κάποιου επιχειρήματος, απλώς, να υπενθυμίσω ότι είχε γίνει ακρόασή τους. Να δούμε απλώς το σχήμα που θα έρθουν. </w:t>
      </w:r>
    </w:p>
    <w:p>
      <w:pPr>
        <w:pStyle w:val="Normal"/>
        <w:spacing w:lineRule="auto" w:line="480"/>
        <w:ind w:firstLine="720"/>
        <w:jc w:val="both"/>
        <w:rPr/>
      </w:pPr>
      <w:r>
        <w:rPr>
          <w:rFonts w:cs="Arial" w:ascii="Arial" w:hAnsi="Arial"/>
          <w:sz w:val="20"/>
          <w:szCs w:val="20"/>
        </w:rPr>
        <w:t>Τον λόγο έχει ο κ. Υπουργός.</w:t>
      </w:r>
    </w:p>
    <w:p>
      <w:pPr>
        <w:pStyle w:val="Normal"/>
        <w:spacing w:lineRule="auto" w:line="480"/>
        <w:ind w:firstLine="720"/>
        <w:jc w:val="both"/>
        <w:rPr>
          <w:rFonts w:ascii="Arial" w:hAnsi="Arial" w:cs="Arial"/>
          <w:sz w:val="20"/>
          <w:szCs w:val="20"/>
        </w:rPr>
      </w:pPr>
      <w:r>
        <w:rPr>
          <w:rFonts w:cs="Arial" w:ascii="Arial" w:hAnsi="Arial"/>
          <w:sz w:val="20"/>
          <w:szCs w:val="20"/>
        </w:rPr>
        <w:t>ΔΗΜΗΤΡΙΟΣ ΒΙΤΣΑΣ (Υπουργός Μεταναστευτικής Πολιτικής): Θα ήθελα απλώς να πω ότι ευχαρίστως να έρθουν όλοι αυτοί οι οποίοι είπατε, ευχαρίστως για να τους ακούσω, άλλωστε είμαστε και σε σχεδόν καθημερινή επαφή, το λέω και νομίζω ότι θα συμφωνήσουμε, υπάρχει και το ζήτημα να εκπροσωπηθεί στη συζήτηση και η ΚΕΔΕ και η ΕΝΠΕ, νομίζω θα πρέπει να συμφωνήσουμε όλοι, επιπλέον, όχι αντικαθιστώντας τους άλλους, αυτό εννοώ.</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Όπως και να έρθει από την Περιφέρεια ή από τον Δήμο της Πάτρας, καμία αντίρρηση ίσα – ίσα, θα αποκτήσουμε μια σφαιρικότερη εικόνα και σε συνάρτηση με αυτά που θα πουν, να καταλήξουμε και σε καλύτερες αποφάσεις. Δεν είναι κάτι στο οποίο χρειάζεται να υπάρξουν διαφωνίες. Βεβαίως, να έρθουν.</w:t>
      </w:r>
    </w:p>
    <w:p>
      <w:pPr>
        <w:pStyle w:val="Normal"/>
        <w:spacing w:lineRule="auto" w:line="480"/>
        <w:ind w:firstLine="720"/>
        <w:jc w:val="both"/>
        <w:rPr/>
      </w:pPr>
      <w:r>
        <w:rPr>
          <w:rFonts w:cs="Arial" w:ascii="Arial" w:hAnsi="Arial"/>
          <w:sz w:val="20"/>
          <w:szCs w:val="20"/>
        </w:rPr>
        <w:t>Αν θέλετε και προέδρους κοινοτήτων από πληγωμένες περιοχές, δεν έχουμε καμία αντίρρηση.</w:t>
      </w:r>
    </w:p>
    <w:p>
      <w:pPr>
        <w:pStyle w:val="Normal"/>
        <w:spacing w:lineRule="auto" w:line="480"/>
        <w:ind w:firstLine="720"/>
        <w:jc w:val="both"/>
        <w:rPr>
          <w:rFonts w:ascii="Arial" w:hAnsi="Arial" w:cs="Arial"/>
          <w:sz w:val="20"/>
          <w:szCs w:val="20"/>
        </w:rPr>
      </w:pPr>
      <w:r>
        <w:rPr>
          <w:rFonts w:cs="Arial" w:ascii="Arial" w:hAnsi="Arial"/>
          <w:sz w:val="20"/>
          <w:szCs w:val="20"/>
        </w:rPr>
        <w:t xml:space="preserve">ΑΝΤΩΝΙΟΣ ΣΥΡΙΓΟΣ (Πρόεδρος της Επιτροπής): Οπότε, αναμένω και γραπτώς προτάσεις αφού συζητήστε κι εσείς, κύριε Υπουργέ, εάν έρθει κάποιος από τον δήμο ή την Περιφέρεια Πελοποννήσου, της Πάτρας. </w:t>
      </w:r>
    </w:p>
    <w:p>
      <w:pPr>
        <w:pStyle w:val="Normal"/>
        <w:spacing w:lineRule="auto" w:line="480"/>
        <w:ind w:firstLine="720"/>
        <w:jc w:val="both"/>
        <w:rPr/>
      </w:pPr>
      <w:r>
        <w:rPr>
          <w:rFonts w:cs="Arial" w:ascii="Arial" w:hAnsi="Arial"/>
          <w:sz w:val="20"/>
          <w:szCs w:val="20"/>
        </w:rPr>
        <w:t>Τον λόγο έχει ο κ. Παπαθεοδώρου.</w:t>
      </w:r>
    </w:p>
    <w:p>
      <w:pPr>
        <w:pStyle w:val="Normal"/>
        <w:spacing w:lineRule="auto" w:line="480"/>
        <w:ind w:firstLine="720"/>
        <w:jc w:val="both"/>
        <w:rPr>
          <w:rFonts w:ascii="Arial" w:hAnsi="Arial" w:cs="Arial"/>
          <w:sz w:val="20"/>
          <w:szCs w:val="20"/>
        </w:rPr>
      </w:pPr>
      <w:r>
        <w:rPr>
          <w:rFonts w:cs="Arial" w:ascii="Arial" w:hAnsi="Arial"/>
          <w:sz w:val="20"/>
          <w:szCs w:val="20"/>
        </w:rPr>
        <w:t xml:space="preserve">ΔΗΜΗΤΡΙΟΣ ΒΙΤΣΑΣ (Υπουργός Μεταναστευτικής Πολιτικής): Προηγούμενα είπε κάτι για τον κύριο Αντιπεριφερειάρχη; </w:t>
      </w:r>
    </w:p>
    <w:p>
      <w:pPr>
        <w:pStyle w:val="Normal"/>
        <w:spacing w:lineRule="auto" w:line="480"/>
        <w:ind w:firstLine="720"/>
        <w:jc w:val="both"/>
        <w:rPr/>
      </w:pPr>
      <w:r>
        <w:rPr>
          <w:rFonts w:cs="Arial" w:ascii="Arial" w:hAnsi="Arial"/>
          <w:sz w:val="20"/>
          <w:szCs w:val="20"/>
        </w:rPr>
        <w:t>ΘΕΟΔΩΡΟΣ ΠΑΠΑΘΕΟΔΩΡΟΥ (Ειδικός Αγορητής της Δημοκρατικής Συμπαράταξης ΠΑΣΟΚ – ΔΗΜΑΡ): Κύριε Υπουργέ,  νομίζω ότι στις περιοχές που, αυτή τη στιγμή, υπάρχει ειδικότερο πρόβλημα ενόψει της συζήτησης του σχεδίου νόμου, θα πρέπει να κληθούν και αυτοί οι οποίοι καλούνται να χειριστούν το θέμα. Νομίζω ότι ο κ. Αντιπεριφερειάρχης απέστειλε και μία επιστολή σχετικά.</w:t>
      </w:r>
    </w:p>
    <w:p>
      <w:pPr>
        <w:pStyle w:val="Normal"/>
        <w:spacing w:lineRule="auto" w:line="480"/>
        <w:ind w:firstLine="720"/>
        <w:jc w:val="both"/>
        <w:rPr/>
      </w:pPr>
      <w:r>
        <w:rPr>
          <w:rFonts w:cs="Arial" w:ascii="Arial" w:hAnsi="Arial"/>
          <w:sz w:val="20"/>
          <w:szCs w:val="20"/>
        </w:rPr>
        <w:t>ΑΝΤΩΝΙΟΣ ΣΥΡΙΓΟΣ (Πρόεδρος της Επιτροπής): Για να μας διευκολύνετε, λοιπόν, να μας ενημερώσετε γραπτώς για να ξέρουμε πώς θα κινηθούμε.</w:t>
      </w:r>
    </w:p>
    <w:p>
      <w:pPr>
        <w:pStyle w:val="Normal"/>
        <w:spacing w:lineRule="auto" w:line="480"/>
        <w:ind w:firstLine="720"/>
        <w:jc w:val="both"/>
        <w:rPr/>
      </w:pPr>
      <w:r>
        <w:rPr>
          <w:rFonts w:cs="Arial" w:ascii="Arial" w:hAnsi="Arial"/>
          <w:sz w:val="20"/>
          <w:szCs w:val="20"/>
        </w:rPr>
        <w:t>Τον λόγο έχει ο κ. Υπουργός.</w:t>
      </w:r>
    </w:p>
    <w:p>
      <w:pPr>
        <w:pStyle w:val="Normal"/>
        <w:spacing w:lineRule="auto" w:line="480"/>
        <w:ind w:firstLine="720"/>
        <w:jc w:val="both"/>
        <w:rPr/>
      </w:pPr>
      <w:r>
        <w:rPr>
          <w:rFonts w:cs="Arial" w:ascii="Arial" w:hAnsi="Arial"/>
          <w:sz w:val="20"/>
          <w:szCs w:val="20"/>
        </w:rPr>
        <w:t xml:space="preserve">ΔΗΜΗΤΡΙΟΣ ΒΙΤΣΑΣ (Υπουργός Μεταναστευτικής Πολιτικής): Καταρχήν, αναγνωρίζω ότι η συζήτηση στη Βουλή για το νομοσχέδιο που ενσωματώνει δύο ευρωπαϊκές οδηγίες και τροποποιεί προηγούμενες διατάξεις του νόμου, τροποποίηση που η ίδια η ζωή μας δίδαξε και μερικές φορές μας το επέβαλε, θα δημιουργήσει συγχρόνως το έδαφος μιας γενικότερης συζήτησης σε σχέση με το προσφυγικό και μεταναστευτικό, ευρύτερη συζήτηση αν και ατελή. Όχι μόνο λόγω της διαδικασίας, αλλά και γιατί η διαχείριση αυτού του ζητήματος είναι μία δυναμική διαχείριση και εξαρτάται από τις μεταναστευτικές και προσφυγικές ροές, στοιχεία για τις οποίες θα σας δώσω παρακάτω. </w:t>
      </w:r>
    </w:p>
    <w:p>
      <w:pPr>
        <w:pStyle w:val="Normal"/>
        <w:spacing w:lineRule="auto" w:line="480"/>
        <w:ind w:firstLine="720"/>
        <w:jc w:val="both"/>
        <w:rPr/>
      </w:pPr>
      <w:r>
        <w:rPr>
          <w:rFonts w:cs="Arial" w:ascii="Arial" w:hAnsi="Arial"/>
          <w:sz w:val="20"/>
          <w:szCs w:val="20"/>
        </w:rPr>
        <w:t xml:space="preserve">Είναι μία πολύ καλή ευκαιρία να επισημάνω δύο πράγματα. Πρώτον, η Συνθήκη της Γενεύης και το Πρωτόκολλο της Νέας Υόρκης δεν είναι μόνο η «ομπρέλα» κάτω από την οποία δουλεύουμε. Είναι, συγχρόνως, κατά την άποψή μου, μια κατάκτηση του ανθρώπινου πολιτισμού που αναδεικνύει την αναγκαιότητα της πανανθρώπινης αλληλεγγύης απέναντι στα θύματα και τους κατατρεγμένες του πολέμου, υπηρετεί την έτσι και αλλιώς αρχαιοελληνική ιδέα των υποχρεώσεων απέναντι στον ηγέτη, τη φιλοξενία, αλλά και την απέχθεια απέναντι στον ρατσισμό και την ξενοφοβία πέρα από ιδεολογικές, πολιτικές, θρησκευτικές και φυλετικές σκοπιμότητες. Οπότε, δεν μπορώ να συζητήσω στα σοβαρά, ούτε καν επί του διαχειριστικού, με οποιονδήποτε δε σέβεται, στα λόγια ή στην πράξη, αυτές τις παραδοχέ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Δεύτερον, είναι παγκοσμίως γνωστό ότι ο ελληνικός λαός απέδειξε την υψηλοφροσύνη του, την αλληλεγγύη του και γι’ αυτό αποσπά τα ευμενή σχόλια της παγκόσμιας κοινότητας. Άσχετο αν μερικές φορές μένουμε στα ευμενή σχόλια και δεν εκφράζονται και πρακτικές κινήσεις. Για μένα, είναι μία ευκαιρία να εξάρω την προσπάθεια των δύο προκατόχων μου, και της κυρίας Χριστοδουλοπούλου και του κ. Μουζάλα,  που έδωσαν το είναι τους να διαχειριστούν καταστάσεις, όπως ροές εκατοντάδων χιλιάδων ανθρώπων, κλείσιμο συνόρων, την Ιδωμένη, τον Πειραιά και, βεβαίως, η διαχείριση γινόταν εν πολλοίς, στην αρχή, κάτω από μία ανυπαρξία προετοιμασίας διαδικασιών και δομών από το κράτος αλλά και την Ευρώπη συνολικά. </w:t>
      </w:r>
    </w:p>
    <w:p>
      <w:pPr>
        <w:pStyle w:val="Normal"/>
        <w:spacing w:lineRule="auto" w:line="480"/>
        <w:ind w:firstLine="720"/>
        <w:jc w:val="both"/>
        <w:rPr/>
      </w:pPr>
      <w:r>
        <w:rPr>
          <w:rFonts w:cs="Arial" w:ascii="Arial" w:hAnsi="Arial"/>
          <w:sz w:val="20"/>
          <w:szCs w:val="20"/>
        </w:rPr>
        <w:t xml:space="preserve">Σήμερα, είναι μια κατάσταση διαφορετική, αλλά έχει και ίδια στοιχεία. Δεν υπάρχουν, όπως γνωρίζετε, νόμιμες οδοί για τους πρόσφυγες και τους παράτυπους μετανάστες. Δεν λειτουργεί, σε επίπεδο Ε.Ε., αναγκαστικός μηχανισμός διανομής του βάρους της φιλοξενίας. Πιστεύω, πέρα από το γεγονός ότι δεν υπάρχουν, εμείς πρέπει να παραμείνουμε αταλάντευτα σε αυτήν την προσπάθεια, δηλαδή, να υπάρξουν. </w:t>
      </w:r>
    </w:p>
    <w:p>
      <w:pPr>
        <w:pStyle w:val="Normal"/>
        <w:spacing w:lineRule="auto" w:line="480"/>
        <w:ind w:firstLine="720"/>
        <w:jc w:val="both"/>
        <w:rPr>
          <w:rFonts w:ascii="Arial" w:hAnsi="Arial" w:cs="Arial"/>
          <w:sz w:val="20"/>
          <w:szCs w:val="20"/>
        </w:rPr>
      </w:pPr>
      <w:r>
        <w:rPr>
          <w:rFonts w:cs="Arial" w:ascii="Arial" w:hAnsi="Arial"/>
          <w:sz w:val="20"/>
          <w:szCs w:val="20"/>
        </w:rPr>
        <w:t>Όμως, μένοντας σε αυτή την προσπάθεια, δεν μπορούμε να τη χρησιμοποιούμε σαν δικαιολογία συγχρόνως - για να είμαστε και καθαροί μεταξύ μας.</w:t>
      </w:r>
    </w:p>
    <w:p>
      <w:pPr>
        <w:pStyle w:val="Normal"/>
        <w:spacing w:lineRule="auto" w:line="480"/>
        <w:ind w:firstLine="720"/>
        <w:jc w:val="both"/>
        <w:rPr/>
      </w:pPr>
      <w:r>
        <w:rPr>
          <w:rFonts w:cs="Arial" w:ascii="Arial" w:hAnsi="Arial"/>
          <w:sz w:val="20"/>
          <w:szCs w:val="20"/>
        </w:rPr>
        <w:t>Αντίθετα, η διαχείριση πρέπει να υπακούει στον σεβασμό των ανθρωπίνων δικαιωμάτων όλων και, ταυτόχρονα, να δημιουργεί μια ισορροπία δικαιωμάτων προς τα πάνω και για τους πρόσφυγες και για τις Ελληνίδες και τους Έλληνες, όσο μας αφορά, τους ντόπιους γενικά.</w:t>
      </w:r>
    </w:p>
    <w:p>
      <w:pPr>
        <w:pStyle w:val="Normal"/>
        <w:spacing w:lineRule="auto" w:line="480"/>
        <w:ind w:firstLine="720"/>
        <w:jc w:val="both"/>
        <w:rPr/>
      </w:pPr>
      <w:r>
        <w:rPr>
          <w:rFonts w:cs="Arial" w:ascii="Arial" w:hAnsi="Arial"/>
          <w:sz w:val="20"/>
          <w:szCs w:val="20"/>
        </w:rPr>
        <w:t>Ποια είναι η κατάσταση σήμερα και θα ήθελα να την πάρετε, αν θέλετε, σοβαρά υπόψη. Το 2018 και ιδιαίτερα μετά τη συνάντηση της Βάρνας, έχουμε αυξημένες ροές, αλλά και νέους δρόμους εισόδου. Πιο συγκεκριμένα: Στα νησιά, τον Απρίλιο, είχαμε 2168 εισόδους, με το κύριο βάρος στη Λέσβο, όπου εισήλθαν 1189. Απλά, να σας αναφέρω και το σημερινό. Και σήμερα το πρωί, είχαμε περίπου 206 νέες εισόδους στη Μυτιλήνη –τουλάχιστον αυτή ήταν η πρωινή αναφορά.</w:t>
      </w:r>
    </w:p>
    <w:p>
      <w:pPr>
        <w:pStyle w:val="Normal"/>
        <w:spacing w:lineRule="auto" w:line="480"/>
        <w:ind w:firstLine="720"/>
        <w:jc w:val="both"/>
        <w:rPr/>
      </w:pPr>
      <w:r>
        <w:rPr>
          <w:rFonts w:cs="Arial" w:ascii="Arial" w:hAnsi="Arial"/>
          <w:sz w:val="20"/>
          <w:szCs w:val="20"/>
        </w:rPr>
        <w:t xml:space="preserve">Να σας δώσω και κάποια στατιστικά στοιχεία: Το 2017, ο μέσος όρος ήταν περίπου 54 είσοδοι την ημέρα. Το πρώτο δίμηνο του 2018, ήταν 62 - 66  είσοδοι, μέσος όρος την ημέρα. Αυτό, μετά τη Βάρνα, αυξήθηκε σε 126 την ημέρα και τις τελευταίες μέρες, αυτό αυξάνεται σε περίπου 200 είσοδοι την ημέρα. Θέλω να έχετε μια εικόνα, δηλαδή, ότι πλέον έχουμε μια τάση αυξητική. Υπό μία έννοια, με ανησυχεί, αλλά δεν με τρομάζει όσον αφορά στα νησιά, διότι ξέρουμε τι πρέπει να κάνουμε στα νησιά. </w:t>
      </w:r>
    </w:p>
    <w:p>
      <w:pPr>
        <w:pStyle w:val="Normal"/>
        <w:spacing w:lineRule="auto" w:line="480"/>
        <w:ind w:firstLine="720"/>
        <w:jc w:val="both"/>
        <w:rPr/>
      </w:pPr>
      <w:r>
        <w:rPr>
          <w:rFonts w:cs="Arial" w:ascii="Arial" w:hAnsi="Arial"/>
          <w:sz w:val="20"/>
          <w:szCs w:val="20"/>
        </w:rPr>
        <w:t xml:space="preserve">Εκείνο που είναι πραγματικά ανησυχητικό είναι η τεράστια αύξηση από τον Έβρο. Το χρονικό διάστημα που εισήλθαν 2168 στα νησιά, ακριβώς το ίδιο χρονικό διάστημα και δεν υπάρχει καμία σύγκριση με οτιδήποτε προηγούμενο, εισήλθαν 2700 από τον Έβρο. Και πρέπει να σας πω ότι σήμερα το πρωί - αφού σας προανέφερα την είσοδο στη Μυτιλήνη – στον Έβρο, είχαμε είσοδο 340 και λόγω του τρόπου, με τον οποίο γίνεται, είναι πιο δύσκολα. </w:t>
      </w:r>
    </w:p>
    <w:p>
      <w:pPr>
        <w:pStyle w:val="Normal"/>
        <w:spacing w:lineRule="auto" w:line="480"/>
        <w:ind w:firstLine="720"/>
        <w:jc w:val="both"/>
        <w:rPr/>
      </w:pPr>
      <w:r>
        <w:rPr>
          <w:rFonts w:cs="Arial" w:ascii="Arial" w:hAnsi="Arial"/>
          <w:sz w:val="20"/>
          <w:szCs w:val="20"/>
        </w:rPr>
        <w:t>Στον Έβρο, μέσα από μια πολύ δύσκολη διαδικασία, γίνεται μια πρώτη καταγραφή, η οποία, στην ουσία, είναι καταρχήν σύλληψη από την αστυνομία, μετά περνούν στο Κέντρο της πρώτης καταγραφής και μετά υποβάλλουν το αίτημα ασύλου - διότι αυτό το αίτημα γίνεται εκατό τοις εκατό, κατά μια έννοια- και μετά περνάνε στην ενδοχώρα και φιλοξενούνται στα Κέντρα Φιλοξενίας, όχι στα Κέντρα Υποδοχής. Και, όπως καταλαβαίνετε, αυτά τα Κέντρα Φιλοξενίας, με πολύ γρήγορο ρυθμό, «γεμίζουν» - δεν βρίσκω άλλη λέξη.</w:t>
      </w:r>
    </w:p>
    <w:p>
      <w:pPr>
        <w:pStyle w:val="Normal"/>
        <w:spacing w:lineRule="auto" w:line="480"/>
        <w:ind w:firstLine="720"/>
        <w:jc w:val="both"/>
        <w:rPr>
          <w:rFonts w:ascii="Arial" w:hAnsi="Arial" w:cs="Arial"/>
          <w:sz w:val="20"/>
          <w:szCs w:val="20"/>
        </w:rPr>
      </w:pPr>
      <w:r>
        <w:rPr>
          <w:rFonts w:cs="Arial" w:ascii="Arial" w:hAnsi="Arial"/>
          <w:sz w:val="20"/>
          <w:szCs w:val="20"/>
        </w:rPr>
        <w:t>Παρακάτω, θα πω τι κάνουμε αυτή τη στιγμή, διότι θέλω να έχετε μια ολοκληρωμένη άποψη.</w:t>
      </w:r>
    </w:p>
    <w:p>
      <w:pPr>
        <w:pStyle w:val="Normal"/>
        <w:spacing w:lineRule="auto" w:line="480"/>
        <w:ind w:firstLine="720"/>
        <w:jc w:val="both"/>
        <w:rPr/>
      </w:pPr>
      <w:r>
        <w:rPr>
          <w:rFonts w:cs="Arial" w:ascii="Arial" w:hAnsi="Arial"/>
          <w:sz w:val="20"/>
          <w:szCs w:val="20"/>
        </w:rPr>
        <w:t>Επειδή μπορεί να το έχετε και στο μυαλό σας, ενώ είχαμε, λοιπόν, Ιανουάριο, Φεβρουάριο, Μάρτιο και Απρίλιο 7.594 εισόδους, είχαμε συγχρόνως 4.784 μεταφορές ευάλωτων ασυνόδευτων παιδιών και ανθρώπων που πήρανε άσυλο στην ενδοχώρα και είχαμε και 112 επιστροφές με βάση την κοινή δήλωση Ε.Ε.-Τουρκίας.</w:t>
      </w:r>
    </w:p>
    <w:p>
      <w:pPr>
        <w:pStyle w:val="Normal"/>
        <w:spacing w:lineRule="auto" w:line="480"/>
        <w:ind w:firstLine="720"/>
        <w:jc w:val="both"/>
        <w:rPr/>
      </w:pPr>
      <w:r>
        <w:rPr>
          <w:rFonts w:eastAsia="Arial" w:cs="Arial" w:ascii="Arial" w:hAnsi="Arial"/>
          <w:sz w:val="20"/>
          <w:szCs w:val="20"/>
        </w:rPr>
        <w:t xml:space="preserve"> </w:t>
      </w:r>
      <w:r>
        <w:rPr>
          <w:rFonts w:cs="Arial" w:ascii="Arial" w:hAnsi="Arial"/>
          <w:sz w:val="20"/>
          <w:szCs w:val="20"/>
        </w:rPr>
        <w:t xml:space="preserve">Αυτό, πάρτε το και σαν κάποιου είδους απάντηση στη συζήτηση ότι, αν πάρουμε τους ανθρώπους από τα νησιά, τότε ανακουφίζονται τα νησιά. Δηλαδή, πήραμε 4.500 ανθρώπους από τα νησιά παραπάνω, αλλά αυτό δεν ανακούφισε τα νησιά, ίσα-ίσα, τα επιβάρυνε. </w:t>
      </w:r>
    </w:p>
    <w:p>
      <w:pPr>
        <w:pStyle w:val="Normal"/>
        <w:spacing w:lineRule="auto" w:line="480"/>
        <w:ind w:firstLine="720"/>
        <w:jc w:val="both"/>
        <w:rPr>
          <w:rFonts w:ascii="Arial" w:hAnsi="Arial" w:cs="Arial"/>
          <w:sz w:val="20"/>
          <w:szCs w:val="20"/>
        </w:rPr>
      </w:pPr>
      <w:r>
        <w:rPr>
          <w:rFonts w:cs="Arial" w:ascii="Arial" w:hAnsi="Arial"/>
          <w:sz w:val="20"/>
          <w:szCs w:val="20"/>
        </w:rPr>
        <w:t>Θα πω μετά τους πρακτικούς τρόπους, γιατί μπορεί να μείνει η ιδέα ότι άρα να μείνουν στα νησιά. Δεν είναι καθόλου έτσι. Πρέπει να εξυπηρετηθούν όλοι.</w:t>
      </w:r>
    </w:p>
    <w:p>
      <w:pPr>
        <w:pStyle w:val="Normal"/>
        <w:spacing w:lineRule="auto" w:line="480"/>
        <w:ind w:firstLine="720"/>
        <w:jc w:val="both"/>
        <w:rPr>
          <w:rFonts w:ascii="Arial" w:hAnsi="Arial" w:cs="Arial"/>
          <w:sz w:val="20"/>
          <w:szCs w:val="20"/>
        </w:rPr>
      </w:pPr>
      <w:r>
        <w:rPr>
          <w:rFonts w:cs="Arial" w:ascii="Arial" w:hAnsi="Arial"/>
          <w:sz w:val="20"/>
          <w:szCs w:val="20"/>
        </w:rPr>
        <w:t>Είναι ξεκάθαρο πως η διαχείριση της κατάστασης απαιτεί και δράση και επιμονή και υπομονή και σχέδιο. Ας δούμε τι κάνουμε αυτή τη στιγμή και μετά θα προχωρήσουμε.</w:t>
      </w:r>
    </w:p>
    <w:p>
      <w:pPr>
        <w:pStyle w:val="Normal"/>
        <w:spacing w:lineRule="auto" w:line="480"/>
        <w:ind w:firstLine="720"/>
        <w:jc w:val="both"/>
        <w:rPr/>
      </w:pPr>
      <w:r>
        <w:rPr>
          <w:rFonts w:cs="Arial" w:ascii="Arial" w:hAnsi="Arial"/>
          <w:sz w:val="20"/>
          <w:szCs w:val="20"/>
        </w:rPr>
        <w:t>Αυτή τη στιγμή, προσπαθούμε να ανασυντάξουμε το σχέδιο που υπήρχε το 2017, ώστε αυτοί οι άνθρωποι, καταρχήν, να τακτοποιηθούν κάτω από τις δύσκολες αυτές συνθήκες. Αυτό είναι το ένα ζήτημα. Το δεύτερο, θεωρούμε ότι υπάρχουν δύο κομβικά σημεία για τα νησιά ή καλύτερα τρία. Το ένα είναι η μεταφορά των ευάλωτων, αυτών που είχαν χαρακτηριστεί «ευάλωτοι» και τα ασυνόδευτα παιδιά στην ενδοχώρα. Δεν είναι λίγα. Να μη δώσω αριθμούς και ποσοστά, γιατί δεν τα έχω με ακρίβεια αυτά, αλλά αυτοί πρέπει να μεταφερθούν και συμφωνεί και με την κοινή δήλωση Ε.Ε.- Τουρκίας και βέβαια συμφωνεί και με την συνθήκη της Γενεύης και το ευρωπαϊκό δίκαιο. Αυτό είναι το ένα και το βασικό.</w:t>
      </w:r>
    </w:p>
    <w:p>
      <w:pPr>
        <w:pStyle w:val="Normal"/>
        <w:spacing w:lineRule="auto" w:line="480"/>
        <w:ind w:firstLine="720"/>
        <w:jc w:val="both"/>
        <w:rPr/>
      </w:pPr>
      <w:r>
        <w:rPr>
          <w:rFonts w:cs="Arial" w:ascii="Arial" w:hAnsi="Arial"/>
          <w:sz w:val="20"/>
          <w:szCs w:val="20"/>
        </w:rPr>
        <w:t>Το δεύτερο κεντρικό θέμα είναι η ταχύτητα με την οποία γίνεται η εξέταση στον πρώτο και δεύτερο βαθμό. Και αυτό τώρα το λέω και για τον Έβρο. Άρα, αυτό που επιχειρούμε αυτή τη στιγμή είναι μια ανακατανομή των δυνάμεών μας σε δύο επίπεδα. Το ένα επίπεδο είναι των χειριστών του ασύλου και γι’ αυτό και συμφωνώ με αυτό που πρότεινε και η Ν.Δ., να έρθει και ο καινούργιος διευθυντής του ασύλου να σας δώσει και περισσότερα στοιχεία και να πει και την όλη λογική του.</w:t>
      </w:r>
    </w:p>
    <w:p>
      <w:pPr>
        <w:pStyle w:val="Normal"/>
        <w:spacing w:lineRule="auto" w:line="480"/>
        <w:ind w:firstLine="720"/>
        <w:jc w:val="both"/>
        <w:rPr/>
      </w:pPr>
      <w:r>
        <w:rPr>
          <w:rFonts w:cs="Arial" w:ascii="Arial" w:hAnsi="Arial"/>
          <w:sz w:val="20"/>
          <w:szCs w:val="20"/>
        </w:rPr>
        <w:t xml:space="preserve">Εδώ, ένα ειδικό θέμα το οποίο το έχουμε βάλει σε προτεραιότητα είναι η διερμηνεία, γιατί αν, αυτή τη στιγμή, στείλουμε 50 επιπλέον ανθρώπους στη Μυτιλήνη, για παράδειγμα, για να διεκπεραιωθούν πιο γρήγορα αυτές οι διαδικασίες και δεν στείλουμε κανένα διερμηνέα ή στέλνουμε δύο διερμηνείς, όπως καταλαβαίνετε, σε καθημερινή βάση, δεν θα έχεις 50 χειριστές, θα έχεις δύο. </w:t>
      </w:r>
    </w:p>
    <w:p>
      <w:pPr>
        <w:pStyle w:val="Normal"/>
        <w:spacing w:lineRule="auto" w:line="480"/>
        <w:ind w:firstLine="720"/>
        <w:jc w:val="both"/>
        <w:rPr/>
      </w:pPr>
      <w:r>
        <w:rPr>
          <w:rFonts w:cs="Arial" w:ascii="Arial" w:hAnsi="Arial"/>
          <w:sz w:val="20"/>
          <w:szCs w:val="20"/>
        </w:rPr>
        <w:t>Η διαδικασία πώς γίνεται; Φαντάζομαι την ξέρετε. Πρώτη η υποδοχή, καταγραφή, καθορισμός συνέντευξης, συνέντευξη. Όσοι απορρίπτονται, πηγαίνουν, συνήθως, αν πηγαίνουν, δεν πηγαίνουν όλοι στην προσφυγή και πάει λέγοντας.</w:t>
      </w:r>
    </w:p>
    <w:p>
      <w:pPr>
        <w:pStyle w:val="Normal"/>
        <w:spacing w:lineRule="auto" w:line="480"/>
        <w:ind w:firstLine="720"/>
        <w:jc w:val="both"/>
        <w:rPr>
          <w:rFonts w:ascii="Arial" w:hAnsi="Arial" w:cs="Arial"/>
          <w:sz w:val="20"/>
          <w:szCs w:val="20"/>
        </w:rPr>
      </w:pPr>
      <w:r>
        <w:rPr>
          <w:rFonts w:cs="Arial" w:ascii="Arial" w:hAnsi="Arial"/>
          <w:sz w:val="20"/>
          <w:szCs w:val="20"/>
        </w:rPr>
        <w:t>Έχουμε την εξής ανάγκη κατά κύριο λόγο στην ενδοχώρα και θέλω να είμαι καθαρός σε αυτό το πράγμα. Κατά το 2017, ορθώς, έκλεισαν μια σειρά δομές, πιο συγκεκριμένα, 24. Αυτές οι δομές ήταν βασικά αυτές που είχαν χρησιμοποιηθεί για την εκκένωση της Ειδομένης κατά κύριο λόγο και κάποιες άλλες.</w:t>
      </w:r>
    </w:p>
    <w:p>
      <w:pPr>
        <w:pStyle w:val="Normal"/>
        <w:spacing w:lineRule="auto" w:line="480"/>
        <w:ind w:firstLine="720"/>
        <w:jc w:val="both"/>
        <w:rPr/>
      </w:pPr>
      <w:r>
        <w:rPr>
          <w:rFonts w:cs="Arial" w:ascii="Arial" w:hAnsi="Arial"/>
          <w:sz w:val="20"/>
          <w:szCs w:val="20"/>
        </w:rPr>
        <w:t xml:space="preserve">Το τελευταίο διάστημα που είμαι εγώ Υπουργός, ανοίξαμε τρεις από αυτές τις δομές που έκλεισαν, δηλαδή, τη δομή στα Οινόφυτα, τη δομή στην Ελευσίνα και τη δομή στον Βόλο. Είναι ανάγκη να δημιουργήσουμε, και σε αυτό δουλεύουμε σήμερα και όταν λέω «σήμερα» εννοώ σήμερα, 24.4.2018, να υπάρξει μια δομή, ας μου επιτραπεί η έκφραση, </w:t>
      </w:r>
      <w:r>
        <w:rPr>
          <w:rFonts w:cs="Arial" w:ascii="Arial" w:hAnsi="Arial"/>
          <w:sz w:val="20"/>
          <w:szCs w:val="20"/>
          <w:lang w:val="en-US"/>
        </w:rPr>
        <w:t>tradition</w:t>
      </w:r>
      <w:r>
        <w:rPr>
          <w:rFonts w:cs="Arial" w:ascii="Arial" w:hAnsi="Arial"/>
          <w:sz w:val="20"/>
          <w:szCs w:val="20"/>
        </w:rPr>
        <w:t xml:space="preserve">, η οποία θα παίρνει τους ανθρώπους από τον Έβρο, θα τους καταγράφει, θα τους δίνει την πρώτη συνέντευξη και μετά θα τους κατανέμει, γιατί, αυτή τη στιγμή, κακά τα ψέματα, όλα πρέπει να τα λέμε, υπάρχουν πάνω από 1000 άνθρωποι, οι οποίοι αναμένουν να καταγραφούν όχι στο φυλάκιο, που εκεί είναι πιο χαλαρά τα πράγματα, αλλά από την πλευρά της αστυνομίας. Αυτοί οι άνθρωποι, ως γνωστόν, για τους δικηγόρους, ώσπου να γίνει αυτή η καταγραφή, κρατούνται. Γι’ αυτό είπα και εγώ ΚΕΔΕ, ώστε να έρθει, γιατί υπάρχει και ο Έβρος. </w:t>
      </w:r>
    </w:p>
    <w:p>
      <w:pPr>
        <w:pStyle w:val="Normal"/>
        <w:spacing w:lineRule="auto" w:line="480"/>
        <w:ind w:firstLine="720"/>
        <w:jc w:val="both"/>
        <w:rPr/>
      </w:pPr>
      <w:r>
        <w:rPr>
          <w:rFonts w:cs="Arial" w:ascii="Arial" w:hAnsi="Arial"/>
          <w:sz w:val="20"/>
          <w:szCs w:val="20"/>
        </w:rPr>
        <w:t xml:space="preserve">Αυτά σας λέω είναι αυτά που κάνουμε, η καθημερινή μάχη και η κινητοποίηση του Υπουργείου. Δεν φτάνει, όμως, αυτό, χρειάζονται, είπα, σχέδια. Να το πρώτο σχέδιο, το οποίο είναι αυτό που υπάρχει σήμερα και με αυξημένες ροές 15% και να και το δεύτερο σχέδιο, το οποίο είναι σχέδιο αλματώδους αύξησης των ροών. Σας λέω, λοιπόν, ότι αυτά τα δύο σχέδια είναι έτοιμο το Υπουργείο να τα συζητήσει στη λεπτομέρειά τους με όλες τις δημοκρατικές πολιτικές δυνάμεις. Τι εννοώ; Κάθε δημοκρατική πολιτική δύναμη έχει ομάδα που ασχολείται με το μεταναστευτικό και εκπρόσωπο τον οποίο μπορώ να δεχτώ στο γραφείο μου και να συζητήσουμε με την ομάδα τη δική μου εκτεταμένα. Κάποιος μπορεί να μου πει «γιατί δεν τα καταθέτεις στη Βουλή;». Και θέλω να είμαι καθαρός, έχουμε αντιπάλους και οι αντίπαλοί μας είναι οι </w:t>
      </w:r>
      <w:r>
        <w:rPr>
          <w:rFonts w:cs="Arial" w:ascii="Arial" w:hAnsi="Arial"/>
          <w:sz w:val="20"/>
          <w:szCs w:val="20"/>
          <w:lang w:val="en-US"/>
        </w:rPr>
        <w:t>traffickers</w:t>
      </w:r>
      <w:r>
        <w:rPr>
          <w:rFonts w:cs="Arial" w:ascii="Arial" w:hAnsi="Arial"/>
          <w:sz w:val="20"/>
          <w:szCs w:val="20"/>
        </w:rPr>
        <w:t>, είναι πολιτικές σκοπιμότητες εκτός Ελλάδος, για να είμαι προσεκτικός. Οπότε, επειδή εγώ θέλω να ξέρω και να βοηθηθώ γιατί  θα υπάρχουν προτάσεις και σκέψεις πάνω σε αυτό, να οργανώσουμε μια τέτοια συζήτηση, αλλά, συγχρόνως, πρέπει να συμφωνήσουμε στο εξής: Χρειάζεται μια ομόθυμη καταδίκη ξενοφοβικών και ρατσιστικών ενεργειών, όπως ήταν η επίθεση, πριν δύο μέρες, στη Μυτιλήνη. Θέλουμε μια καταδίκη από όλο τον δημοκρατικό κόσμο.</w:t>
      </w:r>
    </w:p>
    <w:p>
      <w:pPr>
        <w:pStyle w:val="Normal"/>
        <w:spacing w:lineRule="auto" w:line="480"/>
        <w:ind w:firstLine="720"/>
        <w:jc w:val="both"/>
        <w:rPr/>
      </w:pPr>
      <w:r>
        <w:rPr>
          <w:rFonts w:cs="Arial" w:ascii="Arial" w:hAnsi="Arial"/>
          <w:sz w:val="20"/>
          <w:szCs w:val="20"/>
        </w:rPr>
        <w:t xml:space="preserve">Στην Κυβέρνηση και στους Υπουργούς μπορείτε να κάνετε όση κριτική θέλετε και με όποια ένταση θέλετε και εμένα μη με δείτε σαν ένα νέο Υπουργό, αλλά να δείτε το Υπουργείο ως συνέχεια, αλλά δεν είναι δυνατόν, και το λέω για την αξιωματική αντιπολίτευση, να μη βρίσκετε έναν λόγο καταδίκης ενάντια στην ομάδα ακροδεξιών που πυροβολούσε με πιστόλια φωτοβολίδων ενάντια σε ανθρώπους και κραύγαζε να τους κάψουν. Δεν είναι δυνατόν αυτή την ομάδα να την αφήνουμε να δημιουργεί ένα κλίμα πογκρόμ εναντίον αυτών των ανθρώπων και να προσπαθεί να επηρεάσει πολίτες που ήταν εκεί και απλά παρακολουθούσαν. </w:t>
      </w:r>
    </w:p>
    <w:p>
      <w:pPr>
        <w:pStyle w:val="Normal"/>
        <w:spacing w:lineRule="auto" w:line="480"/>
        <w:ind w:firstLine="720"/>
        <w:jc w:val="both"/>
        <w:rPr>
          <w:rFonts w:ascii="Arial" w:hAnsi="Arial" w:cs="Arial"/>
          <w:sz w:val="20"/>
          <w:szCs w:val="20"/>
        </w:rPr>
      </w:pPr>
      <w:r>
        <w:rPr>
          <w:rFonts w:cs="Arial" w:ascii="Arial" w:hAnsi="Arial"/>
          <w:sz w:val="20"/>
          <w:szCs w:val="20"/>
        </w:rPr>
        <w:t xml:space="preserve">ΧΑΡΑΛΑΜΠΟΣ ΑΘΑΝΑΣΙΟΥ: Κύριε Υπουργέ, δεν ήταν ακριβώς έτσι, γινόταν υποστολή της σημαίας. </w:t>
      </w:r>
    </w:p>
    <w:p>
      <w:pPr>
        <w:pStyle w:val="Normal"/>
        <w:spacing w:lineRule="auto" w:line="480"/>
        <w:ind w:firstLine="720"/>
        <w:jc w:val="both"/>
        <w:rPr>
          <w:rFonts w:ascii="Arial" w:hAnsi="Arial" w:cs="Arial"/>
          <w:sz w:val="20"/>
          <w:szCs w:val="20"/>
        </w:rPr>
      </w:pPr>
      <w:r>
        <w:rPr>
          <w:rFonts w:cs="Arial" w:ascii="Arial" w:hAnsi="Arial"/>
          <w:sz w:val="20"/>
          <w:szCs w:val="20"/>
        </w:rPr>
        <w:t>ΔΗΜΗΤΡΙΟΣ ΒΙΤΣΑΣ (Υπουργός Μεταναστευτικής Πολιτικής): Εγώ ένα πράγμα περιμένω και δεν το οφείλετε σε εμένα…</w:t>
      </w:r>
    </w:p>
    <w:p>
      <w:pPr>
        <w:pStyle w:val="Normal"/>
        <w:spacing w:lineRule="auto" w:line="480"/>
        <w:ind w:firstLine="720"/>
        <w:jc w:val="both"/>
        <w:rPr>
          <w:rFonts w:ascii="Arial" w:hAnsi="Arial" w:cs="Arial"/>
          <w:sz w:val="20"/>
          <w:szCs w:val="20"/>
        </w:rPr>
      </w:pPr>
      <w:r>
        <w:rPr>
          <w:rFonts w:cs="Arial" w:ascii="Arial" w:hAnsi="Arial"/>
          <w:sz w:val="20"/>
          <w:szCs w:val="20"/>
        </w:rPr>
        <w:t xml:space="preserve">ΧΑΡΑΛΑΜΠΟΣ ΑΘΑΝΑΣΙΟΥ: Και εμείς καταδικάζουμε κάθε ακραία περίπτωση, αλλά όχι ότι έγινε αυτό απρόκλητα. </w:t>
      </w:r>
    </w:p>
    <w:p>
      <w:pPr>
        <w:pStyle w:val="Normal"/>
        <w:spacing w:lineRule="auto" w:line="480"/>
        <w:ind w:firstLine="720"/>
        <w:jc w:val="both"/>
        <w:rPr>
          <w:rFonts w:ascii="Arial" w:hAnsi="Arial" w:cs="Arial"/>
          <w:sz w:val="20"/>
          <w:szCs w:val="20"/>
        </w:rPr>
      </w:pPr>
      <w:r>
        <w:rPr>
          <w:rFonts w:cs="Arial" w:ascii="Arial" w:hAnsi="Arial"/>
          <w:sz w:val="20"/>
          <w:szCs w:val="20"/>
        </w:rPr>
        <w:t xml:space="preserve">ΔΗΜΗΤΡΙΟΣ ΒΙΤΣΑΣ (Υπουργός Μεταναστευτικής Πολιτικής): Η σειρά των γεγονότων, κ. Αθανασίου, ήταν συγκεκριμένη. Από την αρχή εκείνης της ημέρας, υπήρχε κάλεσμα, για συμπαράσταση στους δύο στρατιωτικούς που είναι φυλακισμένοι αδίκως και κακώς και πρέπει να επιστραφούν άμεσα στην Τουρκία, κατά τη διάρκεια της υποστολής της σημαίας. </w:t>
      </w:r>
    </w:p>
    <w:p>
      <w:pPr>
        <w:pStyle w:val="Normal"/>
        <w:spacing w:lineRule="auto" w:line="480"/>
        <w:ind w:firstLine="720"/>
        <w:jc w:val="both"/>
        <w:rPr/>
      </w:pPr>
      <w:r>
        <w:rPr>
          <w:rFonts w:cs="Arial" w:ascii="Arial" w:hAnsi="Arial"/>
          <w:sz w:val="20"/>
          <w:szCs w:val="20"/>
        </w:rPr>
        <w:t>Όταν τελείωσε η διαδικασία, ο περισσότερος κόσμος έφυγε. Μια ομάδα είπε «πάμε τώρα να διώξουμε τους πρόσφυγες», που, έτσι κι αλλιώς, το αίτημά τους ήταν να φύγουν και ανάμεσα σε αυτή την ομάδα…</w:t>
      </w:r>
    </w:p>
    <w:p>
      <w:pPr>
        <w:pStyle w:val="Normal"/>
        <w:autoSpaceDE w:val="false"/>
        <w:spacing w:lineRule="auto" w:line="480"/>
        <w:ind w:firstLine="720"/>
        <w:jc w:val="both"/>
        <w:rPr>
          <w:rFonts w:ascii="Arial" w:hAnsi="Arial" w:cs="Arial"/>
          <w:sz w:val="20"/>
          <w:szCs w:val="20"/>
        </w:rPr>
      </w:pPr>
      <w:r>
        <w:rPr>
          <w:rFonts w:cs="Arial" w:ascii="Arial" w:hAnsi="Arial"/>
          <w:sz w:val="20"/>
          <w:szCs w:val="20"/>
        </w:rPr>
        <w:t>ΧΑΡΑΛΑΜΠΟΣ ΑΘΑΝΑΣΙΟΥ: Ήταν και οπαδοί της ΑΕΚ που πανηγύριζαν. Εγώ, τα ακραία στοιχεία τα καταδίκασα αμέσως.</w:t>
      </w:r>
    </w:p>
    <w:p>
      <w:pPr>
        <w:pStyle w:val="Normal"/>
        <w:autoSpaceDE w:val="false"/>
        <w:spacing w:lineRule="auto" w:line="480"/>
        <w:ind w:firstLine="720"/>
        <w:jc w:val="both"/>
        <w:rPr>
          <w:rFonts w:ascii="Arial" w:hAnsi="Arial" w:cs="Arial"/>
          <w:sz w:val="20"/>
          <w:szCs w:val="20"/>
        </w:rPr>
      </w:pPr>
      <w:r>
        <w:rPr>
          <w:rFonts w:cs="Arial" w:ascii="Arial" w:hAnsi="Arial"/>
          <w:sz w:val="20"/>
          <w:szCs w:val="20"/>
        </w:rPr>
        <w:t>ΔΗΜΗΤΡΙΟΣ ΒΙΤΣΑΣ (Υπουργός Μεταναστευτικής Πολιτικής): Είμαι πολύ χαρούμενος και θεωρώ ότι εκφράζετε και τη Ν.Δ. που δηλώνετε την καταδίκη σας σε αυτό το γεγονός.</w:t>
      </w:r>
    </w:p>
    <w:p>
      <w:pPr>
        <w:pStyle w:val="Normal"/>
        <w:autoSpaceDE w:val="false"/>
        <w:spacing w:lineRule="auto" w:line="480"/>
        <w:ind w:firstLine="720"/>
        <w:jc w:val="both"/>
        <w:rPr>
          <w:rFonts w:ascii="Arial" w:hAnsi="Arial" w:cs="Arial"/>
          <w:sz w:val="20"/>
          <w:szCs w:val="20"/>
        </w:rPr>
      </w:pPr>
      <w:r>
        <w:rPr>
          <w:rFonts w:cs="Arial" w:ascii="Arial" w:hAnsi="Arial"/>
          <w:sz w:val="20"/>
          <w:szCs w:val="20"/>
        </w:rPr>
        <w:t>ΧΑΡΑΛΑΜΠΟΣ ΑΘΑΝΑΣΙΟΥ: Στα ακραία, αλλά η αλήθεια δεν είναι όπως σας την είπαν. Είναι όπως τα λέω εγώ.</w:t>
      </w:r>
    </w:p>
    <w:p>
      <w:pPr>
        <w:pStyle w:val="Normal"/>
        <w:autoSpaceDE w:val="false"/>
        <w:spacing w:lineRule="auto" w:line="480"/>
        <w:ind w:firstLine="720"/>
        <w:jc w:val="both"/>
        <w:rPr>
          <w:rFonts w:ascii="Arial" w:hAnsi="Arial" w:cs="Arial"/>
          <w:sz w:val="20"/>
          <w:szCs w:val="20"/>
        </w:rPr>
      </w:pPr>
      <w:r>
        <w:rPr>
          <w:rFonts w:cs="Arial" w:ascii="Arial" w:hAnsi="Arial"/>
          <w:sz w:val="20"/>
          <w:szCs w:val="20"/>
        </w:rPr>
        <w:t>ΜΙΛΤΙΑΔΗΣ ΒΑΡΒΙΤΣΙΩΤΗΣ (Εισηγητής της Ν.Δ.): Κύριε Πρόεδρε, με συγχωρείτε, αλλά ο κ. Υπουργός υποτίθεται ότι εισηγείται το νομοσχέδιο και είναι σαν να απαντά σε επίκαιρη ερώτηση. Αν αποφασίσουμε να γίνει μια συζήτηση σε αυτό το ύφος για ένα τόσο σημαντικό θέμα, τότε σας προειδοποιώ ότι θα εκτραχυνθεί η συζήτηση του νομοσχεδίου. Οφείλετε, κύριε Πρόεδρε, να περιορίσετε τον κ. Υπουργό, εφόσον του δώσατε την άδεια να κάνει κάποια εισηγητικά σχόλια επί του νομοσχεδίου, στη συζήτηση του νομοσχεδίου. Διότι, αν θέλετε να συζητήσουμε για το σύνολο της μεταναστευτικής πολιτικής, όπως ο ίδιος ανέλαβε την ευθύνη προσωπικά και ατομικά για ό,τι έχει συμβεί από το 2015 μέχρι σήμερα, θεωρώντας τον εαυτό του φυσικό και πολιτικό διάδοχο πολιτικών που ασκήθηκαν, τότε να συζητήσουμε σε άλλη βάση. Ευχαριστώ.</w:t>
      </w:r>
    </w:p>
    <w:p>
      <w:pPr>
        <w:pStyle w:val="Normal"/>
        <w:autoSpaceDE w:val="false"/>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Θα ήθελα να πω ότι στην αρχική τοποθέτηση του Υπουργού και μετά από ένα διάλογο που είχε και με τον κ. Αθανασίου, αντελήφθην και εγώ ότι υπήρχε μια επιθυμία να πει κάποια πράγματα για αυτά που συμβαίνουν. Σαφώς και μιλάμε για το νομοσχέδιο και θα περιοριστούμε σε αυτό.</w:t>
      </w:r>
    </w:p>
    <w:p>
      <w:pPr>
        <w:pStyle w:val="Normal"/>
        <w:autoSpaceDE w:val="false"/>
        <w:spacing w:lineRule="auto" w:line="480"/>
        <w:ind w:firstLine="720"/>
        <w:jc w:val="both"/>
        <w:rPr/>
      </w:pPr>
      <w:r>
        <w:rPr>
          <w:rFonts w:cs="Arial" w:ascii="Arial" w:hAnsi="Arial"/>
          <w:sz w:val="20"/>
          <w:szCs w:val="20"/>
        </w:rPr>
        <w:t>Κύριε Υπουργέ, έχετε τον λόγο.</w:t>
      </w:r>
    </w:p>
    <w:p>
      <w:pPr>
        <w:pStyle w:val="Normal"/>
        <w:autoSpaceDE w:val="false"/>
        <w:spacing w:lineRule="auto" w:line="480"/>
        <w:ind w:firstLine="720"/>
        <w:jc w:val="both"/>
        <w:rPr/>
      </w:pPr>
      <w:r>
        <w:rPr>
          <w:rFonts w:cs="Arial" w:ascii="Arial" w:hAnsi="Arial"/>
          <w:sz w:val="20"/>
          <w:szCs w:val="20"/>
        </w:rPr>
        <w:t>ΔΗΜΗΤΡΙΟΣ ΒΙΤΣΑΣ (Υπουργός Μεταναστευτικής Πολιτικής): Όσον αφορά το νομοσχέδιο, θα ήθελα να σας πω ότι ενσωματώνουμε δύο Οδηγίες. Το σύνολο του νομοσχεδίου είναι χωρισμένο σε τέσσερα κεφάλαια. Στο πρώτο κεφάλαιο, καθορίζεται ο σκοπός, οι ορισμοί και το πεδίο εφαρμογής, δηλαδή, ότι εφαρμόζονται όλα αυτά στους αιτούντες διεθνή προστασία.</w:t>
      </w:r>
    </w:p>
    <w:p>
      <w:pPr>
        <w:pStyle w:val="Normal"/>
        <w:autoSpaceDE w:val="false"/>
        <w:spacing w:lineRule="auto" w:line="480"/>
        <w:ind w:firstLine="720"/>
        <w:jc w:val="both"/>
        <w:rPr/>
      </w:pPr>
      <w:r>
        <w:rPr>
          <w:rFonts w:cs="Arial" w:ascii="Arial" w:hAnsi="Arial"/>
          <w:sz w:val="20"/>
          <w:szCs w:val="20"/>
        </w:rPr>
        <w:t>Στο δεύτερο κεφάλαιο, έχουμε τις γενικές διατάξεις σε σχέση με τις συνθήκες υποδοχής. Κατά τη γνώμη μου, τα βασικά εκεί είναι ότι οι αρμόδιες αρχές, εντός δεκαπέντε ημερών από την υποβολή παροχής αιτήματος διεθνούς προστασίας, ενημερώνουν τον αιτούντα για τα δικαιώματά του σε γλώσσα που κατανοεί, ώστε να τα γνωρίζει. Από την άλλη μεριά, στους αιτούντες χορηγείται δελτίο αιτούντος στη διεθνή προστασία. Βεβαίως, οι υποχρεώσεις οποιουδήποτε αιτείται διεθνή προστασία είναι ίδιες με τις υποχρεώσεις του Έλληνα πολίτη. Εγώ μίλησα και για την ισορροπία δικαιωμάτων προηγουμένως.</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autoSpaceDE w:val="false"/>
        <w:spacing w:lineRule="auto" w:line="480"/>
        <w:ind w:firstLine="720"/>
        <w:jc w:val="both"/>
        <w:rPr/>
      </w:pPr>
      <w:r>
        <w:rPr>
          <w:rFonts w:cs="Arial" w:ascii="Arial" w:hAnsi="Arial"/>
          <w:sz w:val="20"/>
          <w:szCs w:val="20"/>
        </w:rPr>
        <w:t>Για την κυκλοφορία, στο άρθρο 7 του νομοσχεδίου, μπαίνουν δύο βασικές λογικές. Η μια λογική λέει, όπως το προσδιορίζει και η Συνθήκη της Γενεύης, αλλά και η Ευρωπαϊκή Οδηγία, αυτός που έχει κάνει αίτηση για διεθνή προστασία είναι ελεύθερος να κυκλοφορεί και αυτό είναι ξεκάθαρο. Αμέσως μετά, μπαίνουν τα ζητήματα που αφορούν τον εδαφικό περιορισμό.</w:t>
      </w:r>
    </w:p>
    <w:p>
      <w:pPr>
        <w:pStyle w:val="Normal"/>
        <w:spacing w:lineRule="auto" w:line="480"/>
        <w:ind w:firstLine="720"/>
        <w:jc w:val="both"/>
        <w:rPr/>
      </w:pPr>
      <w:r>
        <w:rPr>
          <w:rFonts w:cs="Arial" w:ascii="Arial" w:hAnsi="Arial"/>
          <w:sz w:val="20"/>
          <w:szCs w:val="20"/>
        </w:rPr>
        <w:t>Δηλαδή, τι είναι αυτό που ωφελεί κάποιον, ώστε να διεκπεραιωθούν γρήγορα οι διαδικασίες του; Κοντά σε αυτό, έρχεται και η κοινή δήλωση ανάμεσα στην Ε.Ε. και στην Τουρκία, οπότε ο γεωγραφικός περιορισμός εμείς θέλουμε να εξυπηρετεί την ταχεία διαπεραίωση του αιτήματος. Αυτό είναι το κεντρικό μας ζήτημα. Με αυτή τη λογική, μπαίνει και στην Ευρωπαϊκή Οδηγία και στον νομό. Από κει και πέρα, είναι σοβαρές λεπτομέρειες ότι στο Δελτίο Αίτησης Παροχής Διεθνούς Προστασίας πρέπει να μπαίνει κ.λπ..</w:t>
      </w:r>
    </w:p>
    <w:p>
      <w:pPr>
        <w:pStyle w:val="Normal"/>
        <w:spacing w:lineRule="auto" w:line="480"/>
        <w:ind w:firstLine="720"/>
        <w:jc w:val="both"/>
        <w:rPr>
          <w:rFonts w:ascii="Arial" w:hAnsi="Arial" w:cs="Arial"/>
          <w:sz w:val="20"/>
          <w:szCs w:val="20"/>
        </w:rPr>
      </w:pPr>
      <w:r>
        <w:rPr>
          <w:rFonts w:cs="Arial" w:ascii="Arial" w:hAnsi="Arial"/>
          <w:sz w:val="20"/>
          <w:szCs w:val="20"/>
        </w:rPr>
        <w:t>Εδώ, θέλω να δώσω μια απάντηση σε αυτούς που λένε και με βάση την πρόσφατη απόφαση του Συμβουλίου της Επικρατείας, όπου ο Διευθυντής του Ασύλου έβγαλε νέα απόφαση, ότι περί ισοκατανομή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ΜΑΥΡΟΥΔΗΣ (ΜΑΚΗΣ) ΒΟΡΙΔΗΣ: Έχετε αυτή την απόφαση του Συμβουλίου της Επικρατείας; </w:t>
      </w:r>
      <w:r>
        <w:rPr>
          <w:rFonts w:cs="Arial" w:ascii="Arial" w:hAnsi="Arial"/>
          <w:i/>
          <w:sz w:val="20"/>
          <w:szCs w:val="20"/>
        </w:rPr>
        <w:t>(Ομιλεί εκτός μικροφώνου)</w:t>
      </w:r>
    </w:p>
    <w:p>
      <w:pPr>
        <w:pStyle w:val="Normal"/>
        <w:spacing w:lineRule="auto" w:line="480"/>
        <w:ind w:firstLine="720"/>
        <w:jc w:val="both"/>
        <w:rPr>
          <w:rFonts w:ascii="Arial" w:hAnsi="Arial" w:cs="Arial"/>
          <w:sz w:val="20"/>
          <w:szCs w:val="20"/>
        </w:rPr>
      </w:pPr>
      <w:r>
        <w:rPr>
          <w:rFonts w:cs="Arial" w:ascii="Arial" w:hAnsi="Arial"/>
          <w:sz w:val="20"/>
          <w:szCs w:val="20"/>
        </w:rPr>
        <w:t>ΔΗΜΗΤΡΙΟΣ ΒΙΤΣΑΣ (Υπουργός Μεταναστευτικής Πολιτικής): Ναι.</w:t>
      </w:r>
    </w:p>
    <w:p>
      <w:pPr>
        <w:pStyle w:val="Normal"/>
        <w:spacing w:lineRule="auto" w:line="480"/>
        <w:ind w:firstLine="720"/>
        <w:jc w:val="both"/>
        <w:rPr>
          <w:rFonts w:ascii="Arial" w:hAnsi="Arial" w:cs="Arial"/>
          <w:sz w:val="20"/>
          <w:szCs w:val="20"/>
        </w:rPr>
      </w:pPr>
      <w:r>
        <w:rPr>
          <w:rFonts w:cs="Arial" w:ascii="Arial" w:hAnsi="Arial"/>
          <w:sz w:val="20"/>
          <w:szCs w:val="20"/>
        </w:rPr>
        <w:t>ΜΑΥΡΟΥΔΗΣ (ΜΑΚΗΣ) ΒΟΡΙΔΗΣ:</w:t>
      </w:r>
      <w:r>
        <w:rPr>
          <w:rFonts w:cs="Arial" w:ascii="Arial" w:hAnsi="Arial"/>
          <w:i/>
          <w:sz w:val="20"/>
          <w:szCs w:val="20"/>
        </w:rPr>
        <w:t xml:space="preserve"> (Ομιλεί εκτός μικροφώνου)</w:t>
      </w:r>
    </w:p>
    <w:p>
      <w:pPr>
        <w:pStyle w:val="Normal"/>
        <w:spacing w:lineRule="auto" w:line="480"/>
        <w:ind w:firstLine="720"/>
        <w:jc w:val="both"/>
        <w:rPr/>
      </w:pPr>
      <w:r>
        <w:rPr>
          <w:rFonts w:cs="Arial" w:ascii="Arial" w:hAnsi="Arial"/>
          <w:sz w:val="20"/>
          <w:szCs w:val="20"/>
        </w:rPr>
        <w:t xml:space="preserve">ΔΗΜΗΤΡΙΟΣ ΒΙΤΣΑΣ (Υπουργός Μεταναστευτικής Πολιτικής): Δεν την έχω καθαρογραμμένη, αλλά την έχω διαβάσει. Δεν έχει βγει στη δημοσιότητα. Τα ξέρει ο κ. Αθανασίου, ότι μπορείς να πας, να πάρεις σημειώσεις, να βλέπεις τι γίνεται κ.λπ.. Η απόφαση του Συμβουλίου της Επικρατείας ξεκινάει την ισχύ της από την προηγούμενη ημέρα από την οποία βγήκε. Οπότε, αν καθαρογραφθεί μετά από είκοσι μέρες θα την έχουμε. </w:t>
      </w:r>
    </w:p>
    <w:p>
      <w:pPr>
        <w:pStyle w:val="Normal"/>
        <w:spacing w:lineRule="auto" w:line="480"/>
        <w:ind w:firstLine="720"/>
        <w:jc w:val="both"/>
        <w:rPr/>
      </w:pPr>
      <w:r>
        <w:rPr>
          <w:rFonts w:cs="Arial" w:ascii="Arial" w:hAnsi="Arial"/>
          <w:sz w:val="20"/>
          <w:szCs w:val="20"/>
        </w:rPr>
        <w:t>ΧΑΡΑΛΑΜΠΟΣ ΑΘΑΝΑΣΙΟΥ: Κύριε Υπουργέ, για να συμβάλω στη συζήτηση πάνω σε αυτό, να έχετε υπόψη και το λέω για τους συναδέλφους που δεν είναι νομικοί, ότι η απόφαση δεν ακύρωσε κανένα νόμο, αλλά ακύρωσε την πράξη του Διοικητή. Προσέξτε, όμως, όχι αυτό που έγραψαν οι εφημερίδες για αντισυνταγματικότητα, αλλά για έλλειψη αιτιολογίας. Είναι διαφορετικά πράγματα και γι’ αυτό το λέω.</w:t>
      </w:r>
    </w:p>
    <w:p>
      <w:pPr>
        <w:pStyle w:val="Normal"/>
        <w:spacing w:lineRule="auto" w:line="480"/>
        <w:ind w:firstLine="720"/>
        <w:jc w:val="both"/>
        <w:rPr/>
      </w:pPr>
      <w:r>
        <w:rPr>
          <w:rFonts w:cs="Arial" w:ascii="Arial" w:hAnsi="Arial"/>
          <w:sz w:val="20"/>
          <w:szCs w:val="20"/>
        </w:rPr>
        <w:t>ΔΗΜΗΤΡΙΟΣ ΒΙΤΣΑΣ (Υπουργός Μεταναστευτικής Πολιτικής): Γι’ αυτό, θα προσέξατε ότι η καινούργια απόφαση έχει μεγαλύτερη αιτιολογία. Εγώ θέλω να πω ότι υπάρχει μια λογική να φύγουν από τα νησιά και να κατανεμηθούν  αναλογικά και αναγκαστικά σε όλη την Ελλάδα. Αυτό, πρακτικά, οδηγεί πάλι στην αναγνώριση του περιορισμού. Δηλαδή, αν πάλι το 1% στην Πρέβεζα, θα πρέπει το 1% να κινείται στην Πρέβεζα κ.λπ..</w:t>
      </w:r>
    </w:p>
    <w:p>
      <w:pPr>
        <w:pStyle w:val="Normal"/>
        <w:spacing w:lineRule="auto" w:line="480"/>
        <w:ind w:firstLine="720"/>
        <w:jc w:val="both"/>
        <w:rPr/>
      </w:pPr>
      <w:r>
        <w:rPr>
          <w:rFonts w:cs="Arial" w:ascii="Arial" w:hAnsi="Arial"/>
          <w:sz w:val="20"/>
          <w:szCs w:val="20"/>
        </w:rPr>
        <w:t>Ορίζεται τι δίνεται στον αιτούντα άσυλο. Δηλαδή, ποιες διευκολύνσεις πρέπει να έχει και ιδιαίτερα εγώ θέλω να επιμείνω στις ιατρικές εξετάσεις, οι οποίες γίνονται και οι οποίες, για ένα χρονικό διάστημα, γινόντουσαν από δημόσια νοσοκομεία και ΜΚΟ. Τώρα, πλέον, γίνονται μόνο από δημόσια νοσοκομεία και το ΚΕΕΛΠΝΟ. Εδώ, υπάρχει μια ιδιαίτερη επιμονή στο εξής: Ότι η ευαλωτότητα διαπιστώνεται μόνο από δημόσιο ιατρό και όχι από ιδιωτικό ιατρό ή από ιατρό, ο οποίος είχε απλά μια σχέση εργασίας με το ΕΣΥ. Στην ουσία, μιλάμε για τους ιατρούς των νοσοκομείων, μιλάμε για τους ιατρούς με μόνιμη σχέση με το ΚΕΕΛΠΝΟ και μιλάμε και για στρατιωτικούς ιατρούς. Στην ουσία, μιλάμε για αυτές τις τρεις κατηγορίες.</w:t>
      </w:r>
    </w:p>
    <w:p>
      <w:pPr>
        <w:pStyle w:val="Normal"/>
        <w:spacing w:lineRule="auto" w:line="480"/>
        <w:ind w:firstLine="720"/>
        <w:jc w:val="both"/>
        <w:rPr>
          <w:rFonts w:ascii="Arial" w:hAnsi="Arial" w:cs="Arial"/>
          <w:sz w:val="20"/>
          <w:szCs w:val="20"/>
        </w:rPr>
      </w:pPr>
      <w:r>
        <w:rPr>
          <w:rFonts w:cs="Arial" w:ascii="Arial" w:hAnsi="Arial"/>
          <w:sz w:val="20"/>
          <w:szCs w:val="20"/>
        </w:rPr>
        <w:t>Ορίζονται οι υλικές συνθήκες υποδοχής.</w:t>
      </w:r>
    </w:p>
    <w:p>
      <w:pPr>
        <w:pStyle w:val="Normal"/>
        <w:spacing w:lineRule="auto" w:line="480"/>
        <w:ind w:firstLine="720"/>
        <w:jc w:val="both"/>
        <w:rPr>
          <w:rFonts w:ascii="Arial" w:hAnsi="Arial" w:cs="Arial"/>
          <w:sz w:val="20"/>
          <w:szCs w:val="20"/>
        </w:rPr>
      </w:pPr>
      <w:r>
        <w:rPr>
          <w:rFonts w:cs="Arial" w:ascii="Arial" w:hAnsi="Arial"/>
          <w:sz w:val="20"/>
          <w:szCs w:val="20"/>
        </w:rPr>
        <w:t xml:space="preserve">Υπάρχει και ένα κεφάλαιο, το οποίο αφορά τα ευάλωτα πρόσωπα και για τα οποία αναφέρθηκα προηγουμένως. </w:t>
      </w:r>
    </w:p>
    <w:p>
      <w:pPr>
        <w:pStyle w:val="Normal"/>
        <w:spacing w:lineRule="auto" w:line="480"/>
        <w:ind w:firstLine="720"/>
        <w:jc w:val="both"/>
        <w:rPr>
          <w:rFonts w:ascii="Arial" w:hAnsi="Arial" w:cs="Arial"/>
          <w:sz w:val="20"/>
          <w:szCs w:val="20"/>
        </w:rPr>
      </w:pPr>
      <w:r>
        <w:rPr>
          <w:rFonts w:cs="Arial" w:ascii="Arial" w:hAnsi="Arial"/>
          <w:sz w:val="20"/>
          <w:szCs w:val="20"/>
        </w:rPr>
        <w:t>Στο δεύτερο μέρος, είναι η ενσωμάτωση της Οδηγίας 2014/66/ΕΕ της 15</w:t>
      </w:r>
      <w:r>
        <w:rPr>
          <w:rFonts w:cs="Arial" w:ascii="Arial" w:hAnsi="Arial"/>
          <w:sz w:val="20"/>
          <w:szCs w:val="20"/>
          <w:vertAlign w:val="superscript"/>
        </w:rPr>
        <w:t>ης</w:t>
      </w:r>
      <w:r>
        <w:rPr>
          <w:rFonts w:cs="Arial" w:ascii="Arial" w:hAnsi="Arial"/>
          <w:sz w:val="20"/>
          <w:szCs w:val="20"/>
        </w:rPr>
        <w:t xml:space="preserve"> Μαΐου 2014 του Ευρωπαϊκού Κοινοβουλίου και του Συμβουλίου σχετικά με τις προϋποθέσεις εισόδου και διαμονής υπηκόων τρίτων χωρών στο πλαίσιο ενδοεταιρικής μετάθεσης. Στην ουσία, πρόκειται για ένα σύστημα που αφορά ανθρώπους που έρχονται από εταιρεία τρίτης χώρας στο υποκατάστημα, το οποίο διατηρεί η εταιρεία στην Ελλάδα. </w:t>
      </w:r>
    </w:p>
    <w:p>
      <w:pPr>
        <w:pStyle w:val="Normal"/>
        <w:spacing w:lineRule="auto" w:line="480"/>
        <w:ind w:firstLine="720"/>
        <w:jc w:val="both"/>
        <w:rPr/>
      </w:pPr>
      <w:r>
        <w:rPr>
          <w:rFonts w:cs="Arial" w:ascii="Arial" w:hAnsi="Arial"/>
          <w:sz w:val="20"/>
          <w:szCs w:val="20"/>
        </w:rPr>
        <w:t>Λέω, λοιπόν, ότι στο κομμάτι που δώσαμε μια ιδιαίτερη μνεία είναι τα δικαιώματα που έχουν αυτοί οι άνθρωποι, δεν μπορούν να υπολείπονται των δικαιωμάτων που έχει ο Έλληνας εργαζόμενος, γιατί προέρχονται από τρίτες χώρες, όπου τα μισθολογικά κ.λπ. είναι πολύ διαφορετικά.</w:t>
      </w:r>
    </w:p>
    <w:p>
      <w:pPr>
        <w:pStyle w:val="Normal"/>
        <w:spacing w:lineRule="auto" w:line="480"/>
        <w:ind w:firstLine="720"/>
        <w:jc w:val="both"/>
        <w:rPr/>
      </w:pPr>
      <w:r>
        <w:rPr>
          <w:rFonts w:cs="Arial" w:ascii="Arial" w:hAnsi="Arial"/>
          <w:sz w:val="20"/>
          <w:szCs w:val="20"/>
        </w:rPr>
        <w:t>Τώρα, υπάρχει τροποποίηση των διαδικασιών ασύλου, όπου εκεί θα προσέξατε ορισμένες συντμήσεις χρόνου. Ποιος είναι ο στόχος μας; Ο στόχος μας είναι να υποχρεώνεται το ελληνικός κράτος, χωρίς παραβίαση των δικαιωμάτων των αιτούντων άσυλο, να εκτελεί γρήγορα τις διαδικασίες και τις ιδιαίτερες συντμήσεις θα τις δείτε γενικότερα.</w:t>
      </w:r>
    </w:p>
    <w:p>
      <w:pPr>
        <w:pStyle w:val="Normal"/>
        <w:spacing w:lineRule="auto" w:line="480"/>
        <w:ind w:firstLine="720"/>
        <w:jc w:val="both"/>
        <w:rPr/>
      </w:pPr>
      <w:r>
        <w:rPr>
          <w:rFonts w:cs="Arial" w:ascii="Arial" w:hAnsi="Arial"/>
          <w:sz w:val="20"/>
          <w:szCs w:val="20"/>
        </w:rPr>
        <w:t>Υπάρχουν, βεβαίως, και οι λοιπές διατάξεις που λύνουν ορισμένα ζητήματα. Είχαμε, δηλαδή, ένα πρόβλημα σε σχέση με την αναπλήρωση του Διευθυντή της Υπηρεσία Ασύλου, όπου δημιουργήθηκε ένα τρίμηνο κενό, γιατί είχε φύγει η κυρία Σταυροπούλου. Λύσαμε διοικητικά αυτό το θέμα, αλλά τώρα το λύνουμε και νομοθετικά.</w:t>
      </w:r>
    </w:p>
    <w:p>
      <w:pPr>
        <w:pStyle w:val="Normal"/>
        <w:spacing w:lineRule="auto" w:line="480"/>
        <w:ind w:firstLine="720"/>
        <w:jc w:val="both"/>
        <w:rPr/>
      </w:pPr>
      <w:r>
        <w:rPr>
          <w:rFonts w:cs="Arial" w:ascii="Arial" w:hAnsi="Arial"/>
          <w:sz w:val="20"/>
          <w:szCs w:val="20"/>
        </w:rPr>
        <w:t>Το δεύτερο ζήτημα που είναι νομίζω σημαντικό είναι ο τρόπος με τον οποίο ορίζεται, σε σχέση με τον προηγούμενο νόμο, ο Διευθυντής της Υπηρεσίας Προσφυγών. Πώς ήταν στον προηγούμενο νόμο; Έχουμε περίπου δυόμισι χρόνια τώρα μεταβατικό. Τι πάει να πει τώρα «μεταβατικός»; Θα πρέπει να το λύσουμε. Λέμε, λοιπόν, ότι ναι, υπάρχει αυτή η Επιτροπή, η οποία δεν αποφασίζει, εισηγείται και η όλη διαδικασία, παρά το γεγονός ότι δεν υπάρχει πουθενά αλλού Διευθυντής που να μην τον ορίζει ο Υπουργός, σε 45 ημέρες, να έχει λυθεί. Δηλαδή, θα γίνει η προκήρυξη, θα υπάρχει η Επιτροπή, η οποία θα επιλέξει τρία άτομα από αυτούς που θα υποβάλουν, θα τα προτείνει στον Υπουργό και ο Υπουργός, με βάση τη συζήτηση που θα κάνει και την απόφαση που θα πάρει, θα επιλέξει, ώστε να κλείσουμε και αυτό.</w:t>
      </w:r>
    </w:p>
    <w:p>
      <w:pPr>
        <w:pStyle w:val="Normal"/>
        <w:spacing w:lineRule="auto" w:line="480"/>
        <w:ind w:firstLine="720"/>
        <w:jc w:val="both"/>
        <w:rPr/>
      </w:pPr>
      <w:r>
        <w:rPr>
          <w:rFonts w:cs="Arial" w:ascii="Arial" w:hAnsi="Arial"/>
          <w:sz w:val="20"/>
          <w:szCs w:val="20"/>
        </w:rPr>
        <w:t>Τελειώνω λέγοντας ότι ένας νόμος από μόνος του δεν φτάνει, αλλά χρειάζονται διοικητικές πράξεις και πρακτικές δράσεις. Θα πρέπει να σας πω, ότι, ήδη, το γραφείο μου προετοιμάζει - και σε ορισμένα το έχει προετοιμάσει - τις κανονιστικές διατάξεις και τις άλλες διοικητικές πράξεις που θα ακολουθήσουν.</w:t>
      </w:r>
    </w:p>
    <w:p>
      <w:pPr>
        <w:pStyle w:val="Normal"/>
        <w:spacing w:lineRule="auto" w:line="480"/>
        <w:ind w:firstLine="720"/>
        <w:jc w:val="both"/>
        <w:rPr/>
      </w:pPr>
      <w:r>
        <w:rPr>
          <w:rFonts w:cs="Arial" w:ascii="Arial" w:hAnsi="Arial"/>
          <w:sz w:val="20"/>
          <w:szCs w:val="20"/>
        </w:rPr>
        <w:t>Είπα προηγούμενα ότι έχουμε ανάγκη από την ταχεία μεταφορά των ευάλωτων και των ασυνόδευτων ανηλίκων.</w:t>
      </w:r>
    </w:p>
    <w:p>
      <w:pPr>
        <w:pStyle w:val="Normal"/>
        <w:spacing w:lineRule="auto" w:line="480"/>
        <w:ind w:firstLine="720"/>
        <w:jc w:val="both"/>
        <w:rPr/>
      </w:pPr>
      <w:r>
        <w:rPr>
          <w:rFonts w:cs="Arial" w:ascii="Arial" w:hAnsi="Arial"/>
          <w:sz w:val="20"/>
          <w:szCs w:val="20"/>
        </w:rPr>
        <w:t xml:space="preserve">Εδώ, θέλω να πω ότι στον νόμο η προστασία των ασυνόδευτων ανηλίκων γίνεται, πλέον, με τον νόμο από το Υπουργείο Εργασίας και Κοινωνικής Αλληλεγγύης. Έτσι, ολοκληρώνεται μια διαδικασία, ώστε να έχουν την πρέπουσα – θα έλεγε κανείς - αντιμετώπιση και συγχρόνως δεν επιτρέπουμε κανένας ανήλικος να είναι είτε στα κρατητήρια είτε σε </w:t>
      </w:r>
      <w:r>
        <w:rPr>
          <w:rFonts w:cs="Arial" w:ascii="Arial" w:hAnsi="Arial"/>
          <w:sz w:val="20"/>
          <w:szCs w:val="20"/>
          <w:lang w:val="en-US"/>
        </w:rPr>
        <w:t>safe</w:t>
      </w:r>
      <w:r>
        <w:rPr>
          <w:rFonts w:cs="Arial" w:ascii="Arial" w:hAnsi="Arial"/>
          <w:sz w:val="20"/>
          <w:szCs w:val="20"/>
        </w:rPr>
        <w:t xml:space="preserve"> </w:t>
      </w:r>
      <w:r>
        <w:rPr>
          <w:rFonts w:cs="Arial" w:ascii="Arial" w:hAnsi="Arial"/>
          <w:sz w:val="20"/>
          <w:szCs w:val="20"/>
          <w:lang w:val="en-US"/>
        </w:rPr>
        <w:t>zone</w:t>
      </w:r>
      <w:r>
        <w:rPr>
          <w:rFonts w:cs="Arial" w:ascii="Arial" w:hAnsi="Arial"/>
          <w:sz w:val="20"/>
          <w:szCs w:val="20"/>
        </w:rPr>
        <w:t>, αλλά θα είναι εκεί που του αρμόζει, δηλαδή, αυτό το παιδί που θα πρέπει να το αντιμετωπίσουμε διαφορετικά.</w:t>
      </w:r>
    </w:p>
    <w:p>
      <w:pPr>
        <w:pStyle w:val="Normal"/>
        <w:spacing w:lineRule="auto" w:line="480"/>
        <w:ind w:firstLine="720"/>
        <w:jc w:val="both"/>
        <w:rPr/>
      </w:pPr>
      <w:r>
        <w:rPr>
          <w:rFonts w:cs="Arial" w:ascii="Arial" w:hAnsi="Arial"/>
          <w:sz w:val="20"/>
          <w:szCs w:val="20"/>
        </w:rPr>
        <w:t xml:space="preserve">Μίλησα για τη διερμηνεία, μίλησα για τις Επιτροπές Προσφυγών, μίλησα για τον Έβρο. Τι θέλουμε σε αυτή τη χρονική περίοδο; Κατ' αρχήν, υπάρχει το Πρόγραμμα «ΕΣΤΙΑ» που χρησιμοποιεί, με τη δική μας συμφωνία, η Ύπατη Αρμοστεία, βάσει του οποίου 20.000 και πλέον άνθρωποι μένουν σε διαμερίσματα. Δηλαδή, δεν θέλουμε ο κύριος τρόπος να είναι τα </w:t>
      </w:r>
      <w:r>
        <w:rPr>
          <w:rFonts w:cs="Arial" w:ascii="Arial" w:hAnsi="Arial"/>
          <w:sz w:val="20"/>
          <w:szCs w:val="20"/>
          <w:lang w:val="en-US"/>
        </w:rPr>
        <w:t>iso</w:t>
      </w:r>
      <w:r>
        <w:rPr>
          <w:rFonts w:cs="Arial" w:ascii="Arial" w:hAnsi="Arial"/>
          <w:sz w:val="20"/>
          <w:szCs w:val="20"/>
        </w:rPr>
        <w:t xml:space="preserve"> </w:t>
      </w:r>
      <w:r>
        <w:rPr>
          <w:rFonts w:cs="Arial" w:ascii="Arial" w:hAnsi="Arial"/>
          <w:sz w:val="20"/>
          <w:szCs w:val="20"/>
          <w:lang w:val="en-US"/>
        </w:rPr>
        <w:t>box</w:t>
      </w:r>
      <w:r>
        <w:rPr>
          <w:rFonts w:cs="Arial" w:ascii="Arial" w:hAnsi="Arial"/>
          <w:sz w:val="20"/>
          <w:szCs w:val="20"/>
        </w:rPr>
        <w:t>, τα κέντρα φιλοξενίας, αλλά να υπάρχει ένας τέτοιος διαχωρισμός σε όλη την Ελλάδα, όμως, σε διαμερίσματα.</w:t>
      </w:r>
    </w:p>
    <w:p>
      <w:pPr>
        <w:pStyle w:val="Normal"/>
        <w:spacing w:lineRule="auto" w:line="480"/>
        <w:ind w:firstLine="720"/>
        <w:jc w:val="both"/>
        <w:rPr/>
      </w:pPr>
      <w:r>
        <w:rPr>
          <w:rFonts w:cs="Arial" w:ascii="Arial" w:hAnsi="Arial"/>
          <w:sz w:val="20"/>
          <w:szCs w:val="20"/>
        </w:rPr>
        <w:t>Αυτό το Πρόγραμμα, λοιπόν, λειτουργεί πάρα πολύ καλά και εμείς θέλουμε να διευρυνθεί, δηλαδή, από  25.000 περίπου θέσεις που έχει αυτή τη στιγμή να πάμε, μέχρι το 2018, στις 30.000 θέσεις.</w:t>
      </w:r>
    </w:p>
    <w:p>
      <w:pPr>
        <w:pStyle w:val="Normal"/>
        <w:spacing w:lineRule="auto" w:line="480"/>
        <w:ind w:firstLine="720"/>
        <w:jc w:val="both"/>
        <w:rPr>
          <w:rFonts w:ascii="Arial" w:hAnsi="Arial" w:cs="Arial"/>
          <w:sz w:val="20"/>
          <w:szCs w:val="20"/>
        </w:rPr>
      </w:pPr>
      <w:r>
        <w:rPr>
          <w:rFonts w:cs="Arial" w:ascii="Arial" w:hAnsi="Arial"/>
          <w:sz w:val="20"/>
          <w:szCs w:val="20"/>
        </w:rPr>
        <w:t>Δεύτερον, θέλουμε να αντιμετωπίσουμε - σας μιλάω τώρα για τα πρακτικά ζητήματα - το ζήτημα του ότι κάποιοι άνθρωποι έχουν πάρει άσυλο και χρειάζονται μια μεταβατική διαδικασία, όπου το ελληνικό κράτος θα πρέπει να φροντίσει και την ένταξή τους.</w:t>
      </w:r>
    </w:p>
    <w:p>
      <w:pPr>
        <w:pStyle w:val="Normal"/>
        <w:spacing w:lineRule="auto" w:line="480"/>
        <w:ind w:firstLine="720"/>
        <w:jc w:val="both"/>
        <w:rPr/>
      </w:pPr>
      <w:r>
        <w:rPr>
          <w:rFonts w:cs="Arial" w:ascii="Arial" w:hAnsi="Arial"/>
          <w:sz w:val="20"/>
          <w:szCs w:val="20"/>
        </w:rPr>
        <w:t>Δεν είναι και πάρα πολλοί. Αυτό που ξέρω σίγουρα είναι ότι αριθμητικά είναι 7500. Μπορεί να είναι και κάτι παραπάνω. Εμείς, λοιπόν, λέμε, ότι θα πρέπει να φτιαχτεί ένα τέτοιο μεταβατικό και να ξεκινήσουν οι διαδικασίες ένταξης. Έχουμε, ήδη, επεξεργαστεί, σαν Υπουργείο, μια εθνική στρατηγική ένταξης. Αυτή θα τη βάλουμε αμέσως, με το πέρας του νόμου, σε δημόσια διαβούλευση. Η δημόσια διαβούλευση θα έχει και τον χαρακτήρα της Ειδικής Συζήτησης στη Βουλή. Θέλουμε, μέχρι το τέλος του Μαΐου, να έχουμε τελειώσει με αυτό, ώστε να γίνουν οι νομοθετικές και διοικητικές πράξεις, οι οποίες είναι ικανές να μας οδηγήσουν στα πρότυπα μιας «σύγχρονης κοινωνίας», θα έλεγα.</w:t>
      </w:r>
    </w:p>
    <w:p>
      <w:pPr>
        <w:pStyle w:val="Normal"/>
        <w:spacing w:lineRule="auto" w:line="480"/>
        <w:ind w:firstLine="720"/>
        <w:jc w:val="both"/>
        <w:rPr/>
      </w:pPr>
      <w:r>
        <w:rPr>
          <w:rFonts w:cs="Arial" w:ascii="Arial" w:hAnsi="Arial"/>
          <w:sz w:val="20"/>
          <w:szCs w:val="20"/>
        </w:rPr>
        <w:t>Ήδη, λειτουργούμε ένα πρότυπο πρόγραμμα, το ΗΛΙΟΣ, στην Θήβα και στη Λιβαδειά, οι οποίες έχουν και κέντρο φιλοξενίας και φιλοξενία σε διαμερίσματα. Η προσπάθειά μας είναι να μπουν τρία βασικά προγράμματα. Δηλαδή, η ελληνομάθεια, η καταγραφή των ικανοτήτων αυτών των ανθρώπων και ποια μπορούν να είναι τα προγράμματα ένταξης εργασίας. Μην ξεχνάτε ότι σε λίγες μέρες θα εκδοθεί Διοικητική Πράξη, με την οποία θα ζητάμε περίπου 15.000 μετανάστες, νόμιμους πια, εποχιακούς εργαζόμενους για την αγροτική οικονομία, τη στιγμή που μπορούμε αυτό να το ενισχύσουμε με έναν άλλο τρόπο.</w:t>
      </w:r>
    </w:p>
    <w:p>
      <w:pPr>
        <w:pStyle w:val="Normal"/>
        <w:spacing w:lineRule="auto" w:line="480"/>
        <w:ind w:firstLine="720"/>
        <w:jc w:val="both"/>
        <w:rPr>
          <w:rFonts w:ascii="Arial" w:hAnsi="Arial" w:cs="Arial"/>
          <w:sz w:val="20"/>
          <w:szCs w:val="20"/>
        </w:rPr>
      </w:pPr>
      <w:r>
        <w:rPr>
          <w:rFonts w:cs="Arial" w:ascii="Arial" w:hAnsi="Arial"/>
          <w:sz w:val="20"/>
          <w:szCs w:val="20"/>
        </w:rPr>
        <w:t>Υπάρχει το εξής ζήτημα, που είναι εκτός νομοσχεδίου, αλλά εγώ νομίζω ότι είναι εντός νομοσχεδίου, γιατί σύντομα θα μας έρθει και άλλη Ευρωπαϊκή Οδηγία. Υπάρχουν μερικές ανάγκες, σε επίπεδο Ελλάδας, αλλά είναι ανάγκες σε επίπεδο Ευρώπης. Χρειάζεται να δημιουργηθεί στην Ευρώπη ένας κοινός μηχανισμός για το άσυλο. Είναι ξεκάθαρο αυτό. Δεν μπορεί να είναι άλλες οι διαδικασίες εδώ και άλλες οι διαδικασίες εκεί.</w:t>
      </w:r>
    </w:p>
    <w:p>
      <w:pPr>
        <w:pStyle w:val="Normal"/>
        <w:spacing w:lineRule="auto" w:line="480"/>
        <w:ind w:firstLine="720"/>
        <w:jc w:val="both"/>
        <w:rPr/>
      </w:pPr>
      <w:r>
        <w:rPr>
          <w:rFonts w:cs="Arial" w:ascii="Arial" w:hAnsi="Arial"/>
          <w:sz w:val="20"/>
          <w:szCs w:val="20"/>
        </w:rPr>
        <w:t>Δεύτερον, χρειάζεται ένας κοινός μηχανισμός, που θα ορίζει τον τρόπο επιστροφών, τουλάχιστον τον κατώτερο τρόπο επιστροφών. Γιατί δεν μπορεί με άλλο τρόπο να τον κάνει ο ένας και με άλλον ο άλλος. Όταν είναι καλύτερος, να το κάνει. Ιδιαίτερα, όμως, των αναγκαστικών επιστροφών, γιατί στο επίπεδο των οικειοθελών επιστροφών έχουμε κάνει και μπορούμε να πούμε και σε άλλα κράτη τι υπάρχει. Μόνο αυτό το χρονικό διάστημα είχαμε 1560 επιστροφές, αλλά η πραγματικότητα είναι ότι η Ελλάδα έκανε πάνω από 20.000 επιστροφές. Επιστροφές, οι οποίες έγιναν, κατά κύριο λόγο, οικειοθελώς. Και πρέπει να ξέρετε, αν και φαντάζομαι ότι το ξέρετε, ότι αυτό τον καιρό συζητιέται το Δουβλίνο 4, σε επίπεδο Ευρώπης, το οποίο, σε ορισμένους μήνες θα έχει ολοκληρωθεί. Έχουμε δημιουργήσει μια κοινή προσπάθεια παρέμβασης, μαζί με την Ιταλία, την Ισπανία, τη Μάλτα και την Κύπρο, δηλαδή, τις χώρες της πρώτης υποδοχής, οι οποίες θα διευκολύνουν τις χώρες πρώτης υποδοχής από τη μια μεριά και μια συμφωνία σε ευρύτερο πλαίσιο, κρατών-μελών της Ε.Ε., η οποία αντικρούει την ιδέα να προχωρήσουμε μόνο σε αυτά τα οποία συμφωνούμε και να αφήσουμε αυτά που δεν συμφωνούμε σε άλλο χρόνο. Χτες, είχα αυτή τη συζήτηση και με τον Ολλανδό συνάδελφό μου και συμφωνήσαμε ότι όλα θα κλείσουν όταν συμφωνηθούν όλα.</w:t>
      </w:r>
    </w:p>
    <w:p>
      <w:pPr>
        <w:pStyle w:val="Normal"/>
        <w:spacing w:lineRule="auto" w:line="480"/>
        <w:ind w:firstLine="720"/>
        <w:jc w:val="both"/>
        <w:rPr>
          <w:rFonts w:ascii="Arial" w:hAnsi="Arial" w:cs="Arial"/>
          <w:sz w:val="20"/>
          <w:szCs w:val="20"/>
        </w:rPr>
      </w:pPr>
      <w:r>
        <w:rPr>
          <w:rFonts w:cs="Arial" w:ascii="Arial" w:hAnsi="Arial"/>
          <w:sz w:val="20"/>
          <w:szCs w:val="20"/>
        </w:rPr>
        <w:t>Ευχαριστώ πολύ.</w:t>
      </w:r>
    </w:p>
    <w:p>
      <w:pPr>
        <w:pStyle w:val="Normal"/>
        <w:spacing w:lineRule="auto" w:line="480"/>
        <w:ind w:firstLine="720"/>
        <w:jc w:val="both"/>
        <w:rPr>
          <w:rFonts w:ascii="Arial" w:hAnsi="Arial" w:cs="Arial"/>
          <w:sz w:val="20"/>
          <w:szCs w:val="20"/>
        </w:rPr>
      </w:pPr>
      <w:r>
        <w:rPr>
          <w:rFonts w:cs="Arial" w:ascii="Arial" w:hAnsi="Arial"/>
          <w:sz w:val="20"/>
          <w:szCs w:val="20"/>
        </w:rPr>
        <w:t>ΑΝΤΩΝΗΣ ΣΥΡΙΓΟΣ (Πρόεδρος της Επιτροπής): Ευχαριστούμε τον κ. Υπουργό. Το λόγο θα έχουν οι Εισηγητές των Κομμάτων.</w:t>
      </w:r>
    </w:p>
    <w:p>
      <w:pPr>
        <w:pStyle w:val="Normal"/>
        <w:spacing w:lineRule="auto" w:line="480"/>
        <w:ind w:firstLine="720"/>
        <w:jc w:val="both"/>
        <w:rPr>
          <w:rFonts w:ascii="Arial" w:hAnsi="Arial" w:cs="Arial"/>
          <w:sz w:val="20"/>
          <w:szCs w:val="20"/>
        </w:rPr>
      </w:pPr>
      <w:r>
        <w:rPr>
          <w:rFonts w:cs="Arial" w:ascii="Arial" w:hAnsi="Arial"/>
          <w:sz w:val="20"/>
          <w:szCs w:val="20"/>
        </w:rPr>
        <w:t>Προτείνω οι ομιλητές να έχουν 7 λεπτά και οι εισηγητές 15 λεπτά, με μια ελαστικότητα.</w:t>
      </w:r>
    </w:p>
    <w:p>
      <w:pPr>
        <w:pStyle w:val="Normal"/>
        <w:spacing w:lineRule="auto" w:line="480"/>
        <w:ind w:firstLine="720"/>
        <w:jc w:val="both"/>
        <w:rPr/>
      </w:pPr>
      <w:r>
        <w:rPr>
          <w:rFonts w:cs="Arial" w:ascii="Arial" w:hAnsi="Arial"/>
          <w:sz w:val="20"/>
          <w:szCs w:val="20"/>
        </w:rPr>
        <w:t>Τον λόγο έχει ο κ. Πάλλης.</w:t>
      </w:r>
    </w:p>
    <w:p>
      <w:pPr>
        <w:pStyle w:val="Normal"/>
        <w:spacing w:lineRule="auto" w:line="480"/>
        <w:ind w:firstLine="720"/>
        <w:jc w:val="both"/>
        <w:rPr>
          <w:rFonts w:ascii="Arial" w:hAnsi="Arial" w:cs="Arial"/>
          <w:sz w:val="20"/>
          <w:szCs w:val="20"/>
        </w:rPr>
      </w:pPr>
      <w:r>
        <w:rPr>
          <w:rFonts w:cs="Arial" w:ascii="Arial" w:hAnsi="Arial"/>
          <w:sz w:val="20"/>
          <w:szCs w:val="20"/>
        </w:rPr>
        <w:t>ΓΕΩΡΓΙΟΣ ΠΑΛΛΗΣ (Εισηγητής του ΣΥΡΙΖΑ): Κύριε Πρόεδρε, θα ξεκινήσω με ένα μικρό σχόλιο και θέλω να είναι εποικοδομητικό για να μην αναλωθούμε. Άνοιξε μια κουβέντα πριν και νομίζω ότι αναγνωρίζοντας κατ’ αρχήν -όλοι μας το αναγνωρίζουμε- ότι στα νησιά υπάρχει πρόβλημα και ότι η πίεση στους κατοίκους υφίσταται και δεν είναι κάτι το άγνωστο σε όλους μας εδώ πέρα, αλλά εγώ και ως Βουλευτής Λέσβου, αλλά νομίζω και όλοι αρνούμαστε να αποδεχθούμε ότι οι πρακτικές που ασκήθηκαν από μια μικρή μειοψηφία προχθές το βράδυ, αντανακλά την πεποίθηση των ντόπιων. Έχουμε άλλη εικόνα για τους ανθρώπους.</w:t>
      </w:r>
    </w:p>
    <w:p>
      <w:pPr>
        <w:pStyle w:val="Normal"/>
        <w:spacing w:lineRule="auto" w:line="480"/>
        <w:ind w:firstLine="720"/>
        <w:jc w:val="both"/>
        <w:rPr>
          <w:rFonts w:ascii="Arial" w:hAnsi="Arial" w:cs="Arial"/>
          <w:sz w:val="20"/>
          <w:szCs w:val="20"/>
        </w:rPr>
      </w:pPr>
      <w:r>
        <w:rPr>
          <w:rFonts w:cs="Arial" w:ascii="Arial" w:hAnsi="Arial"/>
          <w:sz w:val="20"/>
          <w:szCs w:val="20"/>
        </w:rPr>
        <w:t>Θέλω να πω ότι έχοντας εμπιστοσύνη και στις αστυνομικές και στις δικαστικές εισαγγελικές αρχές, αναμένω εξελίξεις στη διερεύνηση για τις οργανωμένες, συντονισμένες, προμελετημένες εγκληματικές πρακτικές, που ακολούθησαν όσοι τις ακολούθησαν εκείνο το βράδυ εκεί και νομίζω ότι επειδή είχαμε χοντρά κακουργηματικού χαρακτήρα φαινόμενα και επιθέσεις, η δικαιοσύνη και η αστυνομία οφείλουν να κάνουν τη δουλειά τους και οφείλουμε να έχουμε όλοι εμπιστοσύνη και αυτό το πράγμα να εξελιχθεί και να απομονωθούν κοινωνικά αυτοί που πραγματικά έχουν τέτοιες αντιλήψεις και προέβησαν σε δολοφονικές πράξεις, ουσιαστικά, στη Μυτιλήνη και ήταν πρωτοφανές γεγονός και να κλείσουμε εδώ αυτή την κουβέντα, διότι δεν είναι αυτό το νομοσχέδιο μα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Κυρίες και κύριοι συνάδελφοι, με το παρόν νομοσχέδιο προτείνεται η θέσπιση μέτρων στον τομέα της διεθνούς προστασίας και μετανάστευση. Δύο οδηγίες της Ε.Ε. μεταφέρονται στην ελληνική έννομη τάξη. Παράλληλα τροποποιούνται ορισμένες διατάξεις περί των διαδικασιών χορήγησης ασύλου. Πρόκειται για συντεταγμένες ενέργειες στο πλαίσιο υλοποίησης ενωσιακών πολιτικών. </w:t>
      </w:r>
    </w:p>
    <w:p>
      <w:pPr>
        <w:pStyle w:val="Normal"/>
        <w:spacing w:lineRule="auto" w:line="480"/>
        <w:ind w:firstLine="720"/>
        <w:jc w:val="both"/>
        <w:rPr>
          <w:rFonts w:ascii="Arial" w:hAnsi="Arial" w:cs="Arial"/>
          <w:sz w:val="20"/>
          <w:szCs w:val="20"/>
        </w:rPr>
      </w:pPr>
      <w:r>
        <w:rPr>
          <w:rFonts w:cs="Arial" w:ascii="Arial" w:hAnsi="Arial"/>
          <w:sz w:val="20"/>
          <w:szCs w:val="20"/>
        </w:rPr>
        <w:t>Η διεθνής συγκυρία δεν είναι ευνοϊκή και το ξέρουμε όλοι μας. Αναλογιστείτε το ότι έχουμε συστήσει ειδικά ένα Υπουργείο Μεταναστευτικής Πολιτικής. Οι προσφυγικές και μεταναστευτικές ροές αποτελούν μια πραγματικότητα παγκοσμίως και οι αιτίες πρόκλησης δυστυχώς δεν έχουν περιοριστεί, μάλλον αυξάνονται και θα έλεγα, με την επόμενη μεγάλη προσφυγική κρίση -και το λέω προσφυγική- τις ροές προσφύγων λόγω της κλιματικής αλλαγής που πρέπει να το μελετήσουμε πολύ σοβαρά, γιατί δεν είναι μόνο οι πόλεμοι, είναι και η κλιματική αλλαγή που προκαλεί τεράστιες προσφυγικές ροές στον πλανήτη.</w:t>
      </w:r>
    </w:p>
    <w:p>
      <w:pPr>
        <w:pStyle w:val="Normal"/>
        <w:spacing w:lineRule="auto" w:line="480"/>
        <w:ind w:firstLine="720"/>
        <w:jc w:val="both"/>
        <w:rPr>
          <w:rFonts w:ascii="Arial" w:hAnsi="Arial" w:cs="Arial"/>
          <w:sz w:val="20"/>
          <w:szCs w:val="20"/>
        </w:rPr>
      </w:pPr>
      <w:r>
        <w:rPr>
          <w:rFonts w:cs="Arial" w:ascii="Arial" w:hAnsi="Arial"/>
          <w:sz w:val="20"/>
          <w:szCs w:val="20"/>
        </w:rPr>
        <w:t>Οι ομολογουμένως αρχικά ερασιτεχνικές αντιδράσεις όλων των ευρωπαϊκών κρατών, σταδιακά συστηματοποιούνται. Η εμπειρία μας ως Ε.Ε. είναι πλέον μεγαλύτερη. Αυτός είναι και ο λόγος που οι ευρωπαϊκές πολιτικές αναπροσαρμόζονται. Η πρόκληση της διαχείρισης μιας τόσο μαζικής μετακίνησης πληθυσμών πριν απ' όλα δοκιμάζει την ενότητά μας. Ταυτόχρονα δοκιμάζει την αντοχή των θεμελίων αυτής της ένωσης, τις βασικές μας αρχές, το ευρωπαϊκό κεκτημένο. Η Ευρώπη πρέπει να παραμείνει ένας χώρος ελευθερίας, ασφάλειας και δικαιοσύνης, όπως ορίζει η συνθήκη για τη λειτουργία της Ένωσης και όλα αυτά είναι στη θεωρία, κυρίες και κύριοι συνάδελφοι. Στην πράξη οι αφίξεις προσφύγων και μεταναστών στα νησιά του Ανατολικού Αιγαίου και στον Έβρο συνεχίζονται και οι αιτήσεις ασύλου συσσωρεύονται. Άμεση είναι η ανάγκη νομοθετικών αλλαγών για τη διασφάλιση του δημόσιου συμφέροντος, αλλά και την προάσπιση στο μέγιστο δυνατό βαθμό των ατομικών δικαιωμάτων.</w:t>
      </w:r>
    </w:p>
    <w:p>
      <w:pPr>
        <w:pStyle w:val="Normal"/>
        <w:spacing w:lineRule="auto" w:line="480"/>
        <w:ind w:firstLine="720"/>
        <w:jc w:val="both"/>
        <w:rPr>
          <w:rFonts w:ascii="Arial" w:hAnsi="Arial" w:cs="Arial"/>
          <w:sz w:val="20"/>
          <w:szCs w:val="20"/>
        </w:rPr>
      </w:pPr>
      <w:r>
        <w:rPr>
          <w:rFonts w:cs="Arial" w:ascii="Arial" w:hAnsi="Arial"/>
          <w:sz w:val="20"/>
          <w:szCs w:val="20"/>
        </w:rPr>
        <w:t>Με το πρώτο μέρος του σχεδίου νόμου μεταφέρεται στην ελληνική νομοθεσία η οδηγία 2013/33/ΕΕ σχετικά με την υποδοχή αιτούντων ασύλου. Κατ’ αρχάς πρέπει να επισημάνω ότι το μέρος αυτό έχει αρχικά τεθεί στη δημόσια διαβούλευση τον Οκτώβριο του 2016 - δεν μας είναι ένα άγνωστο πράγμα- και έκτοτε έγιναν αρκετές αλλαγές και κατόπιν της δημόσιας διαβούλευσης.</w:t>
      </w:r>
    </w:p>
    <w:p>
      <w:pPr>
        <w:pStyle w:val="Normal"/>
        <w:spacing w:lineRule="auto" w:line="480"/>
        <w:ind w:firstLine="720"/>
        <w:jc w:val="both"/>
        <w:rPr>
          <w:rFonts w:ascii="Arial" w:hAnsi="Arial" w:cs="Arial"/>
          <w:sz w:val="20"/>
          <w:szCs w:val="20"/>
        </w:rPr>
      </w:pPr>
      <w:r>
        <w:rPr>
          <w:rFonts w:cs="Arial" w:ascii="Arial" w:hAnsi="Arial"/>
          <w:sz w:val="20"/>
          <w:szCs w:val="20"/>
        </w:rPr>
        <w:t>Η συγκεκριμένη οδηγία περιέχει μια σειρά διατάξεων και εγγυήσεων για τους αιτούντες άσυλο που αφορούν την ενημέρωση, τη μέριμνα για την οικογενειακή ενότητα, την εκπαίδευση, την απασχόληση, την επαγγελματική κατάρτιση, την ιατροφαρμακευτική περίθαλψη, τις υλικές συνθήκες υποδοχής. Θέτει, δηλαδή, τις βασικές αρχές για την υποδοχή και συνεπακόλουθα την ουσιαστική ένταξη των αιτούντων άσυλο στη χώρα μας.</w:t>
      </w:r>
    </w:p>
    <w:p>
      <w:pPr>
        <w:pStyle w:val="Normal"/>
        <w:spacing w:lineRule="auto" w:line="480"/>
        <w:ind w:firstLine="720"/>
        <w:jc w:val="both"/>
        <w:rPr/>
      </w:pPr>
      <w:r>
        <w:rPr>
          <w:rFonts w:cs="Arial" w:ascii="Arial" w:hAnsi="Arial"/>
          <w:sz w:val="20"/>
          <w:szCs w:val="20"/>
        </w:rPr>
        <w:t>Σύμφωνα με την Ύπατη Αρμοστεία του ΟΗΕ για τους πρόσφυγες, η διεθνής προστασία τους περιλαμβάνει, πλην της χορήγησης ασύλου, και την εξασφάλιση του σεβασμού των ανθρωπίνων δικαιωμάτων τους.</w:t>
      </w:r>
    </w:p>
    <w:p>
      <w:pPr>
        <w:pStyle w:val="Normal"/>
        <w:spacing w:lineRule="auto" w:line="480"/>
        <w:ind w:firstLine="680"/>
        <w:jc w:val="both"/>
        <w:rPr/>
      </w:pPr>
      <w:r>
        <w:rPr>
          <w:rFonts w:cs="Arial" w:ascii="Arial" w:hAnsi="Arial"/>
          <w:sz w:val="20"/>
          <w:szCs w:val="20"/>
        </w:rPr>
        <w:t>Το συγκεκριμένο νομοσχέδιο είναι ένα ακόμα βήμα προς αυτή την κατεύθυνση. Αφορά την προάσπιση των δικαιωμάτων του ανθρώπου και των θεμελιωδών ελευθεριών του. Πρόκειται για τη δεύτερη φάση ανάπτυξης του Κοινού Ευρωπαϊκού Συστήματος Ασύλου. Μετά την ανάπτυξη των νομικών εργαλείων της πρώτης φάσης, όπως ήταν η Οδηγία 9/2003, αξιολογήθηκε η εφαρμογή τους και κρίθηκε αναγκαία η βελτίωσή τους.</w:t>
      </w:r>
    </w:p>
    <w:p>
      <w:pPr>
        <w:pStyle w:val="Normal"/>
        <w:spacing w:lineRule="auto" w:line="480"/>
        <w:ind w:firstLine="680"/>
        <w:jc w:val="both"/>
        <w:rPr/>
      </w:pPr>
      <w:r>
        <w:rPr>
          <w:rFonts w:cs="Arial" w:ascii="Arial" w:hAnsi="Arial"/>
          <w:sz w:val="20"/>
          <w:szCs w:val="20"/>
        </w:rPr>
        <w:t>Στόχος, η βελτίωση των συνθηκών υποδοχής για τους αιτούντες, μέσα από την επιβεβαίωση των αρχών, στις οποίες η αρχική οδηγία βασίστηκε. Πρόκειται για αρχές που κατοχυρώνονται στις συνθήκες και στον Χάρτη των Θεμελιωδών Δικαιωμάτων της Ε.Ε., της Ευρωπαϊκής Σύμβασης Δικαιωμάτων του Ανθρώπου, στη Σύμβαση των Ηνωμένων Εθνών για τα Δικαιώματα του Παιδιού, στη Σύμβαση της Γενεύης και του Πρωτοκόλλου για το Καθεστώς των Προσφύγων.</w:t>
      </w:r>
    </w:p>
    <w:p>
      <w:pPr>
        <w:pStyle w:val="Normal"/>
        <w:spacing w:lineRule="auto" w:line="480"/>
        <w:ind w:firstLine="680"/>
        <w:jc w:val="both"/>
        <w:rPr>
          <w:rFonts w:ascii="Arial" w:hAnsi="Arial" w:cs="Arial"/>
          <w:sz w:val="20"/>
          <w:szCs w:val="20"/>
        </w:rPr>
      </w:pPr>
      <w:r>
        <w:rPr>
          <w:rFonts w:cs="Arial" w:ascii="Arial" w:hAnsi="Arial"/>
          <w:sz w:val="20"/>
          <w:szCs w:val="20"/>
        </w:rPr>
        <w:t>Άνθρωποι αναγκασμένοι από τις περιστάσεις αναζητούν νομίμως προστασία στην Ε.Ε.. Η  διεθνής προστασία, με βάση πρότυπα υψηλής προστασίας καθώς και δίκαιες και αποτελεσματικές διαδικασίες παροχής ασύλου, είναι η απάντηση σε αυτό το αίτημα. Μια απάντηση που αντανακλά στον πολιτισμό μας, τον ευρωπαϊκό πολιτισμό.</w:t>
      </w:r>
    </w:p>
    <w:p>
      <w:pPr>
        <w:pStyle w:val="Normal"/>
        <w:spacing w:lineRule="auto" w:line="480"/>
        <w:ind w:firstLine="680"/>
        <w:jc w:val="both"/>
        <w:rPr/>
      </w:pPr>
      <w:r>
        <w:rPr>
          <w:rFonts w:cs="Arial" w:ascii="Arial" w:hAnsi="Arial"/>
          <w:sz w:val="20"/>
          <w:szCs w:val="20"/>
        </w:rPr>
        <w:t>Πρόκειται για μέτρα που αποσκοπούν στη συμβολή, στην αλληλεγγύη και στον αμοιβαίο σεβασμό μεταξύ των λαών, στην τήρηση της αρχής της μη επαναπροώθησης, στον σεβασμό της ανθρώπινης αξιοπρέπειας, στον σεβασμό στις αρχές του μείζονος συμφέροντος του παιδιού και της ενότητας της οικογένειας και, τελικά, στην επίτευξη μιας διαρκούς και βιώσιμης λύσης.</w:t>
      </w:r>
    </w:p>
    <w:p>
      <w:pPr>
        <w:pStyle w:val="Normal"/>
        <w:spacing w:lineRule="auto" w:line="480"/>
        <w:ind w:firstLine="680"/>
        <w:jc w:val="both"/>
        <w:rPr/>
      </w:pPr>
      <w:r>
        <w:rPr>
          <w:rFonts w:cs="Arial" w:ascii="Arial" w:hAnsi="Arial"/>
          <w:sz w:val="20"/>
          <w:szCs w:val="20"/>
        </w:rPr>
        <w:t>Πολλές από τις κατευθύνσεις που δίνει η Οδηγία του 2013 έχουν, ήδη, δρομολογηθεί ή δρομολογούνται από το Υπουργείο Μεταναστευτικής Πολιτικής και τα συναρμόδια Υπουργεία. Ενδεικτικά μόνο θα αναφέρω ορισμένα στοιχεία. Με τον ν.4375/2016, κατοχυρώνεται το δικαίωμα των κρατουμένων αιτούντων ασύλου και το δικαίωμα πρόσβασης στην αγορά εργασίας.</w:t>
      </w:r>
    </w:p>
    <w:p>
      <w:pPr>
        <w:pStyle w:val="Normal"/>
        <w:spacing w:lineRule="auto" w:line="480"/>
        <w:ind w:firstLine="680"/>
        <w:jc w:val="both"/>
        <w:rPr/>
      </w:pPr>
      <w:r>
        <w:rPr>
          <w:rFonts w:cs="Arial" w:ascii="Arial" w:hAnsi="Arial"/>
          <w:sz w:val="20"/>
          <w:szCs w:val="20"/>
        </w:rPr>
        <w:t>Από το 2016, ξεκίνησε το ολοκληρωμένο πρόγραμμα εκπαίδευσης για τα προσφυγόπουλα. Συνεχώς, βελτιώνεται και διευρύνεται.</w:t>
      </w:r>
    </w:p>
    <w:p>
      <w:pPr>
        <w:pStyle w:val="Normal"/>
        <w:spacing w:lineRule="auto" w:line="480"/>
        <w:ind w:firstLine="680"/>
        <w:jc w:val="both"/>
        <w:rPr/>
      </w:pPr>
      <w:r>
        <w:rPr>
          <w:rFonts w:cs="Arial" w:ascii="Arial" w:hAnsi="Arial"/>
          <w:sz w:val="20"/>
          <w:szCs w:val="20"/>
        </w:rPr>
        <w:t xml:space="preserve">Επίσης, ήδη, χορηγείται ΑΜΚΑ στους αιτούντες άσυλο, για απρόσκοπτη πρόσβαση στην ιατροφαρμακευτική περίθαλψη και δωρεάν πρόσβαση στο εθνικό σύστημα υγείας. Παρά τη διανομή εντύπων ενημερωτικού υλικού, που ξεκίνησε ήδη με εικονογραφημένο φυλλάδιο από το Υπουργείο, για τους ασυνόδευτους ανήλικους, οφείλουμε να ομολογήσουμε ότι δεν είναι ικανοποιητική, μέχρι τώρα, τόσο η ενημέρωση των παιδιών αυτών όσο και η γενικότερη ενημέρωση από την υποχρέωση που έχει η Ύπατη Αρμοστεία για το άσυλο, γενικά. </w:t>
      </w:r>
    </w:p>
    <w:p>
      <w:pPr>
        <w:pStyle w:val="Normal"/>
        <w:spacing w:lineRule="auto" w:line="480"/>
        <w:ind w:firstLine="680"/>
        <w:jc w:val="both"/>
        <w:rPr/>
      </w:pPr>
      <w:r>
        <w:rPr>
          <w:rFonts w:cs="Arial" w:ascii="Arial" w:hAnsi="Arial"/>
          <w:sz w:val="20"/>
          <w:szCs w:val="20"/>
        </w:rPr>
        <w:t>Εδώ θέλει μια προσπάθεια από όλους μας να βρούμε λύσεις για την καλύτερη ενημέρωση των ανθρώπων και για την αποφυγή παραπληροφόρησης που, δυστυχώς, δημιουργεί προβλήματα και το έχουμε δει στα νησιά μας.</w:t>
      </w:r>
    </w:p>
    <w:p>
      <w:pPr>
        <w:pStyle w:val="Normal"/>
        <w:spacing w:lineRule="auto" w:line="480"/>
        <w:ind w:firstLine="680"/>
        <w:jc w:val="both"/>
        <w:rPr>
          <w:rFonts w:ascii="Arial" w:hAnsi="Arial" w:cs="Arial"/>
          <w:sz w:val="20"/>
          <w:szCs w:val="20"/>
        </w:rPr>
      </w:pPr>
      <w:r>
        <w:rPr>
          <w:rFonts w:cs="Arial" w:ascii="Arial" w:hAnsi="Arial"/>
          <w:sz w:val="20"/>
          <w:szCs w:val="20"/>
        </w:rPr>
        <w:t>Πρόκειται για επιμέρους πολιτικές που αποσκοπούν στη βιώσιμη λύση για όλους. Οι νέες ρυθμίσεις του παρόντος νομοσχεδίου, από την άλλη, ενισχύουν ουσιαστικά το καθεστώς προστασίας ευάλωτων προσώπων με ειδικές ανάγκες, όπως είναι οι ανήλικοι, οι ασυνόδευτοι ανήλικοι, οι γυναίκες, οι οικογένειες, θύματα βασανιστηρίων ή άλλων πράξεων βίας.</w:t>
      </w:r>
    </w:p>
    <w:p>
      <w:pPr>
        <w:pStyle w:val="Normal"/>
        <w:spacing w:lineRule="auto" w:line="480"/>
        <w:ind w:firstLine="680"/>
        <w:jc w:val="both"/>
        <w:rPr/>
      </w:pPr>
      <w:r>
        <w:rPr>
          <w:rFonts w:cs="Arial" w:ascii="Arial" w:hAnsi="Arial"/>
          <w:sz w:val="20"/>
          <w:szCs w:val="20"/>
        </w:rPr>
        <w:t xml:space="preserve">Βεβαίως, τίποτα δεν είναι απόλυτο, διότι τα ζητήματα είναι πολυδιάστατα. Αναγκαία είναι πάντα μια στάθμιση δικαιωμάτων, ελευθεριών και συμφερόντων. Η ζυγαριά πρέπει να ισορροπεί. </w:t>
      </w:r>
    </w:p>
    <w:p>
      <w:pPr>
        <w:pStyle w:val="Normal"/>
        <w:spacing w:lineRule="auto" w:line="480"/>
        <w:ind w:firstLine="680"/>
        <w:jc w:val="both"/>
        <w:rPr/>
      </w:pPr>
      <w:r>
        <w:rPr>
          <w:rFonts w:cs="Arial" w:ascii="Arial" w:hAnsi="Arial"/>
          <w:sz w:val="20"/>
          <w:szCs w:val="20"/>
        </w:rPr>
        <w:t>Με τις παρούσες διατάξεις, η εξουσία της διοίκησης να περιορίζει τα δικαιώματα των αιτούντων άσυλο ή να επιβάλει άλλα δυσμενή μέτρα, οριοθετείται. Για παράδειγμα, ο περιορισμός ή η διακοπή πρόσβασης στα υλικά συνθηκών υποδοχής γίνεται με τα κριτήρια του νόμου. Μαζί περιορίζεται και η διακριτική ευχέρεια που παρέχεται στη διοίκηση.</w:t>
      </w:r>
    </w:p>
    <w:p>
      <w:pPr>
        <w:pStyle w:val="Normal"/>
        <w:spacing w:lineRule="auto" w:line="480"/>
        <w:ind w:firstLine="680"/>
        <w:jc w:val="both"/>
        <w:rPr/>
      </w:pPr>
      <w:r>
        <w:rPr>
          <w:rFonts w:cs="Arial" w:ascii="Arial" w:hAnsi="Arial"/>
          <w:sz w:val="20"/>
          <w:szCs w:val="20"/>
        </w:rPr>
        <w:t>Τέλος, δεν πρέπει να ξεχνάμε ότι η γενική αρχή υπεροχής του δημοσίου συμφέροντος και η συνταγματική αρχή της αναλογικότητας λειτουργούν, σε κάθε περίπτωση, ως μέτρα απέναντι στην αυθαιρεσία της διοίκησης.</w:t>
      </w:r>
    </w:p>
    <w:p>
      <w:pPr>
        <w:pStyle w:val="Normal"/>
        <w:spacing w:lineRule="auto" w:line="480"/>
        <w:ind w:firstLine="680"/>
        <w:jc w:val="both"/>
        <w:rPr/>
      </w:pPr>
      <w:r>
        <w:rPr>
          <w:rFonts w:cs="Arial" w:ascii="Arial" w:hAnsi="Arial"/>
          <w:sz w:val="20"/>
          <w:szCs w:val="20"/>
        </w:rPr>
        <w:t>Το τρίτο και τέταρτο μέρος του σχεδίου νόμου αφορούν, κυρίως, σε τροποποιήσεις της υφιστάμενης νομοθεσίας, με γνώμονα τη βελτίωση και την επιτάχυνση των διαδικασιών, όχι, όμως, σε βάρος της διατήρησης της ποιότητας της διαδικασίας ασύλου.</w:t>
      </w:r>
    </w:p>
    <w:p>
      <w:pPr>
        <w:pStyle w:val="Normal"/>
        <w:spacing w:lineRule="auto" w:line="480"/>
        <w:ind w:firstLine="680"/>
        <w:jc w:val="both"/>
        <w:rPr>
          <w:rFonts w:ascii="Arial" w:hAnsi="Arial" w:cs="Arial"/>
          <w:sz w:val="20"/>
          <w:szCs w:val="20"/>
        </w:rPr>
      </w:pPr>
      <w:r>
        <w:rPr>
          <w:rFonts w:cs="Arial" w:ascii="Arial" w:hAnsi="Arial"/>
          <w:sz w:val="20"/>
          <w:szCs w:val="20"/>
        </w:rPr>
        <w:t>Εξήντα χιλιάδες αιτήσεις ασύλου σε ένα χρόνο και οι μισές από αυτές στα νησιά του Ανατολικού Αιγαίου. Ένας αριθμός δυσανάλογος και πολύ υψηλός για τη χώρα. Ένας αριθμός επιπλέον δυσανάλογος και υψηλός για τα νησιά. Οι καθυστερήσεις ήταν αναπόφευκτες και το ερώτημα είναι τι κάνουμε.</w:t>
      </w:r>
    </w:p>
    <w:p>
      <w:pPr>
        <w:pStyle w:val="Normal"/>
        <w:spacing w:lineRule="auto" w:line="480"/>
        <w:ind w:firstLine="680"/>
        <w:jc w:val="both"/>
        <w:rPr/>
      </w:pPr>
      <w:r>
        <w:rPr>
          <w:rFonts w:cs="Arial" w:ascii="Arial" w:hAnsi="Arial"/>
          <w:sz w:val="20"/>
          <w:szCs w:val="20"/>
        </w:rPr>
        <w:t xml:space="preserve">Καταρχάς, το Υπουργείο Μεταναστευτικής Πολιτικής, μέσα από το δεύτερο μισό του νομοσχεδίου, κάνει τις εξής συγκεκριμένες προτάσεις. Αύξηση του υφιστάμενου προσωπικού με νέες προσλήψεις και διευκόλυνση των μετατάξεων από άλλες δημόσιες υπηρεσίες, αλλαγές σε θέματα οργάνωσης και λειτουργίας των υπηρεσιών του Υπουργείου, ώστε να ενισχυθεί η παραγωγικότητα και η αποτελεσματικότητα των δομών, υπερωριακή απασχόληση, απλοποίηση διαδικασίας διορισμών, έλεγχοι παραγωγικότητας, επαναλειτουργία των παλαιότερων επιτροπών προσφυγών, επιτάχυνση στην διοικητική διαδικασία με την ελάχιστη δυνατή επιρροή στα δικαιώματα των αιτούντων, αυστηροποίηση της διεργασίας μεταγενέστερων αιτήσεων, επιτάχυνση στη δικαστική διαδικασία χωρίς να επηρεάζονται οι προθεσμίες προσφυγής σε αυτή από τους αιτούντες. </w:t>
      </w:r>
    </w:p>
    <w:p>
      <w:pPr>
        <w:pStyle w:val="Normal"/>
        <w:spacing w:lineRule="auto" w:line="480"/>
        <w:ind w:firstLine="851"/>
        <w:jc w:val="both"/>
        <w:rPr/>
      </w:pPr>
      <w:r>
        <w:rPr>
          <w:rFonts w:cs="Arial" w:ascii="Arial" w:hAnsi="Arial"/>
          <w:sz w:val="20"/>
          <w:szCs w:val="20"/>
        </w:rPr>
        <w:t>Ως προς τη διαδικασία μετανάστευσης, ξεχωρίζουν η εναρμόνιση του μεταναστευτικού κώδικα με το νέο πλαίσιο που διαμορφώθηκε μετά την ψήφιση του συμφώνου συμβίωσης και η απλούστευση της διαδικασίας έκδοσης άδειας διαμονής για εξαιρετικούς λόγους. Ιδιαιτέρως σημαντικό είναι ότι οι καταγεγραμμένες ζημιές που υπέστησαν περιουσίες στη Λέσβο και την Χίο, οι οποίες οφείλονται σε πράξεις προσφύγων ή μεταναστών, αποζημιώνονται από πιστώσεις του Υπουργείου Μεταναστευτικής Πολιτικής. Οι αρμόδιοι δήμοι θα επιχορηγηθούν με τα αντίστοιχα ποσά, ώστε, στη συνέχεια, να καταβληθούν στους δικαιούχους μετά από αρκετό καιρό και αυτό το πράγμα οφείλουμε να το αναγνωρίσουμε όλοι μας.</w:t>
      </w:r>
    </w:p>
    <w:p>
      <w:pPr>
        <w:pStyle w:val="Normal"/>
        <w:spacing w:lineRule="auto" w:line="480"/>
        <w:ind w:firstLine="851"/>
        <w:jc w:val="both"/>
        <w:rPr/>
      </w:pPr>
      <w:r>
        <w:rPr>
          <w:rFonts w:cs="Arial" w:ascii="Arial" w:hAnsi="Arial"/>
          <w:sz w:val="20"/>
          <w:szCs w:val="20"/>
        </w:rPr>
        <w:t>Με το β΄ μέρος του νομοσχεδίου, θα φέρουμε στην ελληνική νομοθεσία την Οδηγία 66/2014 της ευρωπαϊκής επιτροπής. Στην περίπτωση αυτή, αναφερόμαστε στις προϋποθέσεις εισόδου και διαμονής υπηκόων τρίτων χωρών, στο πλαίσιο ενδοεταιρικής μετάθεσης. Από την κοινή πολιτική ασύλου, περνάμε στην κοινή μεταναστευτική πολιτική λύση της Ε.Ε.. Πρόκειται για μέτρα που καθιστούν ευκολότερη την είσοδο στην Ε.Ε., διευθυντικών στελεχών, ειδικευμένων υπαλλήλων και ασκούμενων πανεπιστημιακής εκπαίδευσης από τρίτες χώρες. Μιλάμε για μεταθέσεις από εταιρείες εκτός της Ε.Ε. σε οντότητες, που ανήκουν σε αυτές και είναι εγκατεστημένες στην Ελλάδα ή και σε άλλα κράτη μέλη. Με τη μεταφορά δεξιοτήτων, γνώσεων, τεχνολογίας και τεχνογνωσίας αυξάνονται τα περιθώρια ανάπτυξης μιας οικονομίας που βασίζεται στη γνώση και στην καινοτομία. Επίσης, μπορεί να λειτουργήσει ως παράγοντας του ρόλου επενδύσεων σε ολόκληρη την Ε.Ε.. Ταυτόχρονα, η κινητοποίηση των ανθρωπίνων πόρων των πολυεθνικών ομίλων μπορεί να είναι αμφίδρομη. Εδώ, όταν μιλάμε για την επιστροφή των μυαλών που έφυγαν από τη χώρα μας, αυτό που κάνουν άλλες χώρες μπορούμε και εμείς, ενδεχομένως, να αξιοποιήσουμε ανθρώπους που είτε πέρασαν, αλλά μπορεί να επιλέξουν τη χώρα μας για να συμβάλουν στην οικονομική μας ανάπτυξη.</w:t>
      </w:r>
    </w:p>
    <w:p>
      <w:pPr>
        <w:pStyle w:val="Normal"/>
        <w:spacing w:lineRule="auto" w:line="480"/>
        <w:ind w:firstLine="851"/>
        <w:jc w:val="both"/>
        <w:rPr/>
      </w:pPr>
      <w:r>
        <w:rPr>
          <w:rFonts w:cs="Arial" w:ascii="Arial" w:hAnsi="Arial"/>
          <w:sz w:val="20"/>
          <w:szCs w:val="20"/>
        </w:rPr>
        <w:t>Η διευκόλυνση των μεταθέσεων προς την Ε.Ε. αναμένεται να ενεργοποιήσει και τις μεταθέσεις από την Ε.Ε. προς τρίτες χώρες. Με αυτή τη λογική, επαναπροσδιορίζεται το ισχύον νομοθετικό πλαίσιο με τροποποίηση του ν.4251/14, δηλαδή, του μεταναστευτικού κώδικα. Απλουστευμένη διαδικασία εισδοχής των μετατιθεμένων, καθιερώνονται εργασιακά, ασφαλιστικά και συνταξιοδοτικά δικαιώματα, προσδιορίζεται το δικαίωμα οικογενειακής επανένωσης, καθιερώνονται τίτλος διαμονής με δικαίωμα εργασίας και ανώτερη διάρκεια διαμονής εντός της Ε.Ε.. Επίσης, θεσπίζονται αυστηρά μέτρα τόσο για το μετατιθέμενο όσο και για την οντότητα υποδοχής σε περίπτωση μη τήρησης του παρόντος νόμου και του ελληνικού φορολογικού ασφαλιστικού και εργατικού δικαίου. Σε κάθε περίπτωση, πρόκειται για καθεστώς προσωρινής μετανάστευσης. Η χώρα μας διατηρεί το δικαίωμα καθορισμού των όγκων εισδοχής, ενώ η λειτουργία του καθεστώτος τελεί υπό την αρχή της προτίμησης των πολιτών της Ένωσης.</w:t>
      </w:r>
    </w:p>
    <w:p>
      <w:pPr>
        <w:pStyle w:val="Normal"/>
        <w:spacing w:lineRule="auto" w:line="480"/>
        <w:ind w:firstLine="851"/>
        <w:jc w:val="both"/>
        <w:rPr/>
      </w:pPr>
      <w:r>
        <w:rPr>
          <w:rFonts w:cs="Arial" w:ascii="Arial" w:hAnsi="Arial"/>
          <w:sz w:val="20"/>
          <w:szCs w:val="20"/>
        </w:rPr>
        <w:t>Στο παρόν νομοσχέδιο γίνεται μια προσπάθεια να αξιοποιηθεί η μέχρι σήμερα εμπειρία, ώστε να δοθούν ρεαλιστικές λύσεις. Γίνονται βήματα προς τα μπρος και αυτός είναι ο λόγος που το εισηγούμαι επί της αρχής και αυτός είναι ο λόγος που καλώ να γίνει μια καλή συζήτηση επί της ουσίας των θεμάτων που έχουμε να συζητήσουμε και σας καλώ να ψηφίσουμε αυτό το νομοσχέδιο, για να μπορέσουμε, όσο γίνεται καλύτερα, να βλέπουμε τα θέματα και να λύνουμε προβλήματα.</w:t>
      </w:r>
    </w:p>
    <w:p>
      <w:pPr>
        <w:pStyle w:val="Normal"/>
        <w:spacing w:lineRule="auto" w:line="480"/>
        <w:ind w:firstLine="851"/>
        <w:jc w:val="both"/>
        <w:rPr>
          <w:rFonts w:ascii="Arial" w:hAnsi="Arial" w:cs="Arial"/>
          <w:sz w:val="20"/>
          <w:szCs w:val="20"/>
        </w:rPr>
      </w:pPr>
      <w:r>
        <w:rPr>
          <w:rFonts w:cs="Arial" w:ascii="Arial" w:hAnsi="Arial"/>
          <w:sz w:val="20"/>
          <w:szCs w:val="20"/>
        </w:rPr>
        <w:t>ΜΑΡΙΑ ΘΕΛΕΡΙΤΗ (Αντιπρόεδρος της Επιτροπής): Τον λόγο είχε ο κ. Βαρβιτσιώτης.</w:t>
      </w:r>
    </w:p>
    <w:p>
      <w:pPr>
        <w:pStyle w:val="Normal"/>
        <w:spacing w:lineRule="auto" w:line="480"/>
        <w:ind w:firstLine="851"/>
        <w:jc w:val="both"/>
        <w:rPr/>
      </w:pPr>
      <w:r>
        <w:rPr>
          <w:rFonts w:cs="Arial" w:ascii="Arial" w:hAnsi="Arial"/>
          <w:sz w:val="20"/>
          <w:szCs w:val="20"/>
        </w:rPr>
        <w:t>ΜΙΛΤΙΑΔΗΣ ΒΑΡΒΙΤΣΙΩΤΗΣ (Εισηγητής της Ν.Δ.): Ευχαριστώ, κυρία Πρόεδρε.</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ομολογία συνέχισης της ίδιας μεταναστευτικής πολιτικής από τον νέο Υπουργό Μεταναστευτικής Πολιτικής και η ανάληψη της ευθύνης σχετικά με τη στάση των προκατόχων του, νομίζω ότι μας δίνει το δικαίωμα να κάνουμε μια συνολικότερη κριτική.</w:t>
      </w:r>
    </w:p>
    <w:p>
      <w:pPr>
        <w:pStyle w:val="Normal"/>
        <w:spacing w:lineRule="auto" w:line="480"/>
        <w:ind w:firstLine="720"/>
        <w:jc w:val="both"/>
        <w:rPr>
          <w:rFonts w:ascii="Arial" w:hAnsi="Arial" w:cs="Arial"/>
          <w:sz w:val="20"/>
          <w:szCs w:val="20"/>
        </w:rPr>
      </w:pPr>
      <w:r>
        <w:rPr>
          <w:rFonts w:cs="Arial" w:ascii="Arial" w:hAnsi="Arial"/>
          <w:sz w:val="20"/>
          <w:szCs w:val="20"/>
        </w:rPr>
        <w:t>Είναι γεγονός ότι σήμερα βιώνουμε μία εξαιρετικά περίεργη κατάσταση, δεν έχουμε δραματική αύξηση των ροών. Δεν συγκρίνεται το 2018 με το 2015; Έχουν περάσει δύο χρόνια από την κοινή δήλωση Ευρώπης - Τουρκίας, έχουν διατεθεί στη χώρα μας δισεκατομμύρια  ευρώ και βρισκόμαστε ακόμα στην πραγματική αδυναμία, πρώτα απ' όλα να κάνουμε την κοινή συμφωνία Ευρώπης - Τουρκίας να λειτουργήσει με επιστροφές όσων δεν δικαιούνται ασύλου στη χώρα πίσω στην Τουρκία και παράλληλα να εξομαλύνουμε τόσο την κατάσταση που επικρατεί στα νησιά, όσο και τις διαδικασίες ενσωμάτωσης που πρέπει να γίνονται στην ενδοχώρα.</w:t>
      </w:r>
    </w:p>
    <w:p>
      <w:pPr>
        <w:pStyle w:val="Normal"/>
        <w:spacing w:lineRule="auto" w:line="480"/>
        <w:ind w:firstLine="720"/>
        <w:jc w:val="both"/>
        <w:rPr/>
      </w:pPr>
      <w:r>
        <w:rPr>
          <w:rFonts w:cs="Arial" w:ascii="Arial" w:hAnsi="Arial"/>
          <w:sz w:val="20"/>
          <w:szCs w:val="20"/>
        </w:rPr>
        <w:t>Αν δούμε ποιο είναι το πλαίσιο της διεθνούς κριτικής που ασκείται στη χώρα μας, είναι ότι η χώρα μας δεν έχει καταφέρει, αυτή την περίοδο των δύο ετών, τη νηνεμία να την αξιοποιήσει. Και βρισκόμαστε σε μια περίοδο στην οποία η ένταση που επικρατεί στις ελληνοτουρκικές σχέσεις απειλεί  να «εργαλειοποιήσει» στα χέρια των Τουρκικών Αρχών ανθρώπους, με αποτέλεσμα η χώρα μας να έχει και άλλο ένα πεδίο στο οποίο θα αισθάνεται πιεσμένη από τις τουρκικές διαθέσεις. Αυτό, για μένα, αποτελεί και ένα εθνικό ζήτημα στο οποίο η απραξία, η ανικανότητα και η έλλειψη διάθεσης αντιμετώπισης με ρεαλισμό του προσφυγικού ζητήματος, έχει οδηγήσει η Κυβέρνηση των ΣΥΡΙΖΑ-ΑΝΕΛ τη χώρα.</w:t>
      </w:r>
    </w:p>
    <w:p>
      <w:pPr>
        <w:pStyle w:val="Normal"/>
        <w:spacing w:lineRule="auto" w:line="480"/>
        <w:ind w:firstLine="720"/>
        <w:jc w:val="both"/>
        <w:rPr>
          <w:rFonts w:ascii="Arial" w:hAnsi="Arial" w:cs="Arial"/>
          <w:sz w:val="20"/>
          <w:szCs w:val="20"/>
        </w:rPr>
      </w:pPr>
      <w:r>
        <w:rPr>
          <w:rFonts w:cs="Arial" w:ascii="Arial" w:hAnsi="Arial"/>
          <w:sz w:val="20"/>
          <w:szCs w:val="20"/>
        </w:rPr>
        <w:t>Για να είμαι πιο σαφής. Αυτό το νομοσχέδιο, έτσι όπως κατατίθεται σήμερα, έχει προαναγγελθεί σε ό,τι αφορά στην αντιμετώπιση των ζητημάτων που ανακύπτουν γύρω από τη διαδικασία ασύλου, από πέρυσι το καλοκαίρι. Έχουν περάσει, δηλαδή 9 μήνες πολιτικής ατολμίας στο να έρθουν, να γίνουν ρεαλιστικές τροποποιήσεις στο υπάρχον καθεστώς και τη διαδικασία ασύλου. Το δε υπόλοιπο, κύριε Υπουργέ, δεν έχει περάσει από καμία διαδικασία δημόσιας διαβούλευσης και για πρώτη φορά το είδαμε, όταν κατατέθηκε στη Βουλή. Αυτό δείχνει και μια συστηματική, αν θέλετε, αλλοίωση  της διαφάνειας, η οποία πρέπει να υπάρχει στην παραγωγή νομοθετικού έργου. Θα σας έλεγα δε, ότι έχω ανακαλύψει και στοιχεία στα οποία η Αιτιολογική Έκθεση με το γράμμα του νόμου δεν συμβαδίζουν ή ο Πίνακας Καταργούμενων Διατάξεων λέει, άλλα σε σχέση με αυτά τα οποία λέει το νομοσχέδιο και δείχνει, ότι είναι και μια νομοθέτηση, θα μου επιτρέψετε, όπως πολλές φορές το έχουμε δει «στο πόδι».</w:t>
      </w:r>
    </w:p>
    <w:p>
      <w:pPr>
        <w:pStyle w:val="Normal"/>
        <w:spacing w:lineRule="auto" w:line="480"/>
        <w:ind w:firstLine="720"/>
        <w:jc w:val="both"/>
        <w:rPr>
          <w:rFonts w:ascii="Arial" w:hAnsi="Arial" w:cs="Arial"/>
          <w:sz w:val="20"/>
          <w:szCs w:val="20"/>
        </w:rPr>
      </w:pPr>
      <w:r>
        <w:rPr>
          <w:rFonts w:cs="Arial" w:ascii="Arial" w:hAnsi="Arial"/>
          <w:sz w:val="20"/>
          <w:szCs w:val="20"/>
        </w:rPr>
        <w:t xml:space="preserve">Αυτά δεν ευνοούν τη δημιουργία, βεβαίως, ενός κλίματος συγκλήσεων, αλλά δείχνουν το εξής, και το έδειξε και η δική σας πρώτη τοποθέτηση. Προσπαθείτε να καλύψετε  ορισμένες αντιδράσεις οι οποίες υπάρχουν εδώ και χρόνια μέσα στο ΣΥΡΙΖΑ, οι οποίες έχουν μια άλλη φιλοσοφία, τη φιλοσοφία που επικράτησε αν θέλετε το 2015, μια φιλοσοφία απόλυτων ανοιχτών συνόρων και  ουσιαστικά  μιας διαδικασίας ασύλου που δεν είναι ατέρμονη, με αποτέλεσμα την παραμονή στη χώρα όλων όσων πάτησαν το πόδι τους σε ελληνικό έδαφος, ανεξαρτήτως αν δικαιούνται προστασίας  ή όχι. Γιατί αυτό που μέχρι σήμερα ίσχυε και ισχύει ακόμα είναι, ότι καμία υπόθεση σε κανένα στάδιο δεν τελεσιδικεί με αποτέλεσμα τη διαιώνιση μέσα από πολλά στάδια και ένα μακρύ χρονικό διάστημα της διαιώνισης μιας κατάστασης. </w:t>
      </w:r>
    </w:p>
    <w:p>
      <w:pPr>
        <w:pStyle w:val="Normal"/>
        <w:spacing w:lineRule="auto" w:line="480"/>
        <w:ind w:firstLine="720"/>
        <w:jc w:val="both"/>
        <w:rPr/>
      </w:pPr>
      <w:r>
        <w:rPr>
          <w:rFonts w:cs="Arial" w:ascii="Arial" w:hAnsi="Arial"/>
          <w:sz w:val="20"/>
          <w:szCs w:val="20"/>
        </w:rPr>
        <w:t>Εμείς έχουμε μια άλλη αντίληψη, μια αντίληψη η οποία συμβαδίζει με τον προσανατολισμό που έχει δώσει στα θέματα της μετανάστευσης και η Ευρωπαϊκή Επιτροπή και η απόφαση του Ευρωπαϊκού Συμβουλίου. Μια αντίληψη ότι ναι μεν η Ευρώπη είναι ένας χώρος στον οποίο πρέπει να παρέχονται εγγυήσεις ασφάλειας και ασύλου σε όλους αυτούς που έχουν ανάγκη, αλλά και ότι η Ευρώπη δεν είναι ένας ανοιχτός χώρος στον οποίο μπορεί να εισέρχεται αυτόβουλα ο οποιοσδήποτε, χωρίς να λαμβάνει υπόψη είτε το υφιστάμενο νομικό πλαίσιο είτε τη διάθεση των ευρωπαίων πολιτών, οι οποίοι δεν πιστεύουν σε μια φιλελευθεροποίηση και άνοιγμα των συνόρων και φιλελευθεροποίηση των μεταναστευτικών ροών.</w:t>
      </w:r>
    </w:p>
    <w:p>
      <w:pPr>
        <w:pStyle w:val="Normal"/>
        <w:spacing w:lineRule="auto" w:line="480"/>
        <w:ind w:firstLine="720"/>
        <w:jc w:val="both"/>
        <w:rPr/>
      </w:pPr>
      <w:r>
        <w:rPr>
          <w:rFonts w:cs="Arial" w:ascii="Arial" w:hAnsi="Arial"/>
          <w:sz w:val="20"/>
          <w:szCs w:val="20"/>
        </w:rPr>
        <w:t>Οι μεταναστευτικές ροές ήρθαν για να μείνουν, οι προβλέψεις του ΟΗΕ συζητούν για 60 εκατομμύρια ανθρώπων που θα μετακινηθούν τα επόμενα χρόνια, την επόμενη δεκαπενταετία και, απέναντι σε αυτούς τους 60 εκατομμύρια ανθρώπους, η Ευρώπη θα πρέπει να έχει μια φωνή και ένα λόγο. Είναι γεγονός ότι δεν έχουμε, ούτε σε ευρωπαϊκό επίπεδο, καταλήξει σε μια κοινή πολιτική, αλλά οφείλω να ομολογήσω ότι η αλλαγή της στάσης της Ευρωπαϊκής Επιτροπής και ως τι έχει παραχθεί το τελευταίο διάστημα, οφείλεται και εν πολλοίς στην παρουσία του Δημήτρη Αβραμόπουλου, ο οποίος και στην πρόσφατη σύγκρουση του με τον Πρόεδρο του Ευρωπαϊκού Συμβουλίου, του κ. Τούσκ, έχει ξεκαθαρίσει ότι η Ευρώπη είναι μια Ευρώπη και όπως λέει και η Οδηγία, στην οποία επιμερίζονται και οι ευθύνες και το βάρος των προσφυγικών ροών, έτσι όπως αυτές αναγνωρίζονται.</w:t>
      </w:r>
    </w:p>
    <w:p>
      <w:pPr>
        <w:pStyle w:val="Normal"/>
        <w:spacing w:lineRule="auto" w:line="480"/>
        <w:ind w:firstLine="720"/>
        <w:jc w:val="both"/>
        <w:rPr/>
      </w:pPr>
      <w:r>
        <w:rPr>
          <w:rFonts w:cs="Arial" w:ascii="Arial" w:hAnsi="Arial"/>
          <w:sz w:val="20"/>
          <w:szCs w:val="20"/>
        </w:rPr>
        <w:t>Να έρθω λίγο στα θέματα που εθίγησαν, γιατί τα θέματα του νομοσχεδίου και των ειδικότερων άρθρων, νομίζω ότι θα έχουμε την ευκαιρία να τα συζητήσουμε και στη συζήτηση επί των άρθρων, θα ήθελα να έρθω στον όλο μηχανισμό, όπως τον περιγράψατε και εσείς, κύριε Υπουργέ. Δυστυχώς, αυτός ο μηχανισμός που σήμερα λειτουργεί είναι ένας μηχανισμός ο οποίος δεν έχει καταφέρει να αντιμετωπίσει την πίεση που υφίσταται η χώρα. Συμμερίζομαι απόλυτα την ανησυχία σας για τον Έβρο και ενδεχομένως θα πρέπει να γίνει αυτή η συζήτηση για τη θωράκιση του Έβρου και της κρίσιμης περιοχής της Θράκης και να γίνει σε βάθος και με ρεαλισμό και με εθνικό πρόσημο, γιατί αυτό το οποίο δεν μπορούμε είναι να μεταβάλλουμε και άλλη μία κρίσιμη εθνικά περιοχή, σε ένα πεδίο ανεξέλεγκτης εισβολής προσφύγων και μεταναστών.</w:t>
      </w:r>
    </w:p>
    <w:p>
      <w:pPr>
        <w:pStyle w:val="Normal"/>
        <w:spacing w:lineRule="auto" w:line="480"/>
        <w:ind w:firstLine="720"/>
        <w:jc w:val="both"/>
        <w:rPr>
          <w:rFonts w:ascii="Arial" w:hAnsi="Arial" w:cs="Arial"/>
          <w:sz w:val="20"/>
          <w:szCs w:val="20"/>
        </w:rPr>
      </w:pPr>
      <w:r>
        <w:rPr>
          <w:rFonts w:cs="Arial" w:ascii="Arial" w:hAnsi="Arial"/>
          <w:sz w:val="20"/>
          <w:szCs w:val="20"/>
        </w:rPr>
        <w:t xml:space="preserve">Είχε θωρακιστεί ο Έβρος τα τελευταία χρόνια, ήταν το σημείο κατά το οποίο προερχόντουσαν και έρχονταν μέχρι και τις αρχές του 2010, της δεκαετίας του 2010, όσοι ερχόντουσαν από την Ανατολή. Μετά τη θωράκιση του Έβρου, άρχισαν οι ροές να στρέφονται στα νησιά και σήμερα έχουμε καταφέρει να έχουμε ανοικτά και τα δύο μέτωπα εισροών. Άρα, χρειάζεται μια σαφέστατη εντατικοποίηση των προσπαθειών στο επίπεδο του Έβρου. </w:t>
      </w:r>
    </w:p>
    <w:p>
      <w:pPr>
        <w:pStyle w:val="Normal"/>
        <w:spacing w:lineRule="auto" w:line="480"/>
        <w:ind w:firstLine="720"/>
        <w:jc w:val="both"/>
        <w:rPr/>
      </w:pPr>
      <w:r>
        <w:rPr>
          <w:rFonts w:cs="Arial" w:ascii="Arial" w:hAnsi="Arial"/>
          <w:sz w:val="20"/>
          <w:szCs w:val="20"/>
        </w:rPr>
        <w:t>Το δεύτερο το οποίο πιστεύω είναι ότι χρειάζεται μια εντατικοποίηση στην πολιτική των επιστροφών, δεν αρκούν μόνο οι οικειοθελείς επιστροφές, επαναπατρισμοί στις χώρες τους μέσα από τη διαδικασία του Διεθνούς Οργανισμού Μετανάστευσης, έχουμε 3 νομικά εργαλεία στο οπλοστάσιό μας για την επιστροφή ανθρώπων στην Τουρκία, οι οποίοι παρανόμως έρχονται στη χώρα μας και οι οποίοι δεν δικαιούνται προστασίας, τα οποία υπολειτουργούν.</w:t>
      </w:r>
    </w:p>
    <w:p>
      <w:pPr>
        <w:pStyle w:val="Normal"/>
        <w:spacing w:lineRule="auto" w:line="480"/>
        <w:ind w:firstLine="720"/>
        <w:jc w:val="both"/>
        <w:rPr>
          <w:rFonts w:ascii="Arial" w:hAnsi="Arial" w:cs="Arial"/>
          <w:sz w:val="20"/>
          <w:szCs w:val="20"/>
        </w:rPr>
      </w:pPr>
      <w:r>
        <w:rPr>
          <w:rFonts w:cs="Arial" w:ascii="Arial" w:hAnsi="Arial"/>
          <w:sz w:val="20"/>
          <w:szCs w:val="20"/>
        </w:rPr>
        <w:t>Διήμερες πρωτόκολλο επανεισδοχής Ελλάδας – Τουρκίας. Το 2016, επιστράφηκαν 1183, το 2017, ήταν 21 και το 2018, ήταν 5. Με βάση τη συμφωνία επανεισδοχής Ευρώπης – Τουρκίας, το 2016, ήταν 54, το 2017, ήταν 24, το 2018, ήταν 10 και, με βάση την κοινή δήλωση Ευρώπης - Τουρκίας, την οποία θεωρούμε και ακρογωνιαίο λίθο και την υποστηρίζουμε, γιατί ο κ. Μουζάλας είχε αμφισβητήσει για το αν τη στηρίζουμε, στις σπάνιες περιπτώσεις που ερχόταν στη Βουλή, είχε αμφιβολία για το εάν τη στηρίζουμε αυτήν την δήλωση, τη στηρίζουμε και πιστεύουμε σε αυτή την πολιτική.</w:t>
      </w:r>
    </w:p>
    <w:p>
      <w:pPr>
        <w:pStyle w:val="Normal"/>
        <w:spacing w:lineRule="auto" w:line="480"/>
        <w:ind w:firstLine="720"/>
        <w:jc w:val="both"/>
        <w:rPr>
          <w:rFonts w:ascii="Arial" w:hAnsi="Arial" w:cs="Arial"/>
          <w:sz w:val="20"/>
          <w:szCs w:val="20"/>
        </w:rPr>
      </w:pPr>
      <w:r>
        <w:rPr>
          <w:rFonts w:cs="Arial" w:ascii="Arial" w:hAnsi="Arial"/>
          <w:sz w:val="20"/>
          <w:szCs w:val="20"/>
        </w:rPr>
        <w:t>Το 2016, 801. Το 2017, 683 και το 2018, 86. Αν αυτά τα νούμερα δεν βελτιωθούν σημαντικά, όποια άλλη διαδικασία θα κάνει το Εθνικό Ισοζύγιο ελλειμματικό. Θα δεχόμαστε πολύ περισσότερους απ’ όσους γυρνάμε και θα φθάσουμε πάλι στο σημείο να δεχόμαστε πολλούς περισσότερους εγκλωβισμένους πλέον στην Ελλάδα, μετά το κλείσιμο των βορείων συνόρων, που ήταν αποτέλεσμα της πολιτικής των ανοιχτών συνόρων, που άφησαν την αθρόα είσοδο 1 εκατ. ανθρώπων στη χώρα και που μετέτρεψαν τη χώρα από κυρίαρχο κράτος σε χώρο μετακίνησης. Αυτή η πολιτική οδήγησε στο να στηθούν φράχτες σε όλα τα στάδια, στο βαλκανικό διάδρομο και στη χώρα μας,  σήμερα, όσοι έρχονται, τελικά να εγκλωβίζονται. Άρα, χρειάζεται μια προσπάθεια σε αυτήν την κατεύθυνση.</w:t>
      </w:r>
    </w:p>
    <w:p>
      <w:pPr>
        <w:pStyle w:val="Normal"/>
        <w:spacing w:lineRule="auto" w:line="480"/>
        <w:ind w:firstLine="720"/>
        <w:jc w:val="both"/>
        <w:rPr>
          <w:rFonts w:ascii="Arial" w:hAnsi="Arial" w:cs="Arial"/>
          <w:sz w:val="20"/>
          <w:szCs w:val="20"/>
        </w:rPr>
      </w:pPr>
      <w:r>
        <w:rPr>
          <w:rFonts w:cs="Arial" w:ascii="Arial" w:hAnsi="Arial"/>
          <w:sz w:val="20"/>
          <w:szCs w:val="20"/>
        </w:rPr>
        <w:t>Γίνονται βήματα, οφείλω να ομολογήσω, με το νομοσχέδιό σας στην επιτάχυνση –στην αυστηροποίηση, μάλλον- των διαδικασιών για το άσυλο. Και είναι στη σωστή κατεύθυνση. Και είναι βήματα, τα οποία σας τα έχουμε προτείνει πάρα πολλές φορές, αλλά έρχονται πολύ καθυστερημένα για να εισαχθούν, αφού αντιμετωπίζουμε πλέον και στα ίδια τα νησιά, ένα κλίμα υπερβολικής κόπωσης –και σε κάποιες περιπτώσεις αγανάκτησης. Δεν μπορεί οι ίδιοι άνθρωποι, που πριν από ένα χρόνο, τους πρότεινε η ελληνική Κυβέρνηση –τους νησιώτες του Βορείου Αιγαίου- ως υποψηφίους για το βραβείο Νόμπελ Ειρήνης, μέσα σε ένα χρόνο να έχουν μετατραπεί, -αυτοί που υποδέχτηκαν το ένα εκατομμύριο ανθρώπους-, να έχουν μετατραπεί σε ακραία στοιχεία.</w:t>
      </w:r>
    </w:p>
    <w:p>
      <w:pPr>
        <w:pStyle w:val="Normal"/>
        <w:spacing w:lineRule="auto" w:line="480"/>
        <w:ind w:firstLine="720"/>
        <w:jc w:val="both"/>
        <w:rPr/>
      </w:pPr>
      <w:r>
        <w:rPr>
          <w:rFonts w:cs="Arial" w:ascii="Arial" w:hAnsi="Arial"/>
          <w:sz w:val="20"/>
          <w:szCs w:val="20"/>
        </w:rPr>
        <w:t xml:space="preserve">ΓΕΩΡΓΙΟΣ ΠΑΛΛΗΣ (Εισηγητής του ΣΥΡΙΖΑ): </w:t>
      </w:r>
      <w:r>
        <w:rPr>
          <w:rFonts w:cs="Arial" w:ascii="Arial" w:hAnsi="Arial"/>
          <w:i/>
          <w:sz w:val="20"/>
          <w:szCs w:val="20"/>
        </w:rPr>
        <w:t>(ομιλεί εκτός μικροφώνου)</w:t>
      </w:r>
      <w:r>
        <w:rPr>
          <w:rFonts w:cs="Arial" w:ascii="Arial" w:hAnsi="Arial"/>
          <w:sz w:val="20"/>
          <w:szCs w:val="20"/>
        </w:rPr>
        <w:t xml:space="preserve"> Μα, τι λέτε;</w:t>
      </w:r>
    </w:p>
    <w:p>
      <w:pPr>
        <w:pStyle w:val="Normal"/>
        <w:spacing w:lineRule="auto" w:line="480"/>
        <w:ind w:firstLine="720"/>
        <w:jc w:val="both"/>
        <w:rPr>
          <w:rFonts w:ascii="Arial" w:hAnsi="Arial" w:cs="Arial"/>
          <w:sz w:val="20"/>
          <w:szCs w:val="20"/>
        </w:rPr>
      </w:pPr>
      <w:r>
        <w:rPr>
          <w:rFonts w:cs="Arial" w:ascii="Arial" w:hAnsi="Arial"/>
          <w:sz w:val="20"/>
          <w:szCs w:val="20"/>
        </w:rPr>
        <w:t>ΜΙΛΤΙΑΔΗΣ ΒΑΡΒΙΤΣΙΩΤΗΣ (Εισηγητής της Ν.Δ.): Ένα λεπτό, κύριε Πάλλη, διότι ακραία στοιχεία υπάρχουν και στις δύο άκρες και όταν υπερασπίζεστε αυτούς που «λαθρο-διακινούν» ανθρώπους στη χώρα, αυτούς στις ΜΚΟ, που έφεραν πραγματικά ανθρώπους στη χώρα ή τους ένοπλους στις ΜΚΟ, που είχαν συλληφθεί και τους είχατε υπερασπιστεί εσείς προσωπικά, καταλαβαίνετε ότι θα δημιουργηθεί κάποια αντίδραση.</w:t>
      </w:r>
    </w:p>
    <w:p>
      <w:pPr>
        <w:pStyle w:val="Normal"/>
        <w:spacing w:lineRule="auto" w:line="480"/>
        <w:ind w:firstLine="720"/>
        <w:jc w:val="both"/>
        <w:rPr/>
      </w:pPr>
      <w:r>
        <w:rPr>
          <w:rFonts w:cs="Arial" w:ascii="Arial" w:hAnsi="Arial"/>
          <w:sz w:val="20"/>
          <w:szCs w:val="20"/>
        </w:rPr>
        <w:t xml:space="preserve">ΓΕΩΡΓΙΟΣ ΠΑΛΛΗΣ (Εισηγητής του ΣΥΡΙΖΑ): </w:t>
      </w:r>
      <w:r>
        <w:rPr>
          <w:rFonts w:cs="Arial" w:ascii="Arial" w:hAnsi="Arial"/>
          <w:i/>
          <w:sz w:val="20"/>
          <w:szCs w:val="20"/>
        </w:rPr>
        <w:t>(ομιλεί εκτός μικροφώνου)</w:t>
      </w:r>
      <w:r>
        <w:rPr>
          <w:rFonts w:cs="Arial" w:ascii="Arial" w:hAnsi="Arial"/>
          <w:sz w:val="20"/>
          <w:szCs w:val="20"/>
        </w:rPr>
        <w:t xml:space="preserve"> Μην συνεχίζετε.</w:t>
      </w:r>
    </w:p>
    <w:p>
      <w:pPr>
        <w:pStyle w:val="Normal"/>
        <w:spacing w:lineRule="auto" w:line="480"/>
        <w:ind w:firstLine="720"/>
        <w:jc w:val="both"/>
        <w:rPr/>
      </w:pPr>
      <w:r>
        <w:rPr>
          <w:rFonts w:cs="Arial" w:ascii="Arial" w:hAnsi="Arial"/>
          <w:sz w:val="20"/>
          <w:szCs w:val="20"/>
        </w:rPr>
        <w:t xml:space="preserve">ΜΙΛΤΙΑΔΗΣ ΒΑΡΒΙΤΣΙΩΤΗΣ (Εισηγητής της Ν.Δ.): Εγώ θέλω να σας πω ότι εμμένω στις δηλώσεις, -όχι αυτές που έκανα εγώ ως Ν.Δ. ζητώντας από την προηγούμενη εβδομάδα να ξεκαθαρίσει η κατάσταση στην Πλατεία Σαπφούς-, αλλά στις δηλώσεις και τις επιστολές που σας έχει στείλει ο δήμαρχος της Λέσβου, ο οποίος δεν είναι κομματικό στέλεχος της Ν.Δ.. Τη συγκυβέρνηση στηρίζει, κορυφαίο στέλεχος των ΑΝ.ΕΛ. είναι και ο οποίος ζητούσε, από την προηγούμενη εβδομάδα, την επέμβαση της αστυνομίας για να μην υπάρξει κατάληψη του δημόσιου χώρου. Είναι και αυτό ένα δικαίωμα των πολιτών. </w:t>
      </w:r>
    </w:p>
    <w:p>
      <w:pPr>
        <w:pStyle w:val="Normal"/>
        <w:spacing w:lineRule="auto" w:line="480"/>
        <w:ind w:firstLine="720"/>
        <w:jc w:val="both"/>
        <w:rPr>
          <w:rFonts w:ascii="Arial" w:hAnsi="Arial" w:cs="Arial"/>
          <w:sz w:val="20"/>
          <w:szCs w:val="20"/>
        </w:rPr>
      </w:pPr>
      <w:r>
        <w:rPr>
          <w:rFonts w:cs="Arial" w:ascii="Arial" w:hAnsi="Arial"/>
          <w:sz w:val="20"/>
          <w:szCs w:val="20"/>
        </w:rPr>
        <w:t xml:space="preserve">Ξέρετε, η Οδηγία -και αυτό είναι το πνεύμα της Οδηγίας, έτσι όπως τη διαβάζω εγώ- λέει ότι «ναι, δίνω δικαιώματα, προστατεύω την ανθρώπινη ζωή, προστατεύω την ανθρώπινη αξιοπρέπεια, προστατεύω αυτόν που έχει πραγματική ανάγκη, αλλά σε όλες τις περιπτώσεις το κράτος μπορεί να υιοθετεί πολιτικές πιο προνομιακές για τους πολίτες του». Και αυτό το πνεύμα της Οδηγίας πρέπει να  καταλάβουμε ότι πρέπει να εφαρμόζεται από άκρη σε άκρη. </w:t>
      </w:r>
    </w:p>
    <w:p>
      <w:pPr>
        <w:pStyle w:val="Normal"/>
        <w:spacing w:lineRule="auto" w:line="480"/>
        <w:ind w:firstLine="720"/>
        <w:jc w:val="both"/>
        <w:rPr>
          <w:rFonts w:ascii="Arial" w:hAnsi="Arial" w:cs="Arial"/>
          <w:sz w:val="20"/>
          <w:szCs w:val="20"/>
        </w:rPr>
      </w:pPr>
      <w:r>
        <w:rPr>
          <w:rFonts w:cs="Arial" w:ascii="Arial" w:hAnsi="Arial"/>
          <w:sz w:val="20"/>
          <w:szCs w:val="20"/>
        </w:rPr>
        <w:t>Όπως θέλουμε να υπάρχει σεβασμός στα ανθρώπινα δικαιώματα στη Μόρια, που δεν υπάρχει λόγω του υπερπληθυσμού, λόγω του γεγονότος ότι φυλάσσονται σε ακατάλληλες συνθήκες ασυνόδευτοι ανήλικοι, λόγω του ότι δεν υπάρχει σωστή υγειονομική παρακολούθηση, λόγω του γεγονότος ότι οι άνθρωποι αισθάνονται εγκλωβισμένοι,  οιωνοί φυλακισμένοι για πολύ μεγάλο χρονικό διάστημα, έτσι αντίστοιχα πρέπει να υπάρχει και η εμπέδωση του αισθήματος ασφάλειας των Ελλήνων πολιτών και ιδιαίτερα των νησιωτών.</w:t>
      </w:r>
    </w:p>
    <w:p>
      <w:pPr>
        <w:pStyle w:val="Normal"/>
        <w:spacing w:lineRule="auto" w:line="480"/>
        <w:ind w:firstLine="720"/>
        <w:jc w:val="both"/>
        <w:rPr>
          <w:rFonts w:ascii="Arial" w:hAnsi="Arial" w:cs="Arial"/>
          <w:sz w:val="20"/>
          <w:szCs w:val="20"/>
        </w:rPr>
      </w:pPr>
      <w:r>
        <w:rPr>
          <w:rFonts w:cs="Arial" w:ascii="Arial" w:hAnsi="Arial"/>
          <w:sz w:val="20"/>
          <w:szCs w:val="20"/>
        </w:rPr>
        <w:t xml:space="preserve">Πάμε τώρα σε ορισμένα θέματα, τα οποία εγώ τα θεωρώ κρίσιμα και σημαντικά, επί του νομοσχεδίου και καταλαβαίνω ότι δεν πρέπει να μακρηγορήσω και πολύ. </w:t>
      </w:r>
    </w:p>
    <w:p>
      <w:pPr>
        <w:pStyle w:val="Normal"/>
        <w:spacing w:lineRule="auto" w:line="480"/>
        <w:ind w:firstLine="720"/>
        <w:jc w:val="both"/>
        <w:rPr>
          <w:rFonts w:ascii="Arial" w:hAnsi="Arial" w:cs="Arial"/>
          <w:sz w:val="20"/>
          <w:szCs w:val="20"/>
        </w:rPr>
      </w:pPr>
      <w:r>
        <w:rPr>
          <w:rFonts w:cs="Arial" w:ascii="Arial" w:hAnsi="Arial"/>
          <w:sz w:val="20"/>
          <w:szCs w:val="20"/>
        </w:rPr>
        <w:t>Το πρώτο αφορά την ενσωμάτωση της οδηγίας. Η ενσωμάτωση της οδηγίας έπρεπε να είχε γίνει πολύ καιρό πριν. Είναι μια οδηγία του 2013 και έπρεπε να είχε γίνει νωρίτερα. Απορώ γιατί δεν έγινε με τον προηγούμενο νόμο του 2016 και έπρεπε και πρέπει η οδηγία να ενσωματωθεί και θα πρότεινα στο σύνολο της και όχι επιλεκτικά.</w:t>
      </w:r>
    </w:p>
    <w:p>
      <w:pPr>
        <w:pStyle w:val="Normal"/>
        <w:spacing w:lineRule="auto" w:line="480"/>
        <w:ind w:firstLine="720"/>
        <w:jc w:val="both"/>
        <w:rPr/>
      </w:pPr>
      <w:r>
        <w:rPr>
          <w:rFonts w:cs="Arial" w:ascii="Arial" w:hAnsi="Arial"/>
          <w:sz w:val="20"/>
          <w:szCs w:val="20"/>
        </w:rPr>
        <w:t>Αυτό σημαίνει ότι και ορισμένες αυστηρότερες διατάξεις που έχει ή ορισμένα εργαλεία που δίνει στη διοίκηση, δεν θα πρέπει από μόνοι μας να τα απεμπολήσουμε. Να αποκλείσουμε, δηλαδή, από το διοικητικό και εθνικό νομικό οπλοστάσιο πράγματα που ο ευρωπαϊκός κανονισμός μας δίνει το δικαίωμα να έχουμε.</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ο δεύτερο αφορά τις διαδικασίες της επιτάχυνσης των διαδικασιών ασύλου, που τις θεωρώ κρίσιμες ως ένα στοιχείο για την αποσυμφόρηση των νησιών. Δεν πρόκειται να λειτουργήσει τίποτα, κύριε Υπουργέ, αν δεν αποφασίσετε να αυξήσετε τον αριθμό των Επιτρόπων. Εγώ θα σας έλεγα ότι ενδεχομένως να εξετάσουμε και την κατάργηση των δευτεροβάθμιων Επιτροπών, οι οποίες δεν έχουν να προσθέσουν κάτι σοβαρό, αφού το 98% των αποφάσεων των πρωτοβάθμιων Επιτροπών επικυρώνονται από τις δευτεροβάθμιες Επιτροπές και να υπάρχει μόνο η δικαστική προστασία. </w:t>
      </w:r>
    </w:p>
    <w:p>
      <w:pPr>
        <w:pStyle w:val="Normal"/>
        <w:spacing w:lineRule="auto" w:line="480"/>
        <w:ind w:firstLine="720"/>
        <w:jc w:val="both"/>
        <w:rPr/>
      </w:pPr>
      <w:r>
        <w:rPr>
          <w:rFonts w:cs="Arial" w:ascii="Arial" w:hAnsi="Arial"/>
          <w:sz w:val="20"/>
          <w:szCs w:val="20"/>
        </w:rPr>
        <w:t>Αλλά, και θέλοντας να διατηρήσει τις δευτεροβάθμιες Επιτροπές, θα πρέπει να τις πολλαπλασιάσετε και θα πρέπει να τις κάνατε και επιτόπιες και θα πρέπει να δώσετε και στους δικαστές που συμμετέχουν την αρμοδιότητα να ασχολούνται αποκλειστικά με αυτό το έργο. Και θα μπορούσατε να αξιοποιήσετε, εφόσον πρόκειται και για διοικητική διαδικασία, και συνταξιούχους δικαστικούς οι οποίοι βρίσκονται στα νησιά και να έχουν και τοπικό χαρακτήρα και τοπική αρμοδιότητα. Θέλει πιο μεγάλη τομή από αυτό που κάνατε σήμερα.</w:t>
      </w:r>
    </w:p>
    <w:p>
      <w:pPr>
        <w:pStyle w:val="Normal"/>
        <w:spacing w:lineRule="auto" w:line="480"/>
        <w:ind w:firstLine="720"/>
        <w:jc w:val="both"/>
        <w:rPr/>
      </w:pPr>
      <w:r>
        <w:rPr>
          <w:rFonts w:cs="Arial" w:ascii="Arial" w:hAnsi="Arial"/>
          <w:sz w:val="20"/>
          <w:szCs w:val="20"/>
        </w:rPr>
        <w:t>Πάλι είναι πολύ μικρό το να μπορείτε να βγάλετε εσείς έναν δικαστή ο οποίος δεν παράγει ικανό αριθμό αποφάσεων από τη θέση του και να τον αντικαθιστάτε με κάποιον άλλον που είναι και μια πρωτοφανής ανάμειξη στα εσωτερικά της δικαιοσύνης και δεν ξέρω πόσο συνταγματικά θα στέκει, αλλά εγώ δεν είμαι στη διάθεση να αμφισβητήσω την καλή πρόθεση που υπάρχει, κάντε το, πιο δυνατό, πιο γρήγορο.</w:t>
      </w:r>
    </w:p>
    <w:p>
      <w:pPr>
        <w:pStyle w:val="Normal"/>
        <w:spacing w:lineRule="auto" w:line="480"/>
        <w:ind w:firstLine="720"/>
        <w:jc w:val="both"/>
        <w:rPr/>
      </w:pPr>
      <w:r>
        <w:rPr>
          <w:rFonts w:cs="Arial" w:ascii="Arial" w:hAnsi="Arial"/>
          <w:sz w:val="20"/>
          <w:szCs w:val="20"/>
        </w:rPr>
        <w:t>Το τρίτο θέμα, οι στόχοι της μείωσης των προθεσμιών. Στόχοι είναι. Γιατί και σήμερα υπάρχουν προθεσμίες, οι οποίες δεν τηρούνται δυστυχώς. Είναι στόχοι, μακάρι να τους πιάσετε. Θέλει διοικητική επάρκεια γι' αυτό. Οι σημερινοί, που είναι μεγαλύτεροι, δεν πιάνονται. Καθυστερούν όλες. Είτε το θέμα της πρώτης καταγραφής, είτε το θέμα της υγειονομικής εξέτασης, είτε το θέμα της ταυτοποίησης, είτε το θέμα της πρώτης συνέντευξης, είτε το θέμα του ραντεβού για την πρώτη συνέντευξη, είτε της έκδοσης της πρώτης απόφασης. Και βέβαια, για την δεύτερη απόφαση έχουμε ξεπεράσει όλους τους χρόνους, στο σύνολο σχεδόν των περιπτώσεων, ελάχιστες είναι οι εξαιρέσεις, από τα όρια που είχε θέσει ο προηγούμενος νόμος. Άρα, δεν μας δίνετε πραγματικά, πέρα από κάποιες, σας λέω στη σωστή κατεύθυνση διοικητικές διευθετήσεις, πραγματικά το στοιχείο στο οποίο να αισθανθούμε μια σιγουριά.</w:t>
      </w:r>
    </w:p>
    <w:p>
      <w:pPr>
        <w:pStyle w:val="Normal"/>
        <w:spacing w:lineRule="auto" w:line="480"/>
        <w:ind w:firstLine="720"/>
        <w:jc w:val="both"/>
        <w:rPr>
          <w:rFonts w:ascii="Arial" w:hAnsi="Arial" w:cs="Arial"/>
          <w:sz w:val="20"/>
          <w:szCs w:val="20"/>
        </w:rPr>
      </w:pPr>
      <w:r>
        <w:rPr>
          <w:rFonts w:cs="Arial" w:ascii="Arial" w:hAnsi="Arial"/>
          <w:sz w:val="20"/>
          <w:szCs w:val="20"/>
        </w:rPr>
        <w:t>Και έρχομαι στα δύο τελευταία θέματα, γιατί θα σεβαστώ τους υπόλοιπους Εισηγητές τους οποίους θέλω να ακούσω με ενδιαφέρον.</w:t>
      </w:r>
    </w:p>
    <w:p>
      <w:pPr>
        <w:pStyle w:val="Normal"/>
        <w:spacing w:lineRule="auto" w:line="480"/>
        <w:ind w:firstLine="720"/>
        <w:jc w:val="both"/>
        <w:rPr>
          <w:rFonts w:ascii="Arial" w:hAnsi="Arial" w:cs="Arial"/>
          <w:sz w:val="20"/>
          <w:szCs w:val="20"/>
        </w:rPr>
      </w:pPr>
      <w:r>
        <w:rPr>
          <w:rFonts w:cs="Arial" w:ascii="Arial" w:hAnsi="Arial"/>
          <w:sz w:val="20"/>
          <w:szCs w:val="20"/>
        </w:rPr>
        <w:t>Το θέμα των ασυνόδευτων ανηλίκων, για το οποίο και ο συνάδελφός, ο κ. Πάλλης, μίλησε πριν από λίγο για το μεγάλο ενδιαφέρον που έχει.</w:t>
      </w:r>
    </w:p>
    <w:p>
      <w:pPr>
        <w:pStyle w:val="Normal"/>
        <w:spacing w:lineRule="auto" w:line="480"/>
        <w:ind w:firstLine="720"/>
        <w:jc w:val="both"/>
        <w:rPr/>
      </w:pPr>
      <w:r>
        <w:rPr>
          <w:rFonts w:cs="Arial" w:ascii="Arial" w:hAnsi="Arial"/>
          <w:sz w:val="20"/>
          <w:szCs w:val="20"/>
        </w:rPr>
        <w:t>Δυστυχώς, δεν έχετε μεγάλο ενδιαφέρον σαν Κυβέρνηση ή τουλάχιστον τα στοιχεία τα απολογιστικά της ίδιας της Κυβέρνησης δείχνουν ότι, ενώ αυξάνεται η πίεση, μειώνονται οι θέσεις προστασίας ασυνόδευτων ανηλίκων. Έχω τα επικαιροποιημένα στοιχεία του ΕΚΑ που συντονίζει όλη αυτή την προσπάθεια. Ενώ τον 7</w:t>
      </w:r>
      <w:r>
        <w:rPr>
          <w:rFonts w:cs="Arial" w:ascii="Arial" w:hAnsi="Arial"/>
          <w:sz w:val="20"/>
          <w:szCs w:val="20"/>
          <w:vertAlign w:val="superscript"/>
        </w:rPr>
        <w:t>ο</w:t>
      </w:r>
      <w:r>
        <w:rPr>
          <w:rFonts w:cs="Arial" w:ascii="Arial" w:hAnsi="Arial"/>
          <w:sz w:val="20"/>
          <w:szCs w:val="20"/>
        </w:rPr>
        <w:t xml:space="preserve"> του 2017 είχαμε 1223 διαθέσιμες θέσεις, αυτές, 31/3, γιατί έχει πέσει και το </w:t>
      </w:r>
      <w:r>
        <w:rPr>
          <w:rFonts w:cs="Arial" w:ascii="Arial" w:hAnsi="Arial"/>
          <w:sz w:val="20"/>
          <w:szCs w:val="20"/>
          <w:lang w:val="en-US"/>
        </w:rPr>
        <w:t>site</w:t>
      </w:r>
      <w:r>
        <w:rPr>
          <w:rFonts w:cs="Arial" w:ascii="Arial" w:hAnsi="Arial"/>
          <w:sz w:val="20"/>
          <w:szCs w:val="20"/>
        </w:rPr>
        <w:t xml:space="preserve"> του ΕΚΑ και δεν υπάρχουν αναρτημένα τα στοιχεία, πλέον είναι 1102 διαθέσιμες θέσεις. Είναι 113 θέσεις λιγότερες από πέρσι, ενώ έχουν αυξηθεί αυτοί που ζητούν θέσεις, από 1218 πέρσι σε 2137 φέτος. </w:t>
      </w:r>
    </w:p>
    <w:p>
      <w:pPr>
        <w:pStyle w:val="Normal"/>
        <w:spacing w:lineRule="auto" w:line="480"/>
        <w:ind w:firstLine="720"/>
        <w:jc w:val="both"/>
        <w:rPr/>
      </w:pPr>
      <w:r>
        <w:rPr>
          <w:rFonts w:cs="Arial" w:ascii="Arial" w:hAnsi="Arial"/>
          <w:sz w:val="20"/>
          <w:szCs w:val="20"/>
        </w:rPr>
        <w:t xml:space="preserve">Αυτό δεν δείχνει έναν επιτυχημένο απολογισμό, είναι ένας κακός απολογισμός, ο οποίος δείχνει ακριβώς και μια προβληματική που εμπεριέχεται στο νομοσχέδιό σας. Ενώ έχετε μια διάθεση κρατικοποίησης της διαδικασίας, όταν το κράτος αποκαθιστά διεθνείς οργανισμούς ή ΜΚΟ, δεν παράγει τα ίδια αποτελέσματα. Η ίδια δε διάθεση είναι ότι σήμερα ανοίγετε το δικαίωμα χρηματοδότησης των ΜΚΟ, χωρίς όμως να έχετε φέρει κανένα σχέδιο για την κρατική εποπτεία που εμείς πιστεύουμε ότι πρέπει να υπάρχει πάνω στις ΜΚΟ. </w:t>
      </w:r>
    </w:p>
    <w:p>
      <w:pPr>
        <w:pStyle w:val="Normal"/>
        <w:spacing w:lineRule="auto" w:line="480"/>
        <w:ind w:firstLine="720"/>
        <w:jc w:val="both"/>
        <w:rPr/>
      </w:pPr>
      <w:r>
        <w:rPr>
          <w:rFonts w:cs="Arial" w:ascii="Arial" w:hAnsi="Arial"/>
          <w:sz w:val="20"/>
          <w:szCs w:val="20"/>
        </w:rPr>
        <w:t xml:space="preserve">Μηχανισμός αποζημίωσης. Σήμερα, ερχόσαστε και κυρώνετε την αποζημίωση των κατοίκων των Χαλκιών, της Μόριας για τις φθορές στην περιουσία τους. Σωστή κατεύθυνση, καθυστερημένη, υπεσχημένη εδώ και πολύ καιρό, έρχεται και γίνεται η αποζημίωση. Γιατί δεν φτιάχνετε έναν μηχανισμό αποζημιώσεων; Εγώ, όσες φορές έχω πάει στη Μόρια, βλέπω επέκταση, βλέπω το Μόρια </w:t>
      </w:r>
      <w:r>
        <w:rPr>
          <w:rFonts w:cs="Arial" w:ascii="Arial" w:hAnsi="Arial"/>
          <w:sz w:val="20"/>
          <w:szCs w:val="20"/>
          <w:lang w:val="en-US"/>
        </w:rPr>
        <w:t>Plus</w:t>
      </w:r>
      <w:r>
        <w:rPr>
          <w:rFonts w:cs="Arial" w:ascii="Arial" w:hAnsi="Arial"/>
          <w:sz w:val="20"/>
          <w:szCs w:val="20"/>
        </w:rPr>
        <w:t xml:space="preserve">, επεκτείνεται και στα δυτικά και στα ανατολικά, κάθε τρεις και λίγο καινούργια χωράφια αποψιλώνονται, περιουσίες περιορίζονται, καυσόξυλα γίνονται οι υπερωνόβιες ελιές, γιατί δεν φτιάχνετε έναν μόνιμο μηχανισμό; </w:t>
      </w:r>
    </w:p>
    <w:p>
      <w:pPr>
        <w:pStyle w:val="Normal"/>
        <w:spacing w:lineRule="auto" w:line="480"/>
        <w:ind w:firstLine="720"/>
        <w:jc w:val="both"/>
        <w:rPr/>
      </w:pPr>
      <w:r>
        <w:rPr>
          <w:rFonts w:cs="Arial" w:ascii="Arial" w:hAnsi="Arial"/>
          <w:sz w:val="20"/>
          <w:szCs w:val="20"/>
        </w:rPr>
        <w:t xml:space="preserve">Είναι η τρίτη νομοθετική ρύθμιση που περνάμε έκτακτης ενίσχυσης. Φτιάξτε έναν μηχανισμό αξιολόγησης αυτών των αιτημάτων, να δώσετε και την ασφάλεια και να μην χρειάζεται να είναι μονίμως ικέτες προς την πολιτική ηγεσία οι άνθρωποι που έχουν θιγεί και πολιτικά εξαρτώμενοι, «πότε θα μας έρθει ένας καλός υπουργός επιτέλους να μου περάσει μια τροπολογία για να πάρω τα λεφτά μου πίσω για την περιουσία που έχασα πριν από δύο χρόνια ή για το δικαίωμα που έχω στερηθεί στην πρόσβαση και την αξιοποίησή της». Νομίζω ότι σε αυτό θα συμφωνήσουμε και έχουμε τον χρόνο, ευτυχώς, είναι μακριά αυτή η διαδικασία να φέρετε τον μηχανισμό και εμείς θα είμαστε οι πρώτοι που θα τον στηρίξουμε. </w:t>
      </w:r>
    </w:p>
    <w:p>
      <w:pPr>
        <w:pStyle w:val="Normal"/>
        <w:spacing w:lineRule="auto" w:line="480"/>
        <w:ind w:firstLine="720"/>
        <w:jc w:val="both"/>
        <w:rPr/>
      </w:pPr>
      <w:r>
        <w:rPr>
          <w:rFonts w:cs="Arial" w:ascii="Arial" w:hAnsi="Arial"/>
          <w:sz w:val="20"/>
          <w:szCs w:val="20"/>
        </w:rPr>
        <w:t xml:space="preserve">Για την τοποθέτησή μας, επιφυλασσόμαστε για την Ολομέλεια. </w:t>
      </w:r>
    </w:p>
    <w:p>
      <w:pPr>
        <w:pStyle w:val="Normal"/>
        <w:spacing w:lineRule="auto" w:line="480"/>
        <w:ind w:firstLine="720"/>
        <w:jc w:val="both"/>
        <w:rPr/>
      </w:pPr>
      <w:r>
        <w:rPr>
          <w:rFonts w:cs="Arial" w:ascii="Arial" w:hAnsi="Arial"/>
          <w:sz w:val="20"/>
          <w:szCs w:val="20"/>
        </w:rPr>
        <w:t>ΜΑΡΙΑ ΘΕΛΕΡΙΤΗ (Αντιπρόεδρος της Επιτροπής): Τον λόγο έχει ο κ. Πάλλης.</w:t>
        <w:tab/>
        <w:t>ΓΕΩΡΓΙΟΣ ΠΑΛΛΗΣ (Εισηγητής του ΣΥΡΙΖΑ): Κύριε Βαρβιτσιώτη, κάνατε μια αναφορά στο πρόσωπό μου ότι υπερασπίστηκα διακινητές και ενόπλους. Παρακαλώ, να καταθέσετε στα πρακτικά της συνεδρίασης ό,τι στοιχεία έχετε, διαφορετικά, να ανακαλέσετε, αλλιώς μιλάμε για συκοφαντική δυσφήμηση συναδέλφου.</w:t>
      </w:r>
    </w:p>
    <w:p>
      <w:pPr>
        <w:pStyle w:val="Normal"/>
        <w:spacing w:lineRule="auto" w:line="480"/>
        <w:ind w:firstLine="720"/>
        <w:jc w:val="both"/>
        <w:rPr/>
      </w:pPr>
      <w:r>
        <w:rPr>
          <w:rFonts w:cs="Arial" w:ascii="Arial" w:hAnsi="Arial"/>
          <w:sz w:val="20"/>
          <w:szCs w:val="20"/>
        </w:rPr>
        <w:t>ΜΙΛΤΙΑΔΗΣ ΒΑΡΒΙΤΣΙΩΤΗΣ (Εισηγητής της Ν.Δ.): Έχω δημοσίευμα 18/4/2016 από το «Πρώτο Θέμα» που αφορά τη σύλληψη από το Λιμενικό Σώμα ενόπλων Ισπανών αλληλέγγυων που έκαναν διακίνηση. Αναρτήθηκε η συγκεκριμένη σύλληψη στην ιστοσελίδα του Λιμενικού Σώματος, στη συνέχεια ήρθε δήλωση από τον Υπουργό Ναυτιλίας, τον κ. Δρίτσα, ο οποίος παρακινούσε τις δικαστικές αρχές να μην προχωρήσουν σε καταδίκη των αλληλέγγυων και τις δικές σας δηλώσεις έξω από το Δικαστήριο της Μυτιλήνης όταν συζητείτο η διαδικασία του αυτοφώρου. Σε αυτό αναφερόμουν.</w:t>
      </w:r>
    </w:p>
    <w:p>
      <w:pPr>
        <w:pStyle w:val="Normal"/>
        <w:spacing w:lineRule="auto" w:line="480"/>
        <w:ind w:firstLine="720"/>
        <w:jc w:val="both"/>
        <w:rPr/>
      </w:pPr>
      <w:r>
        <w:rPr>
          <w:rFonts w:cs="Arial" w:ascii="Arial" w:hAnsi="Arial"/>
          <w:sz w:val="20"/>
          <w:szCs w:val="20"/>
        </w:rPr>
        <w:t>ΓΕΩΡΓΙΟΣ ΠΑΛΛΗΣ (Εισηγητής του ΣΥΡΙΖΑ): Αναφέρεστε σε μια υπόθεση που δεν έχει τελεσιδικήσει και σε δημόσιους υπαλλήλους πυροσβέστες.</w:t>
      </w:r>
    </w:p>
    <w:p>
      <w:pPr>
        <w:pStyle w:val="Normal"/>
        <w:spacing w:lineRule="auto" w:line="480"/>
        <w:ind w:firstLine="720"/>
        <w:jc w:val="both"/>
        <w:rPr/>
      </w:pPr>
      <w:r>
        <w:rPr>
          <w:rFonts w:cs="Arial" w:ascii="Arial" w:hAnsi="Arial"/>
          <w:sz w:val="20"/>
          <w:szCs w:val="20"/>
        </w:rPr>
        <w:t xml:space="preserve">ΜΑΡΙΑ ΘΕΛΕΡΙΤΗ (Προεδρεύουσα της Επιτροπής): Αυτή τη στιγμή, έχω στα χέρια μου 34 φορείς και θα έλεγα ότι είναι αδύνατον να προσκληθούν όλοι. Θα ήθελα να προτείνω, επειδή οι Πρόεδροι των Δημοτικών Κοινοτήτων εκφράζονται και μέσω των Δημάρχων και μέσω της Ένωσης Δήμων, να μην προσκληθούν οι Πρόεδροι των Δημοτικών Κοινοτήτων. </w:t>
      </w:r>
    </w:p>
    <w:p>
      <w:pPr>
        <w:pStyle w:val="Normal"/>
        <w:spacing w:lineRule="auto" w:line="480"/>
        <w:ind w:firstLine="720"/>
        <w:jc w:val="both"/>
        <w:rPr>
          <w:rFonts w:ascii="Arial" w:hAnsi="Arial" w:cs="Arial"/>
          <w:sz w:val="20"/>
          <w:szCs w:val="20"/>
        </w:rPr>
      </w:pPr>
      <w:r>
        <w:rPr>
          <w:rFonts w:cs="Arial" w:ascii="Arial" w:hAnsi="Arial"/>
          <w:sz w:val="20"/>
          <w:szCs w:val="20"/>
        </w:rPr>
        <w:t>Επίσης, επειδή έχουμε εκπροσώπηση της ΕΝΠΕ και τους δύο Περιφερειάρχες, θα πρότεινα να μην προσκληθούν οι ειδικοί Αντιπεριφερειάρχες και μάλιστα, άλλων νομών.</w:t>
      </w:r>
    </w:p>
    <w:p>
      <w:pPr>
        <w:pStyle w:val="Normal"/>
        <w:spacing w:lineRule="auto" w:line="480"/>
        <w:ind w:firstLine="720"/>
        <w:jc w:val="both"/>
        <w:rPr/>
      </w:pPr>
      <w:r>
        <w:rPr>
          <w:rFonts w:cs="Arial" w:ascii="Arial" w:hAnsi="Arial"/>
          <w:sz w:val="20"/>
          <w:szCs w:val="20"/>
        </w:rPr>
        <w:t>ΘΕΟΔΩΡΟΣ ΠΑΠΑΘΕΟΔΩΡΟΥ (Ειδικός Αγορητής της Δημοκρατικής Συμπαράταξης ΠΑ.ΣΟ.Κ. – ΔΗΜΑΡ): Κυρία Πρόεδρε, υπάρχει κάτι συγκεκριμένο που θα ήθελα να αναφέρω και συνεχώς περισσότερο κρίσιμο. Σήμερα, είχαμε νέες καταλήψεις και, επίσης, είναι Αντιπεριφερειάρχης που έστειλε, πριν από τρεις μέρες, επιστολή στον κ. Βίτσα για την κατάσταση κρισιμότητας που υπάρχει σε άτυπους καταυλισμούς. Σε κάθε περίπτωση, πρέπει να ακουστεί.</w:t>
      </w:r>
    </w:p>
    <w:p>
      <w:pPr>
        <w:pStyle w:val="Normal"/>
        <w:spacing w:lineRule="auto" w:line="480"/>
        <w:ind w:firstLine="720"/>
        <w:jc w:val="both"/>
        <w:rPr/>
      </w:pPr>
      <w:r>
        <w:rPr>
          <w:rFonts w:cs="Arial" w:ascii="Arial" w:hAnsi="Arial"/>
          <w:sz w:val="20"/>
          <w:szCs w:val="20"/>
        </w:rPr>
        <w:t>ΓΕΩΡΓΙΟΣ ΠΑΛΛΗΣ (Εισηγητής του ΣΥΡΙΖΑ): Κυρία Πρόεδρε, επειδή οι Δήμαρχοι των πέντε νησιών έχουν μια πολύ καλή συνεννόηση, μπορεί να είναι ένας εκπρόσωπος της ΠΕΔ Βορείου Αιγαίου και ένας Νοτίου Αιγαίου, ώστε να μειωθεί ο αριθμός και να συνεννοηθούν μεταξύ τους τι υπόμνημα θα υποβάλουν και πώς θα τοποθετηθούν.</w:t>
      </w:r>
    </w:p>
    <w:p>
      <w:pPr>
        <w:pStyle w:val="Normal"/>
        <w:spacing w:lineRule="auto" w:line="480"/>
        <w:ind w:firstLine="720"/>
        <w:jc w:val="both"/>
        <w:rPr>
          <w:rFonts w:ascii="Arial" w:hAnsi="Arial" w:cs="Arial"/>
          <w:sz w:val="20"/>
          <w:szCs w:val="20"/>
        </w:rPr>
      </w:pPr>
      <w:r>
        <w:rPr>
          <w:rFonts w:cs="Arial" w:ascii="Arial" w:hAnsi="Arial"/>
          <w:sz w:val="20"/>
          <w:szCs w:val="20"/>
        </w:rPr>
        <w:t>ΜΑΡΙΑ ΘΕΛΕΡΙΤΗ (Προεδρεύουσα της Επιτροπής): Νομίζω ότι είναι μια καλή πρόταση.</w:t>
      </w:r>
    </w:p>
    <w:p>
      <w:pPr>
        <w:pStyle w:val="Normal"/>
        <w:spacing w:lineRule="auto" w:line="480"/>
        <w:ind w:firstLine="720"/>
        <w:jc w:val="both"/>
        <w:rPr/>
      </w:pPr>
      <w:r>
        <w:rPr>
          <w:rFonts w:cs="Arial" w:ascii="Arial" w:hAnsi="Arial"/>
          <w:sz w:val="20"/>
          <w:szCs w:val="20"/>
        </w:rPr>
        <w:t>ΜΙΛΤΙΑΔΗΣ ΒΑΡΒΙΤΣΙΩΤΗΣ (Εισηγητής της Ν.Δ.): Κυρία Πρόεδρε, έχουμε και την Εθνική Επιτροπή για τα Δικαιώματα των Προσφύγων και την Ελληνική Επιτροπή και θα μπορούσε να γίνει και εκεί ένας περιορισμός.</w:t>
      </w:r>
    </w:p>
    <w:p>
      <w:pPr>
        <w:pStyle w:val="Normal"/>
        <w:spacing w:lineRule="auto" w:line="480"/>
        <w:ind w:firstLine="720"/>
        <w:jc w:val="both"/>
        <w:rPr/>
      </w:pPr>
      <w:r>
        <w:rPr>
          <w:rFonts w:cs="Arial" w:ascii="Arial" w:hAnsi="Arial"/>
          <w:sz w:val="20"/>
          <w:szCs w:val="20"/>
        </w:rPr>
        <w:t>ΜΑΡΙΑ ΘΕΛΕΡΙΤΗ (Προεδρεύουσα της Επιτροπής): Να δούμε και έναν περιορισμό στη διοίκηση του Υπουργείου Μεταναστευτικής Πολιτικής.</w:t>
      </w:r>
    </w:p>
    <w:p>
      <w:pPr>
        <w:pStyle w:val="Normal"/>
        <w:spacing w:lineRule="auto" w:line="480"/>
        <w:ind w:firstLine="720"/>
        <w:jc w:val="both"/>
        <w:rPr>
          <w:rFonts w:ascii="Arial" w:hAnsi="Arial" w:cs="Arial"/>
          <w:sz w:val="20"/>
          <w:szCs w:val="20"/>
        </w:rPr>
      </w:pPr>
      <w:r>
        <w:rPr>
          <w:rFonts w:cs="Arial" w:ascii="Arial" w:hAnsi="Arial"/>
          <w:sz w:val="20"/>
          <w:szCs w:val="20"/>
        </w:rPr>
        <w:t>ΜΙΛΤΙΑΔΗΣ ΒΑΡΒΙΤΣΙΩΤΗΣ (Εισηγητής της Ν.Δ.): Αναφέρθηκα μόνο στην Υπηρεσία Ασύλου που έχει και μια ανεξαρτησία.</w:t>
      </w:r>
    </w:p>
    <w:p>
      <w:pPr>
        <w:pStyle w:val="Normal"/>
        <w:spacing w:lineRule="auto" w:line="480"/>
        <w:ind w:firstLine="720"/>
        <w:jc w:val="both"/>
        <w:rPr>
          <w:rFonts w:ascii="Arial" w:hAnsi="Arial" w:cs="Arial"/>
          <w:sz w:val="20"/>
          <w:szCs w:val="20"/>
        </w:rPr>
      </w:pPr>
      <w:r>
        <w:rPr>
          <w:rFonts w:cs="Arial" w:ascii="Arial" w:hAnsi="Arial"/>
          <w:sz w:val="20"/>
          <w:szCs w:val="20"/>
        </w:rPr>
        <w:t>ΜΑΡΙΑ ΘΕΛΕΡΙΤΗ (Προεδρεύουσα της Επιτροπής): Είχατε προτείνει τον Διευθυντή Υπηρεσίας Ασύλου.</w:t>
      </w:r>
    </w:p>
    <w:p>
      <w:pPr>
        <w:pStyle w:val="Normal"/>
        <w:spacing w:lineRule="auto" w:line="480"/>
        <w:ind w:firstLine="720"/>
        <w:jc w:val="both"/>
        <w:rPr>
          <w:rFonts w:ascii="Arial" w:hAnsi="Arial" w:cs="Arial"/>
          <w:sz w:val="20"/>
          <w:szCs w:val="20"/>
        </w:rPr>
      </w:pPr>
      <w:r>
        <w:rPr>
          <w:rFonts w:cs="Arial" w:ascii="Arial" w:hAnsi="Arial"/>
          <w:sz w:val="20"/>
          <w:szCs w:val="20"/>
        </w:rPr>
        <w:t>Τον λόγο έχει ο κ. Υπουργός.</w:t>
      </w:r>
    </w:p>
    <w:p>
      <w:pPr>
        <w:pStyle w:val="Normal"/>
        <w:spacing w:lineRule="auto" w:line="480"/>
        <w:ind w:firstLine="720"/>
        <w:jc w:val="both"/>
        <w:rPr>
          <w:rFonts w:ascii="Arial" w:hAnsi="Arial" w:cs="Arial"/>
          <w:sz w:val="20"/>
          <w:szCs w:val="20"/>
        </w:rPr>
      </w:pPr>
      <w:r>
        <w:rPr>
          <w:rFonts w:cs="Arial" w:ascii="Arial" w:hAnsi="Arial"/>
          <w:sz w:val="20"/>
          <w:szCs w:val="20"/>
        </w:rPr>
        <w:t>ΔΗΜΗΤΡΙΟΣ ΒΙΤΣΑΣ (Υπουργός Μεταναστευτικής Πολιτικής): Κύριε Βαρβιτσιώτη, κάνατε μια συγκεκριμένη αναφορά και εγώ τι σας ζητάω από αυτό;</w:t>
      </w:r>
    </w:p>
    <w:p>
      <w:pPr>
        <w:pStyle w:val="Normal"/>
        <w:spacing w:lineRule="auto" w:line="480"/>
        <w:ind w:firstLine="720"/>
        <w:jc w:val="both"/>
        <w:rPr/>
      </w:pPr>
      <w:r>
        <w:rPr>
          <w:rFonts w:cs="Arial" w:ascii="Arial" w:hAnsi="Arial"/>
          <w:sz w:val="20"/>
          <w:szCs w:val="20"/>
        </w:rPr>
        <w:t xml:space="preserve">Αν είναι δυνατόν, επειδή η δίκη των τεσσάρων ανθρώπων γίνεται τις επόμενες ημέρες και δεν θα πρέπει να θεωρηθεί παρέμβαση στη δίκη είτε μια αναφορά του ενός είτε μια αναφορά του άλλου. Νομίζω ότι θα πρέπει να συμφωνήσουμε, ώστε αυτά να μη μείνουν στα πρακτικά. Έχει εκδηλωθεί και ένα ενδιαφέρον από την ισπανική πλευρά και σας παρακαλώ πολύ. Δεν μένω σε συζήτηση, αλλά να μη θεωρηθεί κάτι τέτοιο. </w:t>
      </w:r>
    </w:p>
    <w:p>
      <w:pPr>
        <w:pStyle w:val="Normal"/>
        <w:spacing w:lineRule="auto" w:line="480"/>
        <w:ind w:firstLine="720"/>
        <w:jc w:val="both"/>
        <w:rPr>
          <w:rFonts w:ascii="Arial" w:hAnsi="Arial" w:cs="Arial"/>
          <w:sz w:val="20"/>
          <w:szCs w:val="20"/>
        </w:rPr>
      </w:pPr>
      <w:r>
        <w:rPr>
          <w:rFonts w:cs="Arial" w:ascii="Arial" w:hAnsi="Arial"/>
          <w:sz w:val="20"/>
          <w:szCs w:val="20"/>
        </w:rPr>
        <w:t>ΜΙΛΤΙΑΔΗΣ ΒΑΡΒΙΤΣΙΩΤΗΣ (Εισηγητής της Ν.Δ.): Κύριε Υπουργέ, με πολύ μεγάλη χαρά θα το δεχόμουν, αν υπάρχουν χαρακτηρισμοί εξουσιοδοτώ τον συνάδελφο, τον κ. Πάλλη, να τους διαγράψει για λογαριασμό μου.</w:t>
      </w:r>
    </w:p>
    <w:p>
      <w:pPr>
        <w:pStyle w:val="Normal"/>
        <w:spacing w:lineRule="auto" w:line="480"/>
        <w:ind w:firstLine="720"/>
        <w:jc w:val="both"/>
        <w:rPr/>
      </w:pPr>
      <w:r>
        <w:rPr>
          <w:rFonts w:cs="Arial" w:ascii="Arial" w:hAnsi="Arial"/>
          <w:sz w:val="20"/>
          <w:szCs w:val="20"/>
        </w:rPr>
        <w:t xml:space="preserve">ΓΕΩΡΓΙΟΣ ΠΑΛΛΗΣ (Εισηγητής του ΣΥΡΙΖΑ): Εγώ συζήτησα τη διαγραφή του χαρακτηρισμού «υπερασπιστής διακινητών - ενόπλων». </w:t>
      </w:r>
    </w:p>
    <w:p>
      <w:pPr>
        <w:pStyle w:val="Normal"/>
        <w:spacing w:lineRule="auto" w:line="480"/>
        <w:ind w:firstLine="720"/>
        <w:jc w:val="both"/>
        <w:rPr/>
      </w:pPr>
      <w:r>
        <w:rPr>
          <w:rFonts w:cs="Arial" w:ascii="Arial" w:hAnsi="Arial"/>
          <w:sz w:val="20"/>
          <w:szCs w:val="20"/>
        </w:rPr>
        <w:t xml:space="preserve">ΜΙΛΤΙΑΔΗΣ ΒΑΡΒΙΤΣΙΩΤΗΣ (Εισηγητής της Ν.Δ.): Οι διακινητές-ένοπλοι ήταν πλαίσιο του κατηγορητηρίου. Δεν το θεωρώ ότι ήμουν εκτός, ούτε προσέβαλα σε προσωπικό επίπεδο. Αν θεωρείτε ότι έχετε θιγεί σε προσωπικό επίπεδο ή αν είπα κάτι αναληθές, να το συζητήσουμε. Εγώ δεν θεωρώ ότι έχω πει ποτέ κάτι αναληθές ούτε κάτι που ήταν εκτός του κατηγορητηρίου. Δεν έκανα χαρακτηρισμούς. Εδώ, δεν είναι τελεσίδικο, αλλά συνάδελφοί σας, για παράδειγμα, λένε «τον υπόδικο κ. Σαμαρά», που δεν έχει υπάρχει τίποτα. </w:t>
      </w:r>
    </w:p>
    <w:p>
      <w:pPr>
        <w:pStyle w:val="Normal"/>
        <w:spacing w:lineRule="auto" w:line="480"/>
        <w:ind w:firstLine="720"/>
        <w:jc w:val="both"/>
        <w:rPr>
          <w:rFonts w:ascii="Arial" w:hAnsi="Arial" w:cs="Arial"/>
          <w:sz w:val="20"/>
          <w:szCs w:val="20"/>
        </w:rPr>
      </w:pPr>
      <w:r>
        <w:rPr>
          <w:rFonts w:cs="Arial" w:ascii="Arial" w:hAnsi="Arial"/>
          <w:sz w:val="20"/>
          <w:szCs w:val="20"/>
        </w:rPr>
        <w:t xml:space="preserve">ΜΑΡΙΑ ΘΕΛΕΡΙΤΗ (Αντιπρόεδρος της Επιτροπής): Κύριε Βαρβιτσιώτη, να μη δημιουργούμε άλλες εντάσεις. </w:t>
      </w:r>
    </w:p>
    <w:p>
      <w:pPr>
        <w:pStyle w:val="Normal"/>
        <w:spacing w:lineRule="auto" w:line="480"/>
        <w:ind w:firstLine="720"/>
        <w:jc w:val="both"/>
        <w:rPr/>
      </w:pPr>
      <w:r>
        <w:rPr>
          <w:rFonts w:cs="Arial" w:ascii="Arial" w:hAnsi="Arial"/>
          <w:sz w:val="20"/>
          <w:szCs w:val="20"/>
        </w:rPr>
        <w:t>ΜΙΛΤΙΑΔΗΣ ΒΑΡΒΙΤΣΙΩΤΗΣ (Εισηγητής της Ν.Δ.): Δεν δημιουργώ καμία ένταση, αλλά προσπαθώ να πω, σε περίπτωση που υπάρχει χαρακτηρισμός προς τον κ. Πάλλη, ο οποίος είναι προσβλητικός, βεβαίως, ανθίσταμαι. Σε ό,τι αφορά το περιστατικό, κύριε Υπουργέ, ισχύει.</w:t>
      </w:r>
    </w:p>
    <w:p>
      <w:pPr>
        <w:pStyle w:val="Normal"/>
        <w:spacing w:lineRule="auto" w:line="480"/>
        <w:ind w:firstLine="720"/>
        <w:jc w:val="both"/>
        <w:rPr>
          <w:rFonts w:ascii="Arial" w:hAnsi="Arial" w:cs="Arial"/>
          <w:sz w:val="20"/>
          <w:szCs w:val="20"/>
        </w:rPr>
      </w:pPr>
      <w:r>
        <w:rPr>
          <w:rFonts w:cs="Arial" w:ascii="Arial" w:hAnsi="Arial"/>
          <w:sz w:val="20"/>
          <w:szCs w:val="20"/>
        </w:rPr>
        <w:t>ΜΑΡΙΑ ΘΕΛΕΡΙΤΗ (Αντιπρόεδρος της Επιτροπής): Ο κ. Υπουργός δεν ζήτησε αυτό. Ζήτησε κάτι και σε αυτό, αν το κάνετε αποδεκτό ή όχι, για να σβηστεί από τα πρακτικά.</w:t>
      </w:r>
    </w:p>
    <w:p>
      <w:pPr>
        <w:pStyle w:val="Normal"/>
        <w:spacing w:lineRule="auto" w:line="480"/>
        <w:ind w:firstLine="720"/>
        <w:jc w:val="both"/>
        <w:rPr>
          <w:rFonts w:ascii="Arial" w:hAnsi="Arial" w:cs="Arial"/>
          <w:sz w:val="20"/>
          <w:szCs w:val="20"/>
        </w:rPr>
      </w:pPr>
      <w:r>
        <w:rPr>
          <w:rFonts w:cs="Arial" w:ascii="Arial" w:hAnsi="Arial"/>
          <w:sz w:val="20"/>
          <w:szCs w:val="20"/>
        </w:rPr>
        <w:t xml:space="preserve">Κυρίες και κύριοι συνάδελφοι, σας έχει μοιράστηκε μια λίστα όσον αφορά τους φορείς και περιμένουμε για την οριστικοποίηση. </w:t>
      </w:r>
    </w:p>
    <w:p>
      <w:pPr>
        <w:pStyle w:val="Normal"/>
        <w:spacing w:lineRule="auto" w:line="480"/>
        <w:ind w:firstLine="720"/>
        <w:jc w:val="both"/>
        <w:rPr/>
      </w:pPr>
      <w:r>
        <w:rPr>
          <w:rFonts w:cs="Arial" w:ascii="Arial" w:hAnsi="Arial"/>
          <w:sz w:val="20"/>
          <w:szCs w:val="20"/>
        </w:rPr>
        <w:t>Τον λόγο έχει ο κ. Παπαθεοδώρου.</w:t>
      </w:r>
    </w:p>
    <w:p>
      <w:pPr>
        <w:pStyle w:val="Normal"/>
        <w:spacing w:lineRule="auto" w:line="480"/>
        <w:ind w:firstLine="720"/>
        <w:jc w:val="both"/>
        <w:rPr>
          <w:rFonts w:ascii="Arial" w:hAnsi="Arial" w:cs="Arial"/>
          <w:sz w:val="20"/>
          <w:szCs w:val="20"/>
        </w:rPr>
      </w:pPr>
      <w:r>
        <w:rPr>
          <w:rFonts w:cs="Arial" w:ascii="Arial" w:hAnsi="Arial"/>
          <w:sz w:val="20"/>
          <w:szCs w:val="20"/>
        </w:rPr>
        <w:t>ΘΕΟΔΩΡΟΣ ΠΑΠΑΘΕΟΔΩΡΟΥ (Ειδικός Αγορητής της Δημοκρατικής Συμπαράταξης ΠΑ.ΣΟ.Κ. – ΔΗΜ.ΑΡ.): Ευχαριστώ, κυρία Πρόεδρε.</w:t>
      </w:r>
    </w:p>
    <w:p>
      <w:pPr>
        <w:pStyle w:val="Normal"/>
        <w:spacing w:lineRule="auto" w:line="480"/>
        <w:ind w:firstLine="720"/>
        <w:jc w:val="both"/>
        <w:rPr/>
      </w:pPr>
      <w:r>
        <w:rPr>
          <w:rFonts w:cs="Arial" w:ascii="Arial" w:hAnsi="Arial"/>
          <w:sz w:val="20"/>
          <w:szCs w:val="20"/>
        </w:rPr>
        <w:t>Κύριε Υπουργέ, νομίζω ότι ορθώς μαντέψατε ότι η συζήτηση για το συγκεκριμένο σχέδιο νόμου θα μεταβληθεί σε μια συζήτηση για τη μεταναστευτική πολιτική. Αν δεν το είχατε κάνει εσείς, θα το είχα προκαλέσει και εγώ. Νομίζω ότι αυτό είναι απαραίτητο σε ένα Υπουργείο όπου, μετά από τρία χρόνια σχεδόν από τη σύστασή του, είναι το πρώτο νομοσχέδιο που φέρνει πέραν των τροπολογιών σε άλλα νομοσχέδια. Αυτό τι σημαίνει;</w:t>
      </w:r>
    </w:p>
    <w:p>
      <w:pPr>
        <w:pStyle w:val="Normal"/>
        <w:spacing w:lineRule="auto" w:line="480"/>
        <w:ind w:firstLine="720"/>
        <w:jc w:val="both"/>
        <w:rPr/>
      </w:pPr>
      <w:r>
        <w:rPr>
          <w:rFonts w:cs="Arial" w:ascii="Arial" w:hAnsi="Arial"/>
          <w:sz w:val="20"/>
          <w:szCs w:val="20"/>
        </w:rPr>
        <w:t>Σημαίνει ότι, εκτός από τη νομοθετική αδράνεια, υπάρχει μεγάλο πρόβλημα, αυτή τη στιγμή, προσδιορισμού της ταυτότητας της μεταναστευτικής πολιτικής, κύριε Υπουργέ, του Υπουργείου, του σχεδίου αντιμετώπισης των κρίσιμων καταστάσεων που έχουν διαμορφωθεί το τελευταίο διάστημα, αλλά και των προοπτικών που διανοίγονται δεδομένης της αύξησης των μεταναστευτικών ροών.</w:t>
      </w:r>
    </w:p>
    <w:p>
      <w:pPr>
        <w:pStyle w:val="Normal"/>
        <w:spacing w:lineRule="auto" w:line="480"/>
        <w:ind w:firstLine="720"/>
        <w:jc w:val="both"/>
        <w:rPr>
          <w:rFonts w:ascii="Arial" w:hAnsi="Arial" w:cs="Arial"/>
          <w:sz w:val="20"/>
          <w:szCs w:val="20"/>
        </w:rPr>
      </w:pPr>
      <w:r>
        <w:rPr>
          <w:rFonts w:cs="Arial" w:ascii="Arial" w:hAnsi="Arial"/>
          <w:sz w:val="20"/>
          <w:szCs w:val="20"/>
        </w:rPr>
        <w:t>Επομένως, εγώ θα σας έλεγα ότι αυτό το νομοσχέδιο, το οποίο έρχεται αργά, μην ξεχνάτε ότι ο βασικός κορμός του σχεδίου νόμου ήταν στη διαβούλευση από τον Οκτώβριο του 2016 -ενάμιση χρόνο πριν- όπου, βεβαίως, η καθυστερημένη νομοθετική παρέμβαση, η νομοθετική ρύθμιση καταστάσεων, όπως η παιδεία, η ένταξη κ.λπ. που ήταν απαραίτητες, σύμφωνα με την Οδηγία, δεν μπορούσε να γίνει. Καθυστέρησε, όπως καθυστέρησε τραγικά και η εξέλιξη της μεταναστευτικής πολιτικής του Υπουργείου.</w:t>
      </w:r>
    </w:p>
    <w:p>
      <w:pPr>
        <w:pStyle w:val="Normal"/>
        <w:spacing w:lineRule="auto" w:line="480"/>
        <w:ind w:firstLine="720"/>
        <w:jc w:val="both"/>
        <w:rPr>
          <w:rFonts w:ascii="Arial" w:hAnsi="Arial" w:cs="Arial"/>
          <w:sz w:val="20"/>
          <w:szCs w:val="20"/>
        </w:rPr>
      </w:pPr>
      <w:r>
        <w:rPr>
          <w:rFonts w:cs="Arial" w:ascii="Arial" w:hAnsi="Arial"/>
          <w:sz w:val="20"/>
          <w:szCs w:val="20"/>
        </w:rPr>
        <w:t>Κύριε Υπουργέ, σήμερα μας είπατε ότι υπάρχει το επιχειρησιακό σχέδιο Α΄ και το επιχειρησιακό σχέδιο Β΄ σε περίπτωση επιδείνωσης της κατάστασης και να προσέλθουν οι αντιπροσωπείες των κομμάτων να το συζητήσουν μαζί σας.</w:t>
      </w:r>
    </w:p>
    <w:p>
      <w:pPr>
        <w:pStyle w:val="Normal"/>
        <w:spacing w:lineRule="auto" w:line="480"/>
        <w:ind w:firstLine="720"/>
        <w:jc w:val="both"/>
        <w:rPr/>
      </w:pPr>
      <w:r>
        <w:rPr>
          <w:rFonts w:cs="Arial" w:ascii="Arial" w:hAnsi="Arial"/>
          <w:sz w:val="20"/>
          <w:szCs w:val="20"/>
        </w:rPr>
        <w:t>Πολύ ωραία, με τη μόνη διαφορά ότι το επιχειρησιακό σχέδιο έπεται των βασικών αξόνων, των βασικών αρχών, των βασικών κατευθυντήριων πολιτικών του Υπουργείου σας, κάτι το οποίο δεν έχει συναντηθεί ποτέ μέχρι σήμερα και αυτό αποτελεί ένα βασικό έλλειμμα.</w:t>
      </w:r>
    </w:p>
    <w:p>
      <w:pPr>
        <w:pStyle w:val="Normal"/>
        <w:spacing w:lineRule="auto" w:line="480"/>
        <w:ind w:firstLine="720"/>
        <w:jc w:val="both"/>
        <w:rPr/>
      </w:pPr>
      <w:r>
        <w:rPr>
          <w:rFonts w:cs="Arial" w:ascii="Arial" w:hAnsi="Arial"/>
          <w:sz w:val="20"/>
          <w:szCs w:val="20"/>
        </w:rPr>
        <w:t>Αν συμβαίνει αυτό το οποίο είδατε με δική σας πρωτοβουλία του και, βεβαίως, θεωρώ ότι είναι η γενναίο το να αναλαμβάνεις τη συνέχεια της πολιτικής του Υπουργείου σου ακόμα και αν αυτή η πολιτική ήταν λανθασμένη.</w:t>
      </w:r>
    </w:p>
    <w:p>
      <w:pPr>
        <w:pStyle w:val="Normal"/>
        <w:spacing w:lineRule="auto" w:line="480"/>
        <w:ind w:firstLine="720"/>
        <w:jc w:val="both"/>
        <w:rPr/>
      </w:pPr>
      <w:r>
        <w:rPr>
          <w:rFonts w:cs="Arial" w:ascii="Arial" w:hAnsi="Arial"/>
          <w:sz w:val="20"/>
          <w:szCs w:val="20"/>
        </w:rPr>
        <w:t>Δεν πρέπει να παραλείψουμε να συζητήσουμε, με την ευκαιρία του συγκεκριμένου νομοσχεδίου, το ποια είναι η μεταναστευτική πολιτική της κυβέρνησης, τι λέμε εμείς από την πλευρά της αντιπολίτευσης, πού θεωρούμε ότι έχουν γίνει βασικά λάθη, να αναθεωρηθούν, ενδεχομένως, πολιτικές και να συζητήσουμε κάποια στιγμή, κύριε Υπουργέ, έξω από τον κοινοβουλευτικό έλεγχο το εξής βασικό.</w:t>
      </w:r>
    </w:p>
    <w:p>
      <w:pPr>
        <w:pStyle w:val="Normal"/>
        <w:spacing w:lineRule="auto" w:line="480"/>
        <w:ind w:firstLine="720"/>
        <w:jc w:val="both"/>
        <w:rPr>
          <w:rFonts w:ascii="Arial" w:hAnsi="Arial" w:cs="Arial"/>
          <w:sz w:val="20"/>
          <w:szCs w:val="20"/>
        </w:rPr>
      </w:pPr>
      <w:r>
        <w:rPr>
          <w:rFonts w:cs="Arial" w:ascii="Arial" w:hAnsi="Arial"/>
          <w:sz w:val="20"/>
          <w:szCs w:val="20"/>
        </w:rPr>
        <w:t>Θα γίνει η αξιολόγηση της κοινής δήλωσης Τουρκίας - Ε.Ε.;</w:t>
      </w:r>
    </w:p>
    <w:p>
      <w:pPr>
        <w:pStyle w:val="Normal"/>
        <w:spacing w:lineRule="auto" w:line="480"/>
        <w:ind w:firstLine="720"/>
        <w:jc w:val="both"/>
        <w:rPr/>
      </w:pPr>
      <w:r>
        <w:rPr>
          <w:rFonts w:cs="Arial" w:ascii="Arial" w:hAnsi="Arial"/>
          <w:sz w:val="20"/>
          <w:szCs w:val="20"/>
        </w:rPr>
        <w:t>Θεωρούμε ότι υπάρχει πρόβλημα σήμερα με την εφαρμογή της λεγόμενης συμφωνίας;</w:t>
      </w:r>
    </w:p>
    <w:p>
      <w:pPr>
        <w:pStyle w:val="Normal"/>
        <w:spacing w:lineRule="auto" w:line="480"/>
        <w:ind w:firstLine="720"/>
        <w:jc w:val="both"/>
        <w:rPr/>
      </w:pPr>
      <w:r>
        <w:rPr>
          <w:rFonts w:cs="Arial" w:ascii="Arial" w:hAnsi="Arial"/>
          <w:sz w:val="20"/>
          <w:szCs w:val="20"/>
        </w:rPr>
        <w:t>Θεωρούμε ότι ανεξαρτήτως εάν βρίσκουμε στοιχεία αναγκαιότητας σε αυτή την κοινή δήλωση, θα πρέπει να δούμε μήπως είναι, όπως εμείς υποστηρίζουμε, ανάγκη σήμερα να προωθηθεί στην Ε.Ε. η ανάγκη αλλαγής της συγκεκριμένης συμφωνίας;</w:t>
      </w:r>
    </w:p>
    <w:p>
      <w:pPr>
        <w:pStyle w:val="Normal"/>
        <w:spacing w:lineRule="auto" w:line="480"/>
        <w:ind w:firstLine="720"/>
        <w:jc w:val="both"/>
        <w:rPr/>
      </w:pPr>
      <w:r>
        <w:rPr>
          <w:rFonts w:cs="Arial" w:ascii="Arial" w:hAnsi="Arial"/>
          <w:sz w:val="20"/>
          <w:szCs w:val="20"/>
        </w:rPr>
        <w:t>Γι' αυτό, θα ξεκινούσα, εάν δεν είχατε τοποθετηθεί, μιλώντας για το νομοσχέδιο των ατυχών συμπτώσεων. Υπάρχουν πολλές ατυχείς συμπτώσεις με το συγκεκριμένο νομοσχέδιο και τη συγκυρία στην οποία αποφασίσατε να το καταθέσετε. Το καλωσορίζουμε το νομοσχέδιο, έχει θετικά στοιχεία που, αν θέλετε, επί της αρχής, εμείς θα επιλέξουμε να είμαστε επιφυλακτικοί, γιατί θέλουμε να πιέσουμε την Κυβέρνηση να προωθήσει συγκεκριμένες αλλαγές, τις οποίες θα τις συζητήσουμε και τις επόμενες ημέρες.</w:t>
      </w:r>
    </w:p>
    <w:p>
      <w:pPr>
        <w:pStyle w:val="Normal"/>
        <w:spacing w:lineRule="auto" w:line="480"/>
        <w:ind w:firstLine="720"/>
        <w:jc w:val="both"/>
        <w:rPr>
          <w:rFonts w:ascii="Arial" w:hAnsi="Arial" w:cs="Arial"/>
          <w:sz w:val="20"/>
          <w:szCs w:val="20"/>
        </w:rPr>
      </w:pPr>
      <w:r>
        <w:rPr>
          <w:rFonts w:cs="Arial" w:ascii="Arial" w:hAnsi="Arial"/>
          <w:sz w:val="20"/>
          <w:szCs w:val="20"/>
        </w:rPr>
        <w:t>Κύριε Υπουργέ, το νομοσχέδιο εισάγεται την επόμενη ημέρα από τα επεισόδια στην κεντρική πλατεία Σαπφούς της Μυτιλήνης, όπου τελικά έγιναν συλλήψεις, ασκήθηκαν διώξεις εναντίον των μεταναστών και δύο αλληλέγγυων – νομίζω - ενώ οι ακροδεξιοί τραμπούκοι, οι οποίοι δημιούργησαν τα επεισόδια και πέταγαν φωτοβολίδες στην πλατεία με παιδιά στο κέντρο της πλατείας, δεν ενοχλήθηκαν καθόλου από την αστυνομία.</w:t>
      </w:r>
    </w:p>
    <w:p>
      <w:pPr>
        <w:pStyle w:val="Normal"/>
        <w:spacing w:lineRule="auto" w:line="480"/>
        <w:ind w:firstLine="720"/>
        <w:jc w:val="both"/>
        <w:rPr/>
      </w:pPr>
      <w:r>
        <w:rPr>
          <w:rFonts w:cs="Arial" w:ascii="Arial" w:hAnsi="Arial"/>
          <w:sz w:val="20"/>
          <w:szCs w:val="20"/>
        </w:rPr>
        <w:t>Επομένως, όταν έχετε αυτό τον διάλογο με τη Ν.Δ., για το εάν καταδικάζονται οι κινήσεις των ακροδεξιών, όταν νομίζω ότι πρωτίστως θα έπρεπε η Κυβέρνηση αντί να συλλάβει τους 120 πρόσφυγες και μετανάστες στην πλατεία, θα έπρεπε να συλλάβει, πρώτα από όλα, τους ακροδεξιούς και τους τραμπούκους. Δεν είναι πρόβλημα χουλιγκανισμού, όπως έλεγε προηγουμένως ο κ. Αθανασίου, ήταν στην ουσία πρόβλημα μιας ενορχηστρωμένης επίθεσης, κύριε Υπουργέ, κάτι που αναφέρατε στην αρχή, αλλά δεν το τελειώσατε, απέναντι στους μετανάστες.</w:t>
      </w:r>
    </w:p>
    <w:p>
      <w:pPr>
        <w:pStyle w:val="Normal"/>
        <w:spacing w:lineRule="auto" w:line="480"/>
        <w:ind w:firstLine="720"/>
        <w:jc w:val="both"/>
        <w:rPr/>
      </w:pPr>
      <w:r>
        <w:rPr>
          <w:rFonts w:cs="Arial" w:ascii="Arial" w:hAnsi="Arial"/>
          <w:sz w:val="20"/>
          <w:szCs w:val="20"/>
        </w:rPr>
        <w:t>Δεν έχετε, όμως, πολιτική στη Μυτιλήνη, καμιά πολιτική, γιατί, από τη μια πλευρά, εκεί οι τραμπούκοι αποχωρούν ανενόχλητοι, συλλαμβάνονται οι μετανάστες, οι οποίοι ζητούσαν συγκεκριμένα θέματα και να σας πω, όπως ορθώς είπατε, είχαν συμφωνήσει να φύγουν λίγες ώρες μετά, ενώ στην Πάτρα εντείνονται τα επεισόδια μεταξύ προσφύγων και μεταναστών, λιμενικών, επαγγελματιών των μεταφορών, αλλά και κατοίκων.</w:t>
      </w:r>
    </w:p>
    <w:p>
      <w:pPr>
        <w:pStyle w:val="Normal"/>
        <w:spacing w:lineRule="auto" w:line="480"/>
        <w:ind w:firstLine="720"/>
        <w:jc w:val="both"/>
        <w:rPr/>
      </w:pPr>
      <w:r>
        <w:rPr>
          <w:rFonts w:eastAsia="Arial" w:cs="Arial" w:ascii="Arial" w:hAnsi="Arial"/>
          <w:sz w:val="20"/>
          <w:szCs w:val="20"/>
        </w:rPr>
        <w:t xml:space="preserve"> </w:t>
      </w:r>
      <w:r>
        <w:rPr>
          <w:rFonts w:cs="Arial" w:ascii="Arial" w:hAnsi="Arial"/>
          <w:sz w:val="20"/>
          <w:szCs w:val="20"/>
        </w:rPr>
        <w:t xml:space="preserve">Πρέπει να σας ενημερώσω ότι σήμερα έγινε καινούργια κατάληψη στα Παλαιά Σφαγεία και εκεί μένουν ανενόχλητα τα κυκλώματα από τη μια πλευρά – μίλησα και στον κ. Τόσκα γι’ αυτό -  αλλά και οι ίδιοι οι πρόσφυγες και μετανάστες μένουν σε καταυλισμούς που είναι ετοιμόρροποι και μπορούμε να θρηνήσουμε θύματα από τη μια μέρα στην άλλη. </w:t>
      </w:r>
    </w:p>
    <w:p>
      <w:pPr>
        <w:pStyle w:val="Normal"/>
        <w:spacing w:lineRule="auto" w:line="480"/>
        <w:ind w:firstLine="720"/>
        <w:jc w:val="both"/>
        <w:rPr>
          <w:rFonts w:ascii="Arial" w:hAnsi="Arial" w:cs="Arial"/>
          <w:sz w:val="20"/>
          <w:szCs w:val="20"/>
        </w:rPr>
      </w:pPr>
      <w:r>
        <w:rPr>
          <w:rFonts w:cs="Arial" w:ascii="Arial" w:hAnsi="Arial"/>
          <w:sz w:val="20"/>
          <w:szCs w:val="20"/>
        </w:rPr>
        <w:t>Η πολιτική σας είναι, μέρα με την ημέρα, άλλη στη Μυτιλήνη και άλλη στην Πάτρα. Άλλη όταν έχουμε πρόβλημα υπερπληθυσμού στα βασικά κιτ και άλλη όταν θα πρέπει να δούμε και να σχεδιάσουμε το μέλλον. Γι’ αυτό σας λέω, ατυχής σύμπτωση η σημερινή συζήτηση όταν χθες έχουν συμβεί αυτά τα πράγματα.</w:t>
      </w:r>
    </w:p>
    <w:p>
      <w:pPr>
        <w:pStyle w:val="Normal"/>
        <w:spacing w:lineRule="auto" w:line="480"/>
        <w:ind w:firstLine="720"/>
        <w:jc w:val="both"/>
        <w:rPr/>
      </w:pPr>
      <w:r>
        <w:rPr>
          <w:rFonts w:cs="Arial" w:ascii="Arial" w:hAnsi="Arial"/>
          <w:sz w:val="20"/>
          <w:szCs w:val="20"/>
        </w:rPr>
        <w:t>Εγώ θα περίμενα να ειδοποιήσετε τον κ. Τόσκα ότι πρώτα θα πρέπει να δούμε ποια είναι εκείνα τα στοιχεία, τα οποία θέτουν σε κίνδυνο τη ζωή μικρών παιδιών και μετά να δείτε τι κάνετε με τους μετανάστες που θα συμφωνήσω ότι θα έπρεπε να τηρηθεί η νομιμότητα και να φύγουν από την κεντρική πλατεία της Μυτιλήνης. Αλλά, δεν έγινε αυτό. Πήγαμε στην εύκολη λύση. Η εύκολη λύση δεν ήταν για τον κατευνασμό των κατοίκων, κ. Υπουργέ. Ήταν, διότι το θέμα της Μυτιλήνης και γενικότερα του νησιού, έχει πάρει ανησυχητικές και εκρηκτικές διαστάσεις.</w:t>
      </w:r>
    </w:p>
    <w:p>
      <w:pPr>
        <w:pStyle w:val="Normal"/>
        <w:spacing w:lineRule="auto" w:line="480"/>
        <w:ind w:firstLine="720"/>
        <w:jc w:val="both"/>
        <w:rPr/>
      </w:pPr>
      <w:r>
        <w:rPr>
          <w:rFonts w:cs="Arial" w:ascii="Arial" w:hAnsi="Arial"/>
          <w:sz w:val="20"/>
          <w:szCs w:val="20"/>
        </w:rPr>
        <w:t>Επίσης, δεν είναι χρονικά τυχαίος ούτε ο διορισμός του κ. Καραβία, του νέου Διευθυντή της πολύπαθης Υπηρεσίας Ασύλου, στις 19 Απριλίου. Εγώ εύχομαι, πραγματικά, να έχει κάθε επιτυχία στο έργο του. Γιατί το λέω αυτό; Γιατί στις 17 Απριλίου προηγήθηκε η απόφαση του ΣτΕ, η οποία, στο εξής, δίνει τη δυνατότητα στους αιτούντες άσυλο να μπορούν να μετακινούνται ελεύθερα σε όλη την Ελληνική Επικράτεια. Όταν βγήκε η απόφαση, υπήρξε σιωπή από το Υπουργείο. Βλέπω εδώ ότι στο άρθρο 7 προχωρείτε στον γεωγραφικό περιορισμό αυτών των κινήσεων. Η δική μας πρόταση, κύριε Υπουργέ, και σας το λέμε από τώρα και θα πρέπει να το συζητήσουμε σοβαρότατα, έχει να κάνει, όχι μόνο με το γεωγραφικό περιορισμό των κινήσεων στα νησιά, αλλά, επειδή θα πρέπει να υπάρξει η ελεύθερη μετακίνηση, όπως και η Οδηγία προβλέπει και η απόφαση του Συμβουλίου της Επικρατείας επιβεβαιώνει, αλλά ο γεωγραφικός περιορισμός και σας το ζητώ επισήμως, από την πλευρά της Δημοκρατικής Συμπαράταξης, θα πρέπει να περιλαμβάνει και να αποκλείει τη μετακίνηση από νομούς όπου υπάρχουν πύλες εξόδου. Γιατί, διαφορετικά, όπως καταλαβαίνετε, σε ένα νομό, όπου υπάρχει πύλη εξόδου, όπως π.χ. η Αχαΐα, η Ηγουμενίτσα, αυτό που θα καταφέρουμε, με όλη αυτήν την αλλαγή, θα ήταν το γεγονός ότι θα έχουμε συγκέντρωση και προσφύγων και μεταναστών, οι οποίοι επιζητούν ένα πράγμα, να φύγουν στο εξωτερικό, έτσι ώστε να δημιουργήσουν μεγαλύτερα προβλήματα στις τοπικές κοινωνίες, από αυτά που έχουν δημιουργηθεί.</w:t>
      </w:r>
    </w:p>
    <w:p>
      <w:pPr>
        <w:pStyle w:val="Normal"/>
        <w:spacing w:lineRule="auto" w:line="480"/>
        <w:ind w:firstLine="720"/>
        <w:jc w:val="both"/>
        <w:rPr/>
      </w:pPr>
      <w:r>
        <w:rPr>
          <w:rFonts w:cs="Arial" w:ascii="Arial" w:hAnsi="Arial"/>
          <w:sz w:val="20"/>
          <w:szCs w:val="20"/>
        </w:rPr>
        <w:t>Υπάρχει και κάτι άλλο όμως. Είπατε για το πώς εξελίχθηκε η Συμφωνία. Νομίζω ότι και ο συνάδελφος από τη Ν.Δ., ο κ. Βαρβιτσιώτης, αναφέρθηκε σε κάποια νούμερα. Κοιτάξτε να δείτε, όμως, ποιο είναι το ισοζύγιο. Μιλήσατε για τις οικειοθελείς αποχωρήσεις. Φαντάζομαι ότι αναφέρεστε σε αυτές του ΔΟΜ. Στα τρία χρόνια, 2016-2017-2018, έφυγαν μέσω του ΔΟΜ, 2422 άτομα. Είναι το επίσημο νούμερο, το οποίο έχετε και εσείς υπόψη σας. Για τα άλλα τρία νομικά εργαλεία, όμως, στα τρία χρόνια, η αξιολόγηση που μπορούμε να κάνουμε είναι μόνο μια. Αξιολόγηση αποτυχίας. Διότι, στα τρία χρόνια, κύριε Υπουργέ, και αυτό είναι η συζήτηση για το πού πάει η μεταναστευτική πολιτική, έχουμε μόνο 2888 ανθρώπους, οι οποίοι έφυγαν με τα τρία εργαλεία προς στην Τουρκία, ενώ, ταυτόχρονα, άρχισαν, τα τελευταία δύο χρόνια, να μειώνονται δραματικά οποιεσδήποτε άλλες προοπτικές οικογενειακής επανένωσης.</w:t>
      </w:r>
    </w:p>
    <w:p>
      <w:pPr>
        <w:pStyle w:val="Normal"/>
        <w:spacing w:lineRule="auto" w:line="480"/>
        <w:ind w:firstLine="720"/>
        <w:jc w:val="both"/>
        <w:rPr/>
      </w:pPr>
      <w:r>
        <w:rPr>
          <w:rFonts w:cs="Arial" w:ascii="Arial" w:hAnsi="Arial"/>
          <w:sz w:val="20"/>
          <w:szCs w:val="20"/>
        </w:rPr>
        <w:t>Άρα, το ερώτημα το οποίο μπαίνει είναι γιατί φέρνει αυτό το νομοσχέδιο τώρα η Κυβέρνηση; Θέλει να αλλάξει πολιτική; Θέλει απλά να πάμε σε μια ενσωμάτωση, σε μια προσαρμογή της ελληνικής νομοθεσίας; Θέλει να φέρει νέα εργαλεία για την επιτάχυνση του ασύλου, με την οποία συμφωνούμε και υπάρχει πεδίο συζήτησης για το πώς θα γίνει πιο λειτουργικό; Το κάνει για να βοηθήσει όσους αντιμάχονται τα αποτελέσματα της εφαρμογής της κοινής δήλωσης και είναι πολλοί, όπως είπατε προηγουμένως, ή το κάνει γιατί σέβεται το ευρωπαϊκό κεκτημένο και προωθεί την εφαρμογή του με οποιοδήποτε κόστο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Κατ' αρχάς, αρχίζω από το τελευταίο. Ευρωπαϊκό κεκτημένο, αυτή τη στιγμή, κύριε Υπουργέ, πέραν των Οδηγιών, σε επίπεδο συγκροτημένης προσφυγικής πολιτικής, δεν υπάρχει. Υπάρχει κάτι το οποίο, το είπατε και προηγουμένως, εξελίσσεται το τελευταίο διάστημα, αργά. Τα συμφέροντα των χωρών είναι αντικρουόμενα και η Ελλάδα έχει μεταβληθεί σε μια χώρα εγκλωβισμού προσφύγων, με τις ροές να αυξάνονται. </w:t>
      </w:r>
    </w:p>
    <w:p>
      <w:pPr>
        <w:pStyle w:val="Normal"/>
        <w:spacing w:lineRule="auto" w:line="480"/>
        <w:ind w:firstLine="720"/>
        <w:jc w:val="both"/>
        <w:rPr>
          <w:rFonts w:ascii="Arial" w:hAnsi="Arial" w:cs="Arial"/>
          <w:sz w:val="20"/>
          <w:szCs w:val="20"/>
        </w:rPr>
      </w:pPr>
      <w:r>
        <w:rPr>
          <w:rFonts w:cs="Arial" w:ascii="Arial" w:hAnsi="Arial"/>
          <w:sz w:val="20"/>
          <w:szCs w:val="20"/>
        </w:rPr>
        <w:t>Όχι τόσο όσο το 2015, αλλά πάντως αυξάνονται και δεν ξέρω κατά πόσο η χώρα βρίσκεται σήμερα οργανωτικά, νομοθετικά, πολιτικά, κοινωνικά έτοιμη να αντιμετωπίσει και αυτό, γιατί μέχρι σήμερα, κύριε Υπουργέ, δεν είχε γίνει ποτέ καμία συζήτηση για το ποια μεταναστευτική πολιτική θέλει να ακολουθήσει η Κυβέρνηση και ποιες είναι οι εναλλακτικές προτάσεις από τα κόμματα της αντιπολίτευσης.</w:t>
      </w:r>
    </w:p>
    <w:p>
      <w:pPr>
        <w:pStyle w:val="Normal"/>
        <w:spacing w:lineRule="auto" w:line="480"/>
        <w:ind w:firstLine="720"/>
        <w:jc w:val="both"/>
        <w:rPr>
          <w:rFonts w:ascii="Arial" w:hAnsi="Arial" w:cs="Arial"/>
          <w:sz w:val="20"/>
          <w:szCs w:val="20"/>
        </w:rPr>
      </w:pPr>
      <w:r>
        <w:rPr>
          <w:rFonts w:cs="Arial" w:ascii="Arial" w:hAnsi="Arial"/>
          <w:sz w:val="20"/>
          <w:szCs w:val="20"/>
        </w:rPr>
        <w:t>Αυτό, λοιπόν, το οποίο σας έλεγα προηγουμένως είναι το εξής. Η πολιτική του εγκλωβισμού των αιτούντων άσυλο στα νησιά, είναι οπωσδήποτε άδικη και παράνομη. Το Σ.τ.Ε. το περιέγραψε ως «παραβίαση συνθηκών διαβίωσης». Αλλά θεωρώ ότι ακόμη και με το άρθρο 7, έτσι όπως το διατυπώνετε, η Κυβέρνηση προσπαθεί απλά να κερδίσει χρόνο. Να κερδίσει χρόνο, «βασανίζοντας» και τις τοπικές κοινωνίες –το «βασανίζοντας» εντός εισαγωγικών- αλλά και τους ίδιους τους πρόσφυγες. Έτσι, σας είπα προηγουμένως ότι με την πολιτική μέρα μέρα, να δούμε πώς πηγαίνει, οι ροές αυξάνονται καθημερινά και εμείς απευχόμενοι σοβαρό πρόβλημα κατά τους θερινούς μήνες, σας ρωτάμε μόνο γιατί η παρέμβασή σας είτε η επιχειρησιακή με τα σχέδια που έχετε 1, 2, 3 είτε η πολιτική με τα συναρμόδια υπουργεία, δεν γίνεται ποτέ έγκαιρα. Όταν ερχόμαστε και καταγγέλλουμε συγκεκριμένες καταστάσεις για άτυπους καταυλισμούς, όπου άτυπος καταυλισμός σημαίνει, κύριε Υπουργέ, όχι ήπια αποχώρηση, όπως μου είπατε την τελευταία φορά στον κοινοβουλευτικό έλεγχο, σημαίνει δεν αφήνω να υπάρξει άτυπος καταυλισμός. Αυτή είναι η έγκαιρη παρέμβαση. Η άλλη είναι παρέμβαση διαχείρισης ενός αποτελέσματος από κακή επιλογή, η οποία έγινε στην αρχή όταν γεννήθηκε το πρόβλημα. Και τώρα, αυτό το οποίο σας ζητάμε, είναι όταν βλέπετε ότι μεγεθύνεται το πρόβλημα, γιατί δεν γίνεται μια παρέμβαση -και μιλάω για την Κυβέρνηση, δεν μιλάω προσωπικά- έτσι ώστε να περιοριστεί τουλάχιστον έως εξάλειψης του, διότι οι καιροί που έρχονται είναι δύσκολοι και το ξέρουμε όλοι.</w:t>
      </w:r>
    </w:p>
    <w:p>
      <w:pPr>
        <w:pStyle w:val="Normal"/>
        <w:spacing w:lineRule="auto" w:line="480"/>
        <w:ind w:firstLine="720"/>
        <w:jc w:val="both"/>
        <w:rPr>
          <w:rFonts w:ascii="Arial" w:hAnsi="Arial" w:cs="Arial"/>
          <w:sz w:val="20"/>
          <w:szCs w:val="20"/>
        </w:rPr>
      </w:pPr>
      <w:r>
        <w:rPr>
          <w:rFonts w:cs="Arial" w:ascii="Arial" w:hAnsi="Arial"/>
          <w:sz w:val="20"/>
          <w:szCs w:val="20"/>
        </w:rPr>
        <w:t>Το ερώτημα, όμως, γιατί έμεινε το νομοσχέδιο αυτό τόσον καιρό στην άκρη, ενώ το προσφυγικό πρόβλημα απασχολεί την Ελλάδα εδώ και πάρα πολύ μεγάλο χρονικό διάστημα, νομίζω ότι μπορεί να μας οδηγήσει σε ορισμένα συμπεράσματα για την πολιτική της Κυβέρνησης. Εάν μιλούσαμε και για το άσυλο και για την ενσωμάτωση νωρίτερα, τότε ξέρετε τι θα γινόταν, κύριε Υπουργέ; Τότε θα είχαμε την αποκάλυψη, με τον πιο φανερό τρόπο, των λανθασμένων και ελλειμματικών πολιτικών της Κυβέρνησης σε ένα σοβαρό ζήτημα. Οι περισσότερες διατάξεις της οδηγίας που εξετάζουμε σήμερα είναι προς όφελος των αιτούντων άσυλο, αφού διασφαλίζεται η πρόσβασή τους στην υγεία, στην εκπαίδευση, στην απασχόληση. Νωρίτερα πώς θα το είχατε κάνει; Πώς θα το είχατε κάνει; Μα δεν υπήρχαν οι θεσμοί και οι δομές για να το κάνετε νωρίτερα γιατί δεν τις φτιάξατε. Ήταν η εποχή που η Κυβέρνηση, όπως έλεγε ο Υπουργός κ. Μουζάλας, έδινε μορφή στο χάος. Ήταν η εποχή που τα παιδιά δεν πήγαιναν σχολείο, αλλά λέγαμε όταν πήγαιναν σχολείο, γιατί υπήρχε επικοινωνιακή διαχείριση του θέματος, για να πειστούμε για μια άλλη πραγματικότητα, ενώ γνωρίζαμε ότι το αντίθετο συνέβαινε. Ήταν η εποχή - σας θυμίζω, κύριε Υπουργέ- μέχρι μια πολύ πρόσφατη εποχή των κέντρων φιλοξενίας που λειτουργούσαν χωρίς ΦΕΚ ίδρυσης και χωρίς κανονισμό λειτουργία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Για αυτή την εποχή μιλούσαμε. Από αυτή την εποχή περάσαμε, για να δούμε πόσο επιτυχημένη ήταν η πολιτική της Κυβέρνησης, πόσο γρήγορα ή καθυστερημένα μια Κυβέρνηση μπορεί να εκπονήσει ή να προωθήσει καλύτερα, ένα Φύλλο Εφημερίδας της Κυβέρνησης, ένα ΦΕΚ για τη λειτουργία ενός κέντρου φιλοξενίας. </w:t>
      </w:r>
    </w:p>
    <w:p>
      <w:pPr>
        <w:pStyle w:val="Normal"/>
        <w:spacing w:lineRule="auto" w:line="480"/>
        <w:ind w:firstLine="720"/>
        <w:jc w:val="both"/>
        <w:rPr>
          <w:rFonts w:ascii="Arial" w:hAnsi="Arial" w:cs="Arial"/>
          <w:sz w:val="20"/>
          <w:szCs w:val="20"/>
        </w:rPr>
      </w:pPr>
      <w:r>
        <w:rPr>
          <w:rFonts w:cs="Arial" w:ascii="Arial" w:hAnsi="Arial"/>
          <w:sz w:val="20"/>
          <w:szCs w:val="20"/>
        </w:rPr>
        <w:t>Ήταν η εποχή, επομένως, των αυτοσχεδιασμών. Ήταν η αποχή των τροπολογιών, οι περισσότερες νυχτερινές. Ήταν η εποχή των υποσχέσεων στους κατοίκους των νησιών.</w:t>
      </w:r>
    </w:p>
    <w:p>
      <w:pPr>
        <w:pStyle w:val="Normal"/>
        <w:spacing w:lineRule="auto" w:line="480"/>
        <w:ind w:firstLine="680"/>
        <w:jc w:val="both"/>
        <w:rPr/>
      </w:pPr>
      <w:r>
        <w:rPr>
          <w:rFonts w:cs="Arial" w:ascii="Arial" w:hAnsi="Arial"/>
          <w:sz w:val="20"/>
          <w:szCs w:val="20"/>
        </w:rPr>
        <w:t>Η εποχή των υποσχέσεων προς τους κατοίκους των νησιών έφερε τη σημερινή εξάντληση της υπομονής. Είναι πάρα πολύ επικίνδυνο, μαζί με τους ακροδεξιούς που υπάρχουν, μαζί με αυτούς που έβλεπα στη συγκέντρωση των κατοίκων που δεν είναι ρατσιστές και ήρθαν να εκμεταλλευτούν τη συγκέντρωσή τους ακροδεξιά και φασιστικά στοιχεία, η πολιτική να έχει μια τέτοια αδράνεια, έτσι ώστε να τους δίνει ρόλο. Έτσι ώστε να μεγαλώνει ο φόβος των κατοίκων, να μεγαλώνει ο φόβος αυτών που ενώ δεν είναι ρατσιστές, αρχίζουν να βλέπουν την καθημερινότητά τους να υποχωρεί σε ποιότητα συνεχώς.</w:t>
      </w:r>
    </w:p>
    <w:p>
      <w:pPr>
        <w:pStyle w:val="Normal"/>
        <w:spacing w:lineRule="auto" w:line="480"/>
        <w:ind w:firstLine="680"/>
        <w:jc w:val="both"/>
        <w:rPr/>
      </w:pPr>
      <w:r>
        <w:rPr>
          <w:rFonts w:cs="Arial" w:ascii="Arial" w:hAnsi="Arial"/>
          <w:sz w:val="20"/>
          <w:szCs w:val="20"/>
        </w:rPr>
        <w:t>Το να κάνουμε τη θεωρητική συζήτηση αν υπάρχει τρόπος να εφαρμοστεί καλύτερα η κοινή δήλωση ή αν πρέπει να αλλάξει, πρέπει να την κάνουμε, αλλά αυτή τη συζήτηση θα πρέπει να την προκαλέσει το Υπουργείο, για το ποια είναι η μεταναστευτική του πολιτική.</w:t>
      </w:r>
    </w:p>
    <w:p>
      <w:pPr>
        <w:pStyle w:val="Normal"/>
        <w:spacing w:lineRule="auto" w:line="480"/>
        <w:ind w:firstLine="680"/>
        <w:jc w:val="both"/>
        <w:rPr/>
      </w:pPr>
      <w:r>
        <w:rPr>
          <w:rFonts w:cs="Arial" w:ascii="Arial" w:hAnsi="Arial"/>
          <w:sz w:val="20"/>
          <w:szCs w:val="20"/>
        </w:rPr>
        <w:t>Είναι σίγουρο, όμως, στην κατάσταση που έχουμε φτάσει, κύριε Υπουργέ, δεν μπορεί να εφαρμοστεί αυτή η συμφωνία, με τα νησιά να σηκώνουν όλο το βάρος και, ταυτόχρονα, να έχουμε φτάσει σε δυσανάλογα μεγάλο υπερπληθυσμό.</w:t>
      </w:r>
    </w:p>
    <w:p>
      <w:pPr>
        <w:pStyle w:val="Normal"/>
        <w:spacing w:lineRule="auto" w:line="480"/>
        <w:ind w:firstLine="680"/>
        <w:jc w:val="both"/>
        <w:rPr/>
      </w:pPr>
      <w:r>
        <w:rPr>
          <w:rFonts w:cs="Arial" w:ascii="Arial" w:hAnsi="Arial"/>
          <w:sz w:val="20"/>
          <w:szCs w:val="20"/>
        </w:rPr>
        <w:t>Πόσους να βάλουμε στην Μόρια; Έχει 2.500 θέσεις. Να βάλουμε 6.500, 7.000, 8.000 ανθρώπους;  Μέχρι πού θα φτάσει η εξάντληση, τόσο των πραγματικών και αντικειμενικών συνθηκών που υπάρχουν όσο και του φόβου ή της υπομονής των κατοίκων;</w:t>
      </w:r>
    </w:p>
    <w:p>
      <w:pPr>
        <w:pStyle w:val="Normal"/>
        <w:spacing w:lineRule="auto" w:line="480"/>
        <w:ind w:firstLine="680"/>
        <w:jc w:val="both"/>
        <w:rPr/>
      </w:pPr>
      <w:r>
        <w:rPr>
          <w:rFonts w:cs="Arial" w:ascii="Arial" w:hAnsi="Arial"/>
          <w:sz w:val="20"/>
          <w:szCs w:val="20"/>
        </w:rPr>
        <w:t>Άρα, αυτό που σας λέμε είναι το εξής. Να συζητήσουμε για την ενσωμάτωση. Εμείς θα σας προτείνουμε, σε πάρα πολλά άρθρα, συγκεκριμένες τροπολογίες ή θα σας προτείνουμε να τροποποιήσετε, όπως σας είπα για το άρθρο 7. Θα πρέπει να είναι ξεκάθαρο ότι υπάρχει συγκεκριμένος αποκλεισμός για την ελεύθερη μετακίνηση των αιτούντων άσυλο.</w:t>
      </w:r>
    </w:p>
    <w:p>
      <w:pPr>
        <w:pStyle w:val="Normal"/>
        <w:spacing w:lineRule="auto" w:line="480"/>
        <w:ind w:firstLine="680"/>
        <w:jc w:val="both"/>
        <w:rPr>
          <w:rFonts w:ascii="Arial" w:hAnsi="Arial" w:cs="Arial"/>
          <w:sz w:val="20"/>
          <w:szCs w:val="20"/>
        </w:rPr>
      </w:pPr>
      <w:r>
        <w:rPr>
          <w:rFonts w:cs="Arial" w:ascii="Arial" w:hAnsi="Arial"/>
          <w:sz w:val="20"/>
          <w:szCs w:val="20"/>
        </w:rPr>
        <w:t>Από την άλλη πλευρά, κύριε Υπουργέ, αξιοποιήστε τη συγκεκριμένη ευκαιρία. Πείτε στη Βουλή, πείτε το στην Ολομέλεια, εάν θέλετε, γιατί αυτή η συζήτηση κάποτε πρέπει να γίνει, ποια είναι η μεταναστευτική πολιτική του Υπουργείου. Όχι μόνο το υπηρεσιακό σχέδιο, για το οποίο είμαστε πρόθυμοι να συζητήσουμε, αλλά πού πηγαίνουμε.</w:t>
      </w:r>
    </w:p>
    <w:p>
      <w:pPr>
        <w:pStyle w:val="Normal"/>
        <w:spacing w:lineRule="auto" w:line="480"/>
        <w:ind w:firstLine="680"/>
        <w:jc w:val="both"/>
        <w:rPr>
          <w:rFonts w:ascii="Arial" w:hAnsi="Arial" w:cs="Arial"/>
          <w:sz w:val="20"/>
          <w:szCs w:val="20"/>
        </w:rPr>
      </w:pPr>
      <w:r>
        <w:rPr>
          <w:rFonts w:cs="Arial" w:ascii="Arial" w:hAnsi="Arial"/>
          <w:sz w:val="20"/>
          <w:szCs w:val="20"/>
        </w:rPr>
        <w:t>Θα γίνει παρέμβαση στην Ε.Ε. για αλλαγή ορισμένων πτυχών της συμφωνίας;</w:t>
      </w:r>
    </w:p>
    <w:p>
      <w:pPr>
        <w:pStyle w:val="Normal"/>
        <w:spacing w:lineRule="auto" w:line="480"/>
        <w:ind w:firstLine="680"/>
        <w:jc w:val="both"/>
        <w:rPr/>
      </w:pPr>
      <w:r>
        <w:rPr>
          <w:rFonts w:cs="Arial" w:ascii="Arial" w:hAnsi="Arial"/>
          <w:sz w:val="20"/>
          <w:szCs w:val="20"/>
        </w:rPr>
        <w:t>Μιλήσατε προηγουμένως για κοινό τρόπο, για κοινό τρόπο επαναπροώθησης – επανεισδοχής. Δεν μας χρειάζεται κοινός τρόπος, μας χρειάζεται ευρωπαϊκός μηχανισμός.</w:t>
      </w:r>
    </w:p>
    <w:p>
      <w:pPr>
        <w:pStyle w:val="Normal"/>
        <w:spacing w:lineRule="auto" w:line="480"/>
        <w:ind w:firstLine="680"/>
        <w:jc w:val="both"/>
        <w:rPr/>
      </w:pPr>
      <w:r>
        <w:rPr>
          <w:rFonts w:cs="Arial" w:ascii="Arial" w:hAnsi="Arial"/>
          <w:sz w:val="20"/>
          <w:szCs w:val="20"/>
        </w:rPr>
        <w:t xml:space="preserve">Οι επαναπροωθήσεις ή οι διαδικασίες επανεισδοχής από χώρα σε χώρα διαφέρουν σε τέτοιο βαθμό, γι’ αυτό και έχουμε το πρόβλημα στην Ελλάδα. Μόνο εάν περάσουμε σε έναν ευρωπαϊκό, ή τουλάχιστον να τον προτείνουμε, μηχανισμό επαναπροωθήσεων μπορεί να υπάρξει αλλαγή της συγκεκριμένης κατάστασης. Σε κάθε περίπτωση, όμως, αυτό δεν μπορεί να διαμορφώσει άλλη πραγματικότητα από αυτήν που δείχνουν οι αριθμοί σήμερα. Μιας πολιτικής που απέτυχε και, εφόσον απέτυχε, πρέπει να μας πείτε πώς θα αλλάξει. </w:t>
      </w:r>
    </w:p>
    <w:p>
      <w:pPr>
        <w:pStyle w:val="Normal"/>
        <w:spacing w:lineRule="auto" w:line="480"/>
        <w:ind w:firstLine="680"/>
        <w:jc w:val="both"/>
        <w:rPr/>
      </w:pPr>
      <w:r>
        <w:rPr>
          <w:rFonts w:cs="Arial" w:ascii="Arial" w:hAnsi="Arial"/>
          <w:sz w:val="20"/>
          <w:szCs w:val="20"/>
        </w:rPr>
        <w:t>Γιατί, 2.088, με τα τρία εργαλεία εφαρμογής των σχέσεων μεταξύ Τουρκίας και Ε.Ε. και Ελλάδος, είτε αυτή είναι η διμερής σχέση είτε πολυμερής, όπως καταλαβαίνετε, είναι πλήρης αποτυχία της εφαρμογής της Συνθήκης. Επ’ αυτού, νομίζω ότι θα πρέπει να συζητήσουμε τις επόμενες μέρες, να δούμε ποιες θα είναι οι δυνατότητες πραγματικής εφαρμογής των άρθρων της οδηγίας που προτείνετε και να συζητήσουμε και τις αλλαγές, τόσο στη διαδικασία επιτάχυνσης του ασύλου όσο και στις λοιπές διατάξεις.</w:t>
      </w:r>
    </w:p>
    <w:p>
      <w:pPr>
        <w:pStyle w:val="Normal"/>
        <w:spacing w:lineRule="auto" w:line="480"/>
        <w:ind w:firstLine="680"/>
        <w:jc w:val="both"/>
        <w:rPr>
          <w:rFonts w:ascii="Arial" w:hAnsi="Arial" w:cs="Arial"/>
          <w:sz w:val="20"/>
          <w:szCs w:val="20"/>
        </w:rPr>
      </w:pPr>
      <w:r>
        <w:rPr>
          <w:rFonts w:cs="Arial" w:ascii="Arial" w:hAnsi="Arial"/>
          <w:sz w:val="20"/>
          <w:szCs w:val="20"/>
        </w:rPr>
        <w:t>Κύριε Πρόεδρε, ευχαριστώ πολύ.</w:t>
      </w:r>
    </w:p>
    <w:p>
      <w:pPr>
        <w:pStyle w:val="Normal"/>
        <w:autoSpaceDE w:val="false"/>
        <w:spacing w:lineRule="auto" w:line="480" w:before="0" w:after="0"/>
        <w:ind w:right="284" w:firstLine="720"/>
        <w:jc w:val="both"/>
        <w:rPr>
          <w:rFonts w:ascii="Arial" w:hAnsi="Arial" w:cs="Arial"/>
          <w:sz w:val="20"/>
          <w:szCs w:val="20"/>
        </w:rPr>
      </w:pPr>
      <w:r>
        <w:rPr>
          <w:rFonts w:cs="Arial" w:ascii="Arial" w:hAnsi="Arial"/>
          <w:sz w:val="20"/>
          <w:szCs w:val="20"/>
        </w:rPr>
        <w:t>Στο σημείο αυτό, γίνεται η β΄ ανάγνωση του καταλόγου των μελών της Επιτροπής. Παρόντες ήταν οι Βουλευτές κ.κ. Αθανασίου Αθανάσιος, Βάκη Φωτεινή, Γάκης Δημήτριος, Γκιόλας Ιωάννης, Θελερίτη Μαρία, Καρασαρλίδου Φωτεινή, Κοζομπόλη Παναγιώτα, Λάππας Σπυρίδων, Μορφίδης Κωνσταντίνος, Μπαλλής Συμεών, Ντζιμάνης Γεώργιος, Πάλλης Γεώργιος, Παπαηλιού Γεώργιος, Παπαφιλίππου Γεώργιος, Εμμανουηλίδης Δημήτριος, Πρατσόλης Αναστάσιος, Ριζούλης Ανδρέας, Σαρακιώτης Ιωάννης, Σταματάκη Ελένη, Σταμπουλή Αφροδίτη, Συρίγος Αντώνιος, Τζάκρη Θεοδώρα, Τζαμακλής Χαρίλαος, Τριανταφυλλίδης Αλέξανδρος, Τσίρκας Βασίλειος, Τσόγκας Γεώργιος, Μεγαλοοικονόμου Θεοδώρα, Καστόρης Αστέριος, Ασημακοπούλου Άννα – Μισέλ, Βαρβιτσιώτης Μιλτιάδης, Βορίδης Μαυρουδής (Μάκης), Βούλτεψη Σοφία, Γεωργαντάς Γεώργιος, Δαβάκης Αθανάσιος, Καραγκούνης Κωνσταντίνος, Καρασμάνης Γεώργιος, Μηταράκης Παναγιώτης (Νότης), Παναγιωτόπουλος Νικόλαος, Τασούλας Κωνσταντίνος, Αθανασίου Χαράλαμπος, Χαρακόπουλος Μάξιμος, Αχμέτ Ιλχάν, Καρράς Γεώργιος – Δημήτριος, Παπαθεοδώρου Θεόδωρος, Χριστοφιλοπούλου Παρασκευή (Εύη), Γερμενής Γεώργιος, Ηλιόπουλος Παναγιώτης, Λαγός Ιωάννης, Μανωλάκου Διαμάντω, Λαμπρούλης Γεώργιος, Βαρδαλής Αθανάσιος, Κατσίκης Κωνσταντίνος, Καβαδέλλας Δημήτριος, Ψαριανός Γρηγόριος, Παναγούλης Ευστάθιος και Παπακώστα – Σιδηροπούλου Αικατερίνη.</w:t>
      </w:r>
    </w:p>
    <w:p>
      <w:pPr>
        <w:pStyle w:val="Normal"/>
        <w:spacing w:lineRule="auto" w:line="480"/>
        <w:ind w:firstLine="680"/>
        <w:jc w:val="both"/>
        <w:rPr/>
      </w:pPr>
      <w:r>
        <w:rPr>
          <w:rFonts w:cs="Arial" w:ascii="Arial" w:hAnsi="Arial"/>
          <w:sz w:val="20"/>
          <w:szCs w:val="20"/>
        </w:rPr>
        <w:t>ΑΝΤΩΝΙΟΣ ΣΥΡΙΓΟΣ (Πρόεδρος της Επιτροπής): Ο κ. Ηλιόπουλος έχει τον λόγο.</w:t>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851"/>
        <w:jc w:val="both"/>
        <w:rPr/>
      </w:pPr>
      <w:r>
        <w:rPr>
          <w:rFonts w:cs="Arial" w:ascii="Arial" w:hAnsi="Arial"/>
          <w:sz w:val="20"/>
          <w:szCs w:val="20"/>
        </w:rPr>
        <w:t xml:space="preserve">ΠΑΝΑΓΙΩΤΗΣ ΗΛΙΟΠΟΥΛΟΣ (Ειδικός Αγορητής της Χρυσής Αυγής): Διεξάγεται μια συζήτηση μόνο υπέρ των λαθρομεταναστών. Δεν έχει ακουστεί τίποτε υπέρ των Ελλήνων, δεν έχει ακουστεί καμία σκέψη για αυτούς τους ανθρώπους που έχουν ταλαιπωρηθεί τόσα χρόνια με την αθρόα εισβολή λαθρομεταναστών. Τα πάντα για τους λαθρομετανάστες, ακόμη και σε μια συγκυρία κρίσιμη για την πατρίδα μας και τα εθνικά μας θέματα, με την τουρκική προκλητικότητα να εντείνεται μέρα με την ημέρα, έρχεται το παρόν σχέδιο νόμου. Ένα σχέδιο νόμου, που ο κανονικός του τίτλος θα έπρεπε να είναι «διάλυση του εθνικού και κοινωνικού ιστού και άλωση της πατρίδας μας», γιατί με το παρόν σχέδιο νόμου υπάρχουν πρόνοιες και κάθε είδους διευκολύνσεις σε αυτούς που έρχονται δήθεν ως πρόσφυγες, για να εγκατασταθούν στην πατρίδα μας, η οποία έχει μετατραπεί σε κέντρο διερχομένων. Όποιος έρχεται και θέλει, μένει. Είναι ένα σχέδιο, το οποίο διευκολύνει την παροχή ασύλου και βοηθάει στο να μπορεί κάποιος που δεν το δικαιούται, να μένει και να εγκαθίσταται στην πατρίδα μας. Μια προσαρμογή σε διατάξεις Οδηγίας του ευρωπαϊκού κοινοβουλίου, που όμως δεν θίγει άλλες ευρωπαϊκές χώρες αλλά την Ελλάδα, που αντί να αντιμετωπίζεται από τα ευρωπαϊκά κατεστημένα σαν η χώρα σύνορο της Ευρώπης, αντιμετωπίζεται σαν η χώρα εγκατάστασης λαθρομεταναστών. </w:t>
      </w:r>
    </w:p>
    <w:p>
      <w:pPr>
        <w:pStyle w:val="Normal"/>
        <w:spacing w:lineRule="auto" w:line="480"/>
        <w:ind w:firstLine="851"/>
        <w:jc w:val="both"/>
        <w:rPr>
          <w:rFonts w:ascii="Arial" w:hAnsi="Arial" w:cs="Arial"/>
          <w:sz w:val="20"/>
          <w:szCs w:val="20"/>
        </w:rPr>
      </w:pPr>
      <w:r>
        <w:rPr>
          <w:rFonts w:cs="Arial" w:ascii="Arial" w:hAnsi="Arial"/>
          <w:sz w:val="20"/>
          <w:szCs w:val="20"/>
        </w:rPr>
        <w:t xml:space="preserve">Αν θελήσει κάποιος να βρει κάποιο χαρακτηριστικό του σχεδίου νόμου, θα σταθεί στο περίφημο άρθρο 7 «διαμονή και ελευθερία κυκλοφορίας», ένα επικίνδυνο άρθρο στην κυριολεξία, κάτι που αν εφαρμοστεί, ανοίγει τον ασκό του Αιόλου για απρόβλεπτες καταστάσεις, γιατί στην ουσία δεν υπάρχει λύση στο θέμα της συγκέντρωσης προσφύγων σε συγκεκριμένα νησιά. Αντίθετα, υπάρχει επέκταση του προβλήματος σε ολόκληρη την επικράτεια. </w:t>
      </w:r>
    </w:p>
    <w:p>
      <w:pPr>
        <w:pStyle w:val="Normal"/>
        <w:spacing w:lineRule="auto" w:line="480"/>
        <w:ind w:firstLine="851"/>
        <w:jc w:val="both"/>
        <w:rPr>
          <w:rFonts w:ascii="Arial" w:hAnsi="Arial" w:cs="Arial"/>
          <w:sz w:val="20"/>
          <w:szCs w:val="20"/>
        </w:rPr>
      </w:pPr>
      <w:r>
        <w:rPr>
          <w:rFonts w:cs="Arial" w:ascii="Arial" w:hAnsi="Arial"/>
          <w:sz w:val="20"/>
          <w:szCs w:val="20"/>
        </w:rPr>
        <w:t xml:space="preserve">Στο σχέδιο νόμου προβλέπεται η χορήγηση επίσημων εγγράφων και επανακαθορίζονται ζητήματα σχετικά με τις συνθήκες κράτησης των αιτούντων. Δίνεται η δυνατότητα πρόσβασης στο εκπαιδευτικό σύστημα, τόσο των ανήλικων πολιτών τρίτων χωρών ή ανιθαγενών, καθώς ενηλίκων αιτούντων με την παροχή σχετικών διευκολύνσεων. Πρόνοια, λοιπόν, για την εκπαίδευση λαθρομεταναστών, τη στιγμή που δεν υπάρχει πρόνοια για την εκπαίδευση των Ελληνόπουλων, τη στιγμή που τα σχολεία μας στα νησιά έχουν ελάχιστους μαθητές, ακόμη και έναν σε κάποιες περιπτώσεις. </w:t>
      </w:r>
    </w:p>
    <w:p>
      <w:pPr>
        <w:pStyle w:val="Normal"/>
        <w:spacing w:lineRule="auto" w:line="480"/>
        <w:ind w:firstLine="851"/>
        <w:jc w:val="both"/>
        <w:rPr/>
      </w:pPr>
      <w:r>
        <w:rPr>
          <w:rFonts w:cs="Arial" w:ascii="Arial" w:hAnsi="Arial"/>
          <w:sz w:val="20"/>
          <w:szCs w:val="20"/>
        </w:rPr>
        <w:t>Οι αιτούντες άσυλο, επίσης, όπως ορίζει το νομοσχέδιο, θα έχουν δικαίωμα πρόσβασης στην εργασία υπό τους όρους και προϋποθέσεις της κείμενης νομοθεσίας, καθώς και στην εγγραφή και παρακολούθηση προγραμμάτων επαγγελματικής κατάρτισης με τους ίδιους όρους για τους Έλληνες πολίτες. Αυτό κι αν είναι ορισμός της ανισότητας σε βάρος των Ελλήνων πολιτών. Τη στιγμή που η ανεργία των Ελλήνων αυξάνεται, δίνεται η δυνατότητα και στην επαγγελματική κατάρτιση στον κάθε λαθρομετανάστη. Ρυθμίζεται η λήψη κατάλληλων μέτρων από την αρμόδια αρχή υποδοχής, κατά την παροχή στέγασης, με σκοπό την διατήρηση της οικογενειακής ενότητας των αιτούντων διεθνούς προστασίας, που βρίσκονται στην ελληνική επικράτεια.</w:t>
      </w:r>
    </w:p>
    <w:p>
      <w:pPr>
        <w:pStyle w:val="Normal"/>
        <w:spacing w:lineRule="auto" w:line="480"/>
        <w:ind w:firstLine="851"/>
        <w:jc w:val="both"/>
        <w:rPr/>
      </w:pPr>
      <w:r>
        <w:rPr>
          <w:rFonts w:cs="Arial" w:ascii="Arial" w:hAnsi="Arial"/>
          <w:sz w:val="20"/>
          <w:szCs w:val="20"/>
        </w:rPr>
        <w:t>Καθιερώνεται, επίσης, η παροχή υλικών συνθηκών υποδοχής στους αιτούντες με ειδική μνεία στην παροχή ιατροφαρμακευτικής περίθαλψης από το εθνικό σύστημα υγείας, καθώς επίσης και η ελεύθερη πρόσβαση στις δημόσιες δομές υγείας και σε νοσηλευτική και ιατροφαρμακευτική περίθαλψη. Όλα αυτά, τη στιγμή που οι Έλληνες πολίτες που πλήττονται από την κοινωνικοοικονομική κρίση αδυνατούν να έχουν πρόσβαση σε νοσοκομεία ή άλλες δομές υγείας. Προφανώς, δεν έχετε επισκεφθεί κάποιο νοσοκομείο, για να δείτε με τι τσαμπουκά, για να το πω λαϊκά, συμπεριφέρονται όλοι αυτοί για να εξυπηρετηθούν κατά προτεραιότητα.</w:t>
      </w:r>
    </w:p>
    <w:p>
      <w:pPr>
        <w:pStyle w:val="Normal"/>
        <w:spacing w:lineRule="auto" w:line="480"/>
        <w:ind w:firstLine="851"/>
        <w:jc w:val="both"/>
        <w:rPr/>
      </w:pPr>
      <w:r>
        <w:rPr>
          <w:rFonts w:cs="Arial" w:ascii="Arial" w:hAnsi="Arial"/>
          <w:sz w:val="20"/>
          <w:szCs w:val="20"/>
        </w:rPr>
        <w:t>Με το νομοσχέδιο καθορίζονται εκ νέου θέματα σχετικά με τη χορήγηση και ανανέωση άδειας διαμονής στους πολίτες τρίτης χώρας για εξαιρετικούς λόγους και για λόγους ανθρωπιστικής φύσεως ή άλλους λόγους. Συγκεκριμένα, παρέχεται η δυνατότητα στον συντονιστή αποκεντρωμένης διοίκησης να χορηγεί άπαξ κατ' εξαίρεση άδεια διαμονής, διάρκειας τριών ετών σε πολίτες τρίτων χωρών, που διαμένουν στην Ελλάδα για 7 τουλάχιστον συνεχή χρόνια και καταργεί τη χορήγηση άδειας διαμονής για ανθρωπιστικούς λόγους σε γονείς ανήλικων ημεδαπών χωρίς την καταβολή παράβολου.</w:t>
      </w:r>
    </w:p>
    <w:p>
      <w:pPr>
        <w:pStyle w:val="Normal"/>
        <w:spacing w:lineRule="auto" w:line="480"/>
        <w:ind w:firstLine="851"/>
        <w:jc w:val="both"/>
        <w:rPr/>
      </w:pPr>
      <w:r>
        <w:rPr>
          <w:rFonts w:cs="Arial" w:ascii="Arial" w:hAnsi="Arial"/>
          <w:sz w:val="20"/>
          <w:szCs w:val="20"/>
        </w:rPr>
        <w:t xml:space="preserve">Εδώ, υποτίθεται ότι θα έπρεπε να γίνεται μια προσπάθεια να υπάρξει ένας σχεδιασμός, ώστε οι άνθρωποι αυτοί να φεύγουν από την επικράτεια και όχι να μένουν. Προσδιορίζεται, επίσης, ότι η απόφαση για το αίτημα ασύλου, μπορεί να επιδοθεί στο διοικητή του κέντρου διαμονής ή στον δικηγόρο του αιτούντος ή να αναρτηθεί σε συγκεκριμένη σχετική σελίδα στο διαδίκτυο. Σε πολλές περιπτώσεις, οι αιτούντες άσυλο δεν εμφανίζονται να παραλάβουν την απόφαση, γνωρίζοντας ότι θα ήταν απορριπτική, προκειμένου να κερδίσουν χρόνο. Στην πράξη, χρόνια τώρα, όλα αυτά δεν λειτούργησαν και ούτε πρόκειται να λειτουργήσουν και τώρα. Απλά, θα δημιουργηθεί πάλι μια βιομηχανία αιτήσεων ασύλου. </w:t>
      </w:r>
    </w:p>
    <w:p>
      <w:pPr>
        <w:pStyle w:val="Normal"/>
        <w:spacing w:lineRule="auto" w:line="480"/>
        <w:ind w:firstLine="851"/>
        <w:jc w:val="both"/>
        <w:rPr>
          <w:rFonts w:ascii="Arial" w:hAnsi="Arial" w:cs="Arial"/>
          <w:sz w:val="20"/>
          <w:szCs w:val="20"/>
        </w:rPr>
      </w:pPr>
      <w:r>
        <w:rPr>
          <w:rFonts w:cs="Arial" w:ascii="Arial" w:hAnsi="Arial"/>
          <w:sz w:val="20"/>
          <w:szCs w:val="20"/>
        </w:rPr>
        <w:t xml:space="preserve">Με το άρθρο 18 καθορίζεται, επίσης, ότι η αρμόδια αρχή υποδοχής οφείλει να παρέχει διαμονή, τροφή και ιατροφαρμακευτική περίθαλψη στους αιτούντες εφόσον, από την πλευρά τους, τηρούνται συγκεκριμένες προϋποθέσεις. Έτσι, λοιπόν, όπως προβλέπεται στο άρθρο 19, το οποίο και πάλι αποτελεί προσαρμογή στην Οδηγία της Ε.Ε., μπορούν να περιοριστούν ή να διακοπούν οι παρεχόμενες υλικές συνθήκες υποδοχής για όσους δεν συμμορφώνονται με τις υποχρεώσεις τους ή εγκαταλείψουν τους χώρους φιλοξενίας στους οποίους έχουν παραπεμφθεί ή σε περιπτώσεις έκδηλης βίαιης συμπεριφοράς. </w:t>
      </w:r>
    </w:p>
    <w:p>
      <w:pPr>
        <w:pStyle w:val="Normal"/>
        <w:spacing w:lineRule="auto" w:line="480"/>
        <w:ind w:firstLine="851"/>
        <w:jc w:val="both"/>
        <w:rPr/>
      </w:pPr>
      <w:r>
        <w:rPr>
          <w:rFonts w:cs="Arial" w:ascii="Arial" w:hAnsi="Arial"/>
          <w:sz w:val="20"/>
          <w:szCs w:val="20"/>
        </w:rPr>
        <w:t xml:space="preserve">Άρα, με τη συγκεκριμένη διατύπωση, θα έπρεπε να σταματήσει η παροχή διαμονής, τροφής, ιατροφαρμακευτικής περίθαλψης στη συντριπτική πλειοψηφία όσων βρίσκονται σε κέντρα υποδοχής, θα πρέπει να αδειάσουν άμεσα, στη Μόρια θα πρέπει να μείνουν ελάχιστοι με τη διατύπωση αυτή. Και για να γίνετε αρεστοί, βάζετε και το θέμα αποζημιώσεων φυσικών και νομικών προσώπων στις περιοχές Σούδας και Χαλκείου Χίου και Μόριας Λέσβου, από τις βιαιοπραγίες προσφύγων και μεταναστών, όπως είχαν καταγραφεί με πρακτικά επιτροπών και τα λοιπά. </w:t>
      </w:r>
    </w:p>
    <w:p>
      <w:pPr>
        <w:pStyle w:val="Normal"/>
        <w:spacing w:lineRule="auto" w:line="480"/>
        <w:ind w:firstLine="720"/>
        <w:jc w:val="both"/>
        <w:rPr/>
      </w:pPr>
      <w:r>
        <w:rPr>
          <w:rFonts w:cs="Arial" w:ascii="Arial" w:hAnsi="Arial"/>
          <w:sz w:val="20"/>
          <w:szCs w:val="20"/>
        </w:rPr>
        <w:t>Μόνο που εξαιρείται από τις αποζημιώσεις, στις ασφαλιστικά καλυπτόμενες αποζημιώσεις οικείων, επαγγελματικών χώρων, οχημάτων, μηχανημάτων κάθε είδους, τις αποζημιώσεις από κλοπές σε οικίες και επαγγελματικούς χώρους, τις αποζημιώσεις για διαφυγόντα κέρδη. Στην πράξη, δηλαδή, ουσιαστικά, δεν θέλετε να αποζημιωθεί κανείς, θα λέει η όποια επιτροπή «έχετε ασφαλή αυτοκίνητο; Όλα εντάξει». Δεν ξέρετε εσείς, λοιπόν, ότι οι ασφαλιστικές εταιρείες, εάν δεν υπάρχει ασφάλεια που να καλύπτει ακόμα και τρομοκρατικά χτυπήματα ή άλλες αιτίες, αυτά τα φαινόμενα θα τα καλύπτουν.</w:t>
      </w:r>
    </w:p>
    <w:p>
      <w:pPr>
        <w:pStyle w:val="Normal"/>
        <w:spacing w:lineRule="auto" w:line="480"/>
        <w:ind w:firstLine="720"/>
        <w:jc w:val="both"/>
        <w:rPr>
          <w:rFonts w:ascii="Arial" w:hAnsi="Arial" w:cs="Arial"/>
          <w:sz w:val="20"/>
          <w:szCs w:val="20"/>
        </w:rPr>
      </w:pPr>
      <w:r>
        <w:rPr>
          <w:rFonts w:cs="Arial" w:ascii="Arial" w:hAnsi="Arial"/>
          <w:sz w:val="20"/>
          <w:szCs w:val="20"/>
        </w:rPr>
        <w:t xml:space="preserve">Ποιος έχει ασφαλίσει, άλλωστε, το αμάξι του για τέτοιου είδους χτυπήματα; Όταν λέτε ότι δεν αποζημιώνετε αυτούς που έχουν υποστεί κλοπές σε οικίες και σε επαγγελματικούς χώρους, τι ακριβώς εννοείτε; Και, στην τελική, τι καλύπτετε με αυτό το άρθρο; Για μια ακόμη φορά, εμπαίζετε τον ελληνικό λαό και, φυσικά, όπως συνηθίζετε, έχουμε τη δημιουργία επιτροπών και οργάνων, τη σύσταση οργανικών και άλλων θέσεων, τη δημιουργία, με δυο λόγια, ενός ακόμη κρατικοδίαιτου κομματικού μηχανισμού. </w:t>
      </w:r>
    </w:p>
    <w:p>
      <w:pPr>
        <w:pStyle w:val="Normal"/>
        <w:spacing w:lineRule="auto" w:line="480"/>
        <w:ind w:firstLine="720"/>
        <w:jc w:val="both"/>
        <w:rPr>
          <w:rFonts w:ascii="Arial" w:hAnsi="Arial" w:cs="Arial"/>
          <w:sz w:val="20"/>
          <w:szCs w:val="20"/>
        </w:rPr>
      </w:pPr>
      <w:r>
        <w:rPr>
          <w:rFonts w:cs="Arial" w:ascii="Arial" w:hAnsi="Arial"/>
          <w:sz w:val="20"/>
          <w:szCs w:val="20"/>
        </w:rPr>
        <w:t>Κλείνοντας, μια πρώτη προσέγγιση ενός απαράδεκτου σχεδίου νόμου, το οποίο και καταψηφίζουμε, θα επαναλάβουμε πως θα πρέπει άμεσα να διακοπεί η τρέχουσα πολιτική των ροών, να ενισχυθούν οι έλεγχοι στα θαλάσσια σύνορά μας, να απομακρυνθούν άμεσα όλοι οι λαθρομετανάστες που έρχονται στην πατρίδα μας με τον μανδύα του δήθεν πρόσφυγα.</w:t>
      </w:r>
    </w:p>
    <w:p>
      <w:pPr>
        <w:pStyle w:val="Normal"/>
        <w:spacing w:lineRule="auto" w:line="480"/>
        <w:ind w:firstLine="720"/>
        <w:jc w:val="both"/>
        <w:rPr/>
      </w:pPr>
      <w:r>
        <w:rPr>
          <w:rFonts w:cs="Arial" w:ascii="Arial" w:hAnsi="Arial"/>
          <w:sz w:val="20"/>
          <w:szCs w:val="20"/>
        </w:rPr>
        <w:t>Υπερασπιζόμαστε, με ανυποχώρητο τρόπο, τους κανόνες σχετικά με την απόκτηση ιθαγένειας, με βάση το δίκαιο του αίματος και αρνούμαστε να μεταβληθεί η πατρίδα μας σε ένα αποθεματικό σύγχρονων σκλάβων για να ικανοποιούνται ξένες δυνάμεις αντί εθνικά συμφέροντα.</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Τον λόγο έχει η κυρία Μανωλάκου.</w:t>
      </w:r>
    </w:p>
    <w:p>
      <w:pPr>
        <w:pStyle w:val="Normal"/>
        <w:spacing w:lineRule="auto" w:line="480"/>
        <w:ind w:firstLine="720"/>
        <w:jc w:val="both"/>
        <w:rPr/>
      </w:pPr>
      <w:r>
        <w:rPr>
          <w:rFonts w:cs="Arial" w:ascii="Arial" w:hAnsi="Arial"/>
          <w:sz w:val="20"/>
          <w:szCs w:val="20"/>
        </w:rPr>
        <w:t xml:space="preserve">ΔΙΑΜΑΝΤΩ ΜΑΝΩΛΑΚΟΥ (Ειδική Αγορήτρια του Κ.Κ.Ε.): Το νομοσχέδιο έρχεται στον απόηχο της οργανωμένης δολοφονικής επίθεσης ακροδεξιών και φασιστικών ομάδων κατά προσφύγων και μεταναστών, όπου ανάμεσά τους μικρά παιδιά και γυναίκες στην πλατεία Σαπφούς στη Μυτιλήνη. Τι έκαναν αυτοί οι άνθρωποι; Εκφράζανε τη διαμαρτυρία τους για τον διπλό εγκλωβισμό τους στο νησί και τις άθλιες συνθήκες που επικρατούν στα </w:t>
      </w:r>
      <w:r>
        <w:rPr>
          <w:rFonts w:cs="Arial" w:ascii="Arial" w:hAnsi="Arial"/>
          <w:sz w:val="20"/>
          <w:szCs w:val="20"/>
          <w:lang w:val="en-US"/>
        </w:rPr>
        <w:t>HotSpot</w:t>
      </w:r>
      <w:r>
        <w:rPr>
          <w:rFonts w:cs="Arial" w:ascii="Arial" w:hAnsi="Arial"/>
          <w:sz w:val="20"/>
          <w:szCs w:val="20"/>
        </w:rPr>
        <w:t>. Διαμαρτύρονταν για την καταπάτηση των θεμελιωδών ανθρωπίνων δικαιωμάτων τους, που απορρέουν από τη Διεθνή Συνθήκη της Γενεύης για τα άλλα Πρωτόκολλα.</w:t>
      </w:r>
    </w:p>
    <w:p>
      <w:pPr>
        <w:pStyle w:val="Normal"/>
        <w:spacing w:lineRule="auto" w:line="480"/>
        <w:ind w:firstLine="720"/>
        <w:jc w:val="both"/>
        <w:rPr/>
      </w:pPr>
      <w:r>
        <w:rPr>
          <w:rFonts w:cs="Arial" w:ascii="Arial" w:hAnsi="Arial"/>
          <w:sz w:val="20"/>
          <w:szCs w:val="20"/>
        </w:rPr>
        <w:t>Και τι έκαναν οι φασίστας; Ξυλοδαρμούς και τραυματισμούς σε δεκάδες, που δείχνει την αγριότητα, το μίσος, το ρατσιστικό μίσος κατά απροστάτευτων ανθρώπων, αλλά και δημιουργεί και πολλά ερωτηματικά. Η Κυβέρνηση μπορεί να καλλιεργεί τον μύθο για ανθρώπινη στάση απέναντι στους πρόσφυγες, αλλά δεν είναι και αθώα για τις απάνθρωπες καταστάσεις που βιώνουν. Ευθύνεται για τον εγκλωβισμό των δεκάδων χιλιάδων προσφύγων στην Ελλάδα και το διπλό εγκλωβισμό κάτω από άθλιες συνθήκες στα νησιά και μάλιστα, έχει φέρει και την Νατοϊκή δύναμη στο Αιγαίο με πρόσχημα τους πρόσφυγες και μετανάστες, όμως οι ροές κύριοι αυξάνονται.</w:t>
      </w:r>
    </w:p>
    <w:p>
      <w:pPr>
        <w:pStyle w:val="Normal"/>
        <w:spacing w:lineRule="auto" w:line="480"/>
        <w:ind w:firstLine="720"/>
        <w:jc w:val="both"/>
        <w:rPr>
          <w:rFonts w:ascii="Arial" w:hAnsi="Arial" w:cs="Arial"/>
          <w:sz w:val="20"/>
          <w:szCs w:val="20"/>
        </w:rPr>
      </w:pPr>
      <w:r>
        <w:rPr>
          <w:rFonts w:cs="Arial" w:ascii="Arial" w:hAnsi="Arial"/>
          <w:sz w:val="20"/>
          <w:szCs w:val="20"/>
        </w:rPr>
        <w:t xml:space="preserve">Και από πάνω, δίνουμε και το 2,4% του ΑΕΠ, περίπου 4 δισ. ευρώ κάθε χρόνο, που τα φόρο-ληστεύεται από τους εργαζόμενους, τους ανέργους, και συνταξιούχους, τους νέους για να ταΐζεται η Νατοϊκή δολοφονική μηχανή. </w:t>
      </w:r>
    </w:p>
    <w:p>
      <w:pPr>
        <w:pStyle w:val="Normal"/>
        <w:spacing w:lineRule="auto" w:line="480"/>
        <w:ind w:firstLine="720"/>
        <w:jc w:val="both"/>
        <w:rPr>
          <w:rFonts w:ascii="Arial" w:hAnsi="Arial" w:cs="Arial"/>
          <w:sz w:val="20"/>
          <w:szCs w:val="20"/>
        </w:rPr>
      </w:pPr>
      <w:r>
        <w:rPr>
          <w:rFonts w:cs="Arial" w:ascii="Arial" w:hAnsi="Arial"/>
          <w:sz w:val="20"/>
          <w:szCs w:val="20"/>
        </w:rPr>
        <w:t xml:space="preserve">Βεβαίως, ταυτόχρονα,  βιώνουμε και τις συνθήκες επικίνδυνης κλιμάκωσης της ιμπεριαλιστικής επιθετικότητας στη Συρία και την ευρύτερη περιοχή. Ουσιαστικά, πολεμική προπαρασκευή ΗΠΑ, ΝΑΤΟ και Ε.Ε., για την οποία η ελληνική Κυβέρνηση έχει αναλάβει αναβαθμισμένους ρόλους. Υπάρχει η ένταση της επιθετικότητας της τουρκικής άρχουσας τάξης και περιπλοκή στους ανταγωνισμούς. Δηλαδή, μια κατάσταση που αποτελεί το πιο εύφορο έδαφος για σοβαρή αύξηση των λεγόμενων προσφυγικών ροών και αυτό πράγματι θέλει όχι ευρεία συζήτηση, αλλά ευρύτατη. </w:t>
      </w:r>
    </w:p>
    <w:p>
      <w:pPr>
        <w:pStyle w:val="Normal"/>
        <w:spacing w:lineRule="auto" w:line="480"/>
        <w:ind w:firstLine="720"/>
        <w:jc w:val="both"/>
        <w:rPr>
          <w:rFonts w:ascii="Arial" w:hAnsi="Arial" w:cs="Arial"/>
          <w:sz w:val="20"/>
          <w:szCs w:val="20"/>
        </w:rPr>
      </w:pPr>
      <w:r>
        <w:rPr>
          <w:rFonts w:cs="Arial" w:ascii="Arial" w:hAnsi="Arial"/>
          <w:sz w:val="20"/>
          <w:szCs w:val="20"/>
        </w:rPr>
        <w:t>Χωρίς βέβαια να ξεχνάμε ότι το θέμα αυτό, ειδικά μετά τη συμφωνία Ε.Ε.- Τουρκίας- ελληνικής Κυβέρνησης, έχει εμπλακεί και συνδεθεί ακόμα περισσότερο με τα γεωπολιτικά παζάρια, τους εκβιασμούς και τα παιχνίδια που παίζονται στην περιοχή, σε βάρος των λαών.</w:t>
      </w:r>
    </w:p>
    <w:p>
      <w:pPr>
        <w:pStyle w:val="Normal"/>
        <w:spacing w:lineRule="auto" w:line="480"/>
        <w:ind w:firstLine="720"/>
        <w:jc w:val="both"/>
        <w:rPr>
          <w:rFonts w:ascii="Arial" w:hAnsi="Arial" w:cs="Arial"/>
          <w:sz w:val="20"/>
          <w:szCs w:val="20"/>
        </w:rPr>
      </w:pPr>
      <w:r>
        <w:rPr>
          <w:rFonts w:cs="Arial" w:ascii="Arial" w:hAnsi="Arial"/>
          <w:sz w:val="20"/>
          <w:szCs w:val="20"/>
        </w:rPr>
        <w:t>Και ποιο είναι το αποτέλεσμα της συμφωνίας; Από τον Μάρτιο του 2016 μέχρι σήμερα, πάνω από 60.000 πρόσφυγες και μετανάστες έφτασαν στα νησιά, ενώ αυξάνονται συνεχώς οι αφίξεις και από τα χερσαία και από τα ελληνοτουρκικά σύνορα του Έβρου, όπως μας ενημέρωσε ο κ. Υπουργός και εκφράζει ανησυχία. Αλλά αυτό δεν φτάνει. Αυτή είναι η κατάσταση.</w:t>
      </w:r>
    </w:p>
    <w:p>
      <w:pPr>
        <w:pStyle w:val="Normal"/>
        <w:spacing w:lineRule="auto" w:line="480"/>
        <w:ind w:firstLine="720"/>
        <w:jc w:val="both"/>
        <w:rPr>
          <w:rFonts w:ascii="Arial" w:hAnsi="Arial" w:cs="Arial"/>
          <w:sz w:val="20"/>
          <w:szCs w:val="20"/>
        </w:rPr>
      </w:pPr>
      <w:r>
        <w:rPr>
          <w:rFonts w:cs="Arial" w:ascii="Arial" w:hAnsi="Arial"/>
          <w:sz w:val="20"/>
          <w:szCs w:val="20"/>
        </w:rPr>
        <w:t>Η Ε.Ε. και οι ελληνικές Κυβερνήσεις - γιατί δεν αφορά μόνο στη σημερινή - τι κάνουν, όταν υπάρχουν τέτοιες εξελίξεις, χρόνια τώρα; Περιορίζουν όλο και περισσότερο το δικαίωμα των ξεριζωμένων από τις επεμβάσεις και τους πολέμους, να βρουν προστασία και να λάβουν άσυλο στην Ε.Ε.. Αυτό κάνει και η σημερινή Κυβέρνηση, ακολουθώντας πιστά τα χνάρια των προηγούμενων Κυβερνήσεων, η οποία, ωστόσο, όταν ήταν αντιπολίτευση τα κατήγγειλε.</w:t>
      </w:r>
    </w:p>
    <w:p>
      <w:pPr>
        <w:pStyle w:val="Normal"/>
        <w:spacing w:lineRule="auto" w:line="480"/>
        <w:ind w:firstLine="720"/>
        <w:jc w:val="both"/>
        <w:rPr>
          <w:rFonts w:ascii="Arial" w:hAnsi="Arial" w:cs="Arial"/>
          <w:sz w:val="20"/>
          <w:szCs w:val="20"/>
        </w:rPr>
      </w:pPr>
      <w:r>
        <w:rPr>
          <w:rFonts w:cs="Arial" w:ascii="Arial" w:hAnsi="Arial"/>
          <w:sz w:val="20"/>
          <w:szCs w:val="20"/>
        </w:rPr>
        <w:t>Όλες οι Οδηγίες εναρμόνισης της νομοθεσίας για το άσυλο πάνε βήματα πιο πίσω από την όποια προστασία προέβλεπε, από τις Διεθνείς Συνθήκες- ειδικά της Γενεύης και τα επόμενα συμπληρωματικά πρωτόκολλα και επίσημα κείμενα. Και ας υποστηρίζει ο κ. Υπουργός ότι αποτελούν τη μεγαλύτερη κατάκτηση του ανθρώπινου πολιτισμού. Όμως, βασικά σημεία δεν τηρούνται και το Κομμουνιστικό Κόμμα Ελλάδας θα συνεχίσει να σας πιέζει.</w:t>
      </w:r>
    </w:p>
    <w:p>
      <w:pPr>
        <w:pStyle w:val="Normal"/>
        <w:spacing w:lineRule="auto" w:line="480"/>
        <w:ind w:firstLine="720"/>
        <w:jc w:val="both"/>
        <w:rPr>
          <w:rFonts w:ascii="Arial" w:hAnsi="Arial" w:cs="Arial"/>
          <w:sz w:val="20"/>
          <w:szCs w:val="20"/>
        </w:rPr>
      </w:pPr>
      <w:r>
        <w:rPr>
          <w:rFonts w:cs="Arial" w:ascii="Arial" w:hAnsi="Arial"/>
          <w:sz w:val="20"/>
          <w:szCs w:val="20"/>
        </w:rPr>
        <w:t>Μάλιστα, η ενσωμάτωση, σε αυτό το νομοσχέδιο, των δύο Οδηγιών της Ε.Ε. - η πρώτη για την υποδοχή των αιτούντων πολιτικό άσυλο και η δεύτερη για τους ενδοεταιρικούς μετατιθέμενους- αποτελεί απόδειξη των θέσεων του Κ.Κ.Ε. για την πολιτική της Ε.Ε. και των κυβερνήσεων στο θέμα της μετανάστευσης. Από το ένα μέρος καταστολή και αφαίρεση δικαιωμάτων για τους πολλούς κατατρεγμένους και από το άλλο, προσέλκυση λίγων και επιλεγμένων ειδικευμένων μεταναστών.</w:t>
      </w:r>
    </w:p>
    <w:p>
      <w:pPr>
        <w:pStyle w:val="Normal"/>
        <w:spacing w:lineRule="auto" w:line="480"/>
        <w:ind w:firstLine="720"/>
        <w:jc w:val="both"/>
        <w:rPr/>
      </w:pPr>
      <w:r>
        <w:rPr>
          <w:rFonts w:cs="Arial" w:ascii="Arial" w:hAnsi="Arial"/>
          <w:sz w:val="20"/>
          <w:szCs w:val="20"/>
        </w:rPr>
        <w:t>Ουσιαστικά, τι γίνεται; Ενισχύεται ο Κανονισμός του Δουβλίνου και πρόσφυγες και μετανάστες γίνονται, για δεύτερη φορά, θύματα στα γεωπολιτικά παιχνίδια των ιμπεριαλιστών.</w:t>
      </w:r>
    </w:p>
    <w:p>
      <w:pPr>
        <w:pStyle w:val="Normal"/>
        <w:spacing w:lineRule="auto" w:line="480"/>
        <w:ind w:firstLine="720"/>
        <w:jc w:val="both"/>
        <w:rPr>
          <w:rFonts w:ascii="Arial" w:hAnsi="Arial" w:cs="Arial"/>
          <w:sz w:val="20"/>
          <w:szCs w:val="20"/>
        </w:rPr>
      </w:pPr>
      <w:r>
        <w:rPr>
          <w:rFonts w:cs="Arial" w:ascii="Arial" w:hAnsi="Arial"/>
          <w:sz w:val="20"/>
          <w:szCs w:val="20"/>
        </w:rPr>
        <w:t xml:space="preserve">Στο Πρώτο Μέρος, που είναι η ενσωμάτωση της Οδηγίας 33 του 2013. Τόσο στην Οδηγία, αλλά και στο νομοσχέδιο, μπαίνει γεωγραφικός περιορισμός στην ελεύθερη κυκλοφορία των αιτούντων άσυλο. Εμείς ρωτάμε: Τι θα κάνετε τώρα με την απόφαση του ΣτΕ; </w:t>
      </w:r>
    </w:p>
    <w:p>
      <w:pPr>
        <w:pStyle w:val="Normal"/>
        <w:spacing w:lineRule="auto" w:line="480"/>
        <w:ind w:firstLine="720"/>
        <w:jc w:val="both"/>
        <w:rPr>
          <w:rFonts w:ascii="Arial" w:hAnsi="Arial" w:cs="Arial"/>
          <w:sz w:val="20"/>
          <w:szCs w:val="20"/>
        </w:rPr>
      </w:pPr>
      <w:r>
        <w:rPr>
          <w:rFonts w:cs="Arial" w:ascii="Arial" w:hAnsi="Arial"/>
          <w:sz w:val="20"/>
          <w:szCs w:val="20"/>
        </w:rPr>
        <w:t xml:space="preserve">Είδαμε που έχει καταλήξει ο γεωγραφικός περιορισμός στα νησιά. Δεκαπεντέμιση χιλιάδες άνθρωποι είναι διπλά εγκλωβισμένοι, σύμφωνα με τα πρόσφατα στοιχεία. Κέντρα υποδοχής και ταυτοποίησης με υπερδιπλάσιο πληθυσμό στη Μόρια ή υπερτετραπλάσιο στη Σάμο – ο αριθμός προσφύγων και μεταναστών -, άθλιες συνθήκες διαβίωσης και υγιεινής, ανύπαρκτες υγειονομικές υπηρεσίες, εκρήξεις απελπισίας από τους εγκλωβισμένους, επιπτώσεις στη ζωή των κατοίκων των γύρω περιοχών, άνθηση δουλεμπορικών κυκλωμάτων, ενώ καταγγέλλονται για κρούσματα πορνείας. Και το πρόβλημα δεν σταματάει, όσο και συνεχώς η Κυβέρνηση μεταφέρει ανθρώπους στην ενδοχώρα. </w:t>
      </w:r>
    </w:p>
    <w:p>
      <w:pPr>
        <w:pStyle w:val="Normal"/>
        <w:spacing w:lineRule="auto" w:line="480"/>
        <w:ind w:firstLine="720"/>
        <w:jc w:val="both"/>
        <w:rPr/>
      </w:pPr>
      <w:r>
        <w:rPr>
          <w:rFonts w:cs="Arial" w:ascii="Arial" w:hAnsi="Arial"/>
          <w:sz w:val="20"/>
          <w:szCs w:val="20"/>
        </w:rPr>
        <w:t>Συνεπώς, φυσικό είναι να υπάρχουν διαμαρτυρίες, όπως έγιναν προχθές στην πλατεία Σαπφούς, αλλά πρέπει να παρθούν και μέτρα για τις επιθέσεις των ακροδεξιών και φασιστικών ομάδων, που τις καταγγέλλουμε σήμερα και σε αυτή την αίθουσα.</w:t>
      </w:r>
    </w:p>
    <w:p>
      <w:pPr>
        <w:pStyle w:val="Normal"/>
        <w:spacing w:lineRule="auto" w:line="480"/>
        <w:ind w:firstLine="720"/>
        <w:jc w:val="both"/>
        <w:rPr>
          <w:rFonts w:ascii="Arial" w:hAnsi="Arial" w:cs="Arial"/>
          <w:sz w:val="20"/>
          <w:szCs w:val="20"/>
        </w:rPr>
      </w:pPr>
      <w:r>
        <w:rPr>
          <w:rFonts w:cs="Arial" w:ascii="Arial" w:hAnsi="Arial"/>
          <w:sz w:val="20"/>
          <w:szCs w:val="20"/>
        </w:rPr>
        <w:t>Συγχρόνως, αποδεικνύονται και ευθύνες της Κυβέρνησης για την εκρηκτική κατάσταση που έχει δημιουργηθεί και που σε τελευταία ανάλυση είναι βούτυρο στο ψωμί των φασιστών και των ναζιστών.</w:t>
      </w:r>
    </w:p>
    <w:p>
      <w:pPr>
        <w:pStyle w:val="Normal"/>
        <w:spacing w:lineRule="auto" w:line="480"/>
        <w:ind w:firstLine="720"/>
        <w:jc w:val="both"/>
        <w:rPr/>
      </w:pPr>
      <w:r>
        <w:rPr>
          <w:rFonts w:eastAsia="Arial" w:cs="Arial" w:ascii="Arial" w:hAnsi="Arial"/>
          <w:sz w:val="20"/>
          <w:szCs w:val="20"/>
        </w:rPr>
        <w:t xml:space="preserve"> </w:t>
      </w:r>
      <w:r>
        <w:rPr>
          <w:rFonts w:cs="Arial" w:ascii="Arial" w:hAnsi="Arial"/>
          <w:sz w:val="20"/>
          <w:szCs w:val="20"/>
        </w:rPr>
        <w:t xml:space="preserve">Αυτές είναι οι επιπτώσεις της συμφωνίας Ε.Ε.- Τουρκίας -Ελληνικής Κυβέρνησης, αλλά και της γενικότερης μεταναστευτικής πολιτικής Ε.Ε. και Κυβέρνησης που υπάρχει. Δεν είναι ότι δεν υπάρχει και ας απορεί ο εκπρόσωπος του ΠΑ.ΣΟ.Κ., γιατί συμφωνούν με αυτή την πολιτική και τα άλλα κόμματα της Αντιπολίτευσης και βέβαια το Κ.Κ.Ε. έγκαιρα είχε προειδοποιήσει και τις είχε καταγγείλει, ειδικά στο άρθρο 7, που προβλέπει τον γεωγραφικό περιορισμό και το παίνεψε και ο κύριος Υπουργός. </w:t>
      </w:r>
    </w:p>
    <w:p>
      <w:pPr>
        <w:pStyle w:val="Normal"/>
        <w:spacing w:lineRule="auto" w:line="480"/>
        <w:ind w:firstLine="720"/>
        <w:jc w:val="both"/>
        <w:rPr/>
      </w:pPr>
      <w:r>
        <w:rPr>
          <w:rFonts w:cs="Arial" w:ascii="Arial" w:hAnsi="Arial"/>
          <w:sz w:val="20"/>
          <w:szCs w:val="20"/>
        </w:rPr>
        <w:t>Δυστυχώς, υπάρχει ακόμα μια πιο απάνθρωπη πρόβλεψη, αυτή που αφορά την διακοπή παροχής των λεγόμενων υλικών συνθηκών υποδοχής, δηλαδή, μιας στοιχειώδους παροχής για την επιβίωση σε ξεριζωμένους, σε περίπτωση που κάποιος αιτών άσυλο παραβιάσει τον γεωγραφικό περιορισμό. Αλλά, και γενικότερα, δίνει στον Υπουργό μεταναστευτικής πολιτικής να πάρει πίσω τις όποιες ειδικές παροχές για λόγους ανεξήγητους από την όποια υπαιτιότητα του αιτούντος άσυλο.</w:t>
      </w:r>
    </w:p>
    <w:p>
      <w:pPr>
        <w:pStyle w:val="Normal"/>
        <w:spacing w:lineRule="auto" w:line="480"/>
        <w:ind w:firstLine="720"/>
        <w:jc w:val="both"/>
        <w:rPr>
          <w:rFonts w:ascii="Arial" w:hAnsi="Arial" w:cs="Arial"/>
          <w:sz w:val="20"/>
          <w:szCs w:val="20"/>
        </w:rPr>
      </w:pPr>
      <w:r>
        <w:rPr>
          <w:rFonts w:cs="Arial" w:ascii="Arial" w:hAnsi="Arial"/>
          <w:sz w:val="20"/>
          <w:szCs w:val="20"/>
        </w:rPr>
        <w:t>Σε ό,τι αφορά το πολύ σοβαρό πρόβλημα των διπλά εγκλωβισμένων στα νησιά, το Κ.Κ.Ε. το ξαναλέει, η θέση του είναι να απεγκλωβιστούν άμεσα όλοι οι πρόσφυγες και οι μετανάστες από τα νησιά με τη μεταφορά τους σε κέντρα φιλοξενίας της ηπειρωτικής Ελλάδας, όπου θα γίνεται και η κατάθεση των αιτημάτων τους για άσυλο και λοιπά, στην προοπτική του απεγκλωβισμού τους από την Ελλάδα, γιατί τελικά αυτό θέλει η συντριπτική πλειοψηφία. Δεν θέλουν να μείνουν.</w:t>
      </w:r>
    </w:p>
    <w:p>
      <w:pPr>
        <w:pStyle w:val="Normal"/>
        <w:spacing w:lineRule="auto" w:line="480"/>
        <w:ind w:firstLine="720"/>
        <w:jc w:val="both"/>
        <w:rPr/>
      </w:pPr>
      <w:r>
        <w:rPr>
          <w:rFonts w:cs="Arial" w:ascii="Arial" w:hAnsi="Arial"/>
          <w:sz w:val="20"/>
          <w:szCs w:val="20"/>
        </w:rPr>
        <w:t>Ακόμα, όμως, και αν στην οδηγία και το νομοσχέδιο υπάρχουν, σε επίπεδο διακηρυκτικό, βέβαια, ορισμένα θετικά σημεία, π.χ., η πρόβλεψη για την υποχρέωση παροχής υλικών συνθηκών υποδοχής σε ανηλίκους, ανεξάρτητα από την υποβολή αιτήματος ασύλου, δυστυχώς, η πραγματικότητα είναι μαύρη και ζοφερή. Γι' αυτό, είναι το πιο ευαίσθητο τμήμα των προσφύγων και μεταναστών, δηλαδή, τους ανήλικους, ειδικά τους ασυνόδευτους.</w:t>
      </w:r>
    </w:p>
    <w:p>
      <w:pPr>
        <w:pStyle w:val="Normal"/>
        <w:spacing w:lineRule="auto" w:line="480"/>
        <w:ind w:firstLine="720"/>
        <w:jc w:val="both"/>
        <w:rPr/>
      </w:pPr>
      <w:r>
        <w:rPr>
          <w:rFonts w:eastAsia="Arial" w:cs="Arial" w:ascii="Arial" w:hAnsi="Arial"/>
          <w:sz w:val="20"/>
          <w:szCs w:val="20"/>
        </w:rPr>
        <w:t xml:space="preserve"> </w:t>
      </w:r>
      <w:r>
        <w:rPr>
          <w:rFonts w:cs="Arial" w:ascii="Arial" w:hAnsi="Arial"/>
          <w:sz w:val="20"/>
          <w:szCs w:val="20"/>
        </w:rPr>
        <w:t xml:space="preserve">Ποια είναι πραγματικότητα; Και τι θα κάνει Κυβέρνηση για αυτούς; Οι ασυνόδευτοι ανήλικοι υπολογίζονται από την Κυβέρνηση σε 3.300 και από αυτούς μόνο οι 1.100, το ένα τρίτο, δηλαδή, είναι σε ξενώνες. 268 σε ασφαλείς ζώνες, 600 στα </w:t>
      </w:r>
      <w:r>
        <w:rPr>
          <w:rFonts w:cs="Arial" w:ascii="Arial" w:hAnsi="Arial"/>
          <w:sz w:val="20"/>
          <w:szCs w:val="20"/>
          <w:lang w:val="en-US"/>
        </w:rPr>
        <w:t>hot</w:t>
      </w:r>
      <w:r>
        <w:rPr>
          <w:rFonts w:cs="Arial" w:ascii="Arial" w:hAnsi="Arial"/>
          <w:sz w:val="20"/>
          <w:szCs w:val="20"/>
        </w:rPr>
        <w:t xml:space="preserve"> </w:t>
      </w:r>
      <w:r>
        <w:rPr>
          <w:rFonts w:cs="Arial" w:ascii="Arial" w:hAnsi="Arial"/>
          <w:sz w:val="20"/>
          <w:szCs w:val="20"/>
          <w:lang w:val="en-US"/>
        </w:rPr>
        <w:t>spot</w:t>
      </w:r>
      <w:r>
        <w:rPr>
          <w:rFonts w:cs="Arial" w:ascii="Arial" w:hAnsi="Arial"/>
          <w:sz w:val="20"/>
          <w:szCs w:val="20"/>
        </w:rPr>
        <w:t xml:space="preserve">, 200 σε δομές, 173 φιλοξενούνται και οι υπόλοιποι είναι εκτός συστήματος, ενώ 74 βρίσκονται σε προστατευτική κράτηση. Η τεράστια πλειοψηφία βρίσκεται σε ξενώνες των Μ.Κ.Ο., ενώ οι δημόσιες δομές είναι σχεδόν ανύπαρκτες. </w:t>
      </w:r>
    </w:p>
    <w:p>
      <w:pPr>
        <w:pStyle w:val="Normal"/>
        <w:spacing w:lineRule="auto" w:line="480"/>
        <w:ind w:firstLine="720"/>
        <w:jc w:val="both"/>
        <w:rPr/>
      </w:pPr>
      <w:r>
        <w:rPr>
          <w:rFonts w:cs="Arial" w:ascii="Arial" w:hAnsi="Arial"/>
          <w:sz w:val="20"/>
          <w:szCs w:val="20"/>
        </w:rPr>
        <w:t xml:space="preserve">Μιλάει το νομοσχέδιο για προστασία των οικογενειών. Τι θα κάνει, όμως, η Κυβέρνηση με το θέμα της οικογενειακής επανένωσης, όταν π.χ. στη Γερμανία, που είναι η κυρίως χώρα που βρίσκεται κάποιο μέλος της οικογένειας του πρόσφυγα; Έχει βάλει απάνθρωπο και απαράδεκτο πλαφόν στις οικογενειακές επανενώσεις. </w:t>
      </w:r>
    </w:p>
    <w:p>
      <w:pPr>
        <w:pStyle w:val="Normal"/>
        <w:spacing w:lineRule="auto" w:line="480"/>
        <w:ind w:firstLine="720"/>
        <w:jc w:val="both"/>
        <w:rPr/>
      </w:pPr>
      <w:r>
        <w:rPr>
          <w:rFonts w:cs="Arial" w:ascii="Arial" w:hAnsi="Arial"/>
          <w:sz w:val="20"/>
          <w:szCs w:val="20"/>
        </w:rPr>
        <w:t>Στην εκπαίδευση των παιδιών των προσφύγων επικρατεί ένα χάος. Τα παιδιά που βρίσκονται στην ηπειρωτική Ελλάδα, γιατί στα νησιά είναι ανύπαρκτο το δικαίωμα μιας στοιχειώδους επαφής των παιδιών με την εκπαίδευση, άλλα πάνε στα πρωινά σχολεία ή στα διαπολιτισμικά που έχουν ελάχιστες τάξεις υποδοχής, υποδομή και προσωπικό.</w:t>
      </w:r>
    </w:p>
    <w:p>
      <w:pPr>
        <w:pStyle w:val="Normal"/>
        <w:spacing w:lineRule="auto" w:line="480"/>
        <w:ind w:firstLine="720"/>
        <w:jc w:val="both"/>
        <w:rPr>
          <w:rFonts w:ascii="Arial" w:hAnsi="Arial" w:cs="Arial"/>
          <w:sz w:val="20"/>
          <w:szCs w:val="20"/>
        </w:rPr>
      </w:pPr>
      <w:r>
        <w:rPr>
          <w:rFonts w:cs="Arial" w:ascii="Arial" w:hAnsi="Arial"/>
          <w:sz w:val="20"/>
          <w:szCs w:val="20"/>
        </w:rPr>
        <w:t xml:space="preserve">Οι δομές υποδοχής εκπαίδευσης προσφύγων, δηλαδή, η συμμετοχή των παιδιών που κυρίως μένουν στους καταυλισμούς σε απογευματινές τάξεις, δυστυχώς, ξεκινήσανε πολύ αργά, ορισμένες τον Γενάρη, με προσλήψεις αναπληρωτών εκπαιδευτικών την τελευταία στιγμή, χωρίς διερμηνείς, χωρίς υλικοτεχνική υποδομή. </w:t>
      </w:r>
    </w:p>
    <w:p>
      <w:pPr>
        <w:pStyle w:val="Normal"/>
        <w:spacing w:lineRule="auto" w:line="480"/>
        <w:ind w:firstLine="720"/>
        <w:jc w:val="both"/>
        <w:rPr/>
      </w:pPr>
      <w:r>
        <w:rPr>
          <w:rFonts w:cs="Arial" w:ascii="Arial" w:hAnsi="Arial"/>
          <w:sz w:val="20"/>
          <w:szCs w:val="20"/>
        </w:rPr>
        <w:t>Σε ό,τι αφορά το δεύτερο μέρος που είναι η ενσωμάτωση της Οδηγίας 66/2014, εδώ, οι διευκολύνσεις της πολιτικής της λεγόμενης επιλεκτικής μετανάστευσης, της κυκλικής μετανάστευσης και των λεγόμενων έξυπνων συνόρων της Ε.Ε. που ανοίγουν και κλείνουν ανάλογα με τις ανάγκες των επιχειρηματικών ομίλων για εργατικό δυναμικό, την ίδια, βέβαια, ώρα που χιλιάδες πρόσφυγες και μετανάστες, κατατρεγμένοι από τους πολέμους και τη φτώχια, θαλασσοπνίγονται από την εγκληματική πολιτική της Ε.Ε., των κρατών μελών της και των συμμάχων της, όπως και άλλων ιμπεριαλιστικών δυνάμεων. Στην κατ’ άρθρον, θα πούμε περισσότερα.</w:t>
      </w:r>
    </w:p>
    <w:p>
      <w:pPr>
        <w:pStyle w:val="Normal"/>
        <w:spacing w:lineRule="auto" w:line="480"/>
        <w:ind w:firstLine="720"/>
        <w:jc w:val="both"/>
        <w:rPr/>
      </w:pPr>
      <w:r>
        <w:rPr>
          <w:rFonts w:cs="Arial" w:ascii="Arial" w:hAnsi="Arial"/>
          <w:sz w:val="20"/>
          <w:szCs w:val="20"/>
        </w:rPr>
        <w:t xml:space="preserve">Στο τρίτο μέρος, όλες οι προτεινόμενες ρυθμίσεις οδηγούν στην τροποποίηση προς το χειρότερο μιας σειράς ήδη απαράδεκτων και προβληματικών ρυθμίσεων του ν. 4375/2016, ο οποίος ψηφίστηκε, να το θυμίσουμε, για να μπορέσει να εφαρμοστεί η συμφωνία Ε.Ε. – Τουρκίας. Εμείς τον είχαμε καταγγείλει και τον είχαμε καταψηφίσει, όπως και τις τροποποιήσεις του, όπως, για παράδειγμα, την τροπολογία που προβλέπει τα 2/3 των επιτροπών προσφυγών να είναι δικαστές. Ποιος είναι ο στόχος  των ρυθμίσεων; Είναι οι </w:t>
      </w:r>
      <w:r>
        <w:rPr>
          <w:rFonts w:cs="Arial" w:ascii="Arial" w:hAnsi="Arial"/>
          <w:sz w:val="20"/>
          <w:szCs w:val="20"/>
          <w:lang w:val="en-US"/>
        </w:rPr>
        <w:t>fast</w:t>
      </w:r>
      <w:r>
        <w:rPr>
          <w:rFonts w:cs="Arial" w:ascii="Arial" w:hAnsi="Arial"/>
          <w:sz w:val="20"/>
          <w:szCs w:val="20"/>
        </w:rPr>
        <w:t xml:space="preserve"> </w:t>
      </w:r>
      <w:r>
        <w:rPr>
          <w:rFonts w:cs="Arial" w:ascii="Arial" w:hAnsi="Arial"/>
          <w:sz w:val="20"/>
          <w:szCs w:val="20"/>
          <w:lang w:val="en-US"/>
        </w:rPr>
        <w:t>truck</w:t>
      </w:r>
      <w:r>
        <w:rPr>
          <w:rFonts w:cs="Arial" w:ascii="Arial" w:hAnsi="Arial"/>
          <w:sz w:val="20"/>
          <w:szCs w:val="20"/>
        </w:rPr>
        <w:t xml:space="preserve">  διαδικασίες ασύλου εξαιτίας των οποίων ο αιτών διεθνή προστασία μπορεί πολύ εύκολα να χάσει το δικαίωμα για άσυλο και να μπει στα κέντρα κράτησης για απέλαση, κατά παράβαση κάθε έννοιας δικαίου και, βεβαίως, οι ακόμα περισσότερες μαζικές απελάσεις. Διότι, μαζικές απελάσεις δεν γινόντουσαν μόνο με τις προηγούμενες κυβερνήσεις, γίνονται και με τη σημερινή. </w:t>
      </w:r>
    </w:p>
    <w:p>
      <w:pPr>
        <w:pStyle w:val="Normal"/>
        <w:spacing w:lineRule="auto" w:line="480"/>
        <w:ind w:firstLine="720"/>
        <w:jc w:val="both"/>
        <w:rPr/>
      </w:pPr>
      <w:r>
        <w:rPr>
          <w:rFonts w:cs="Arial" w:ascii="Arial" w:hAnsi="Arial"/>
          <w:sz w:val="20"/>
          <w:szCs w:val="20"/>
        </w:rPr>
        <w:t xml:space="preserve">Μεταξύ των απαράδεκτων και απάνθρωπων ρυθμίσεων του παρόντος νομοσχεδίου, ξεχωρίζουμε τη σύντμηση προθεσμιών, ειδικά στη λεγόμενη «ταχύρρυθμη διαδικασία», όπου οι προθεσμίες ουσιαστικά γίνονται ανύπαρκτες και εσείς, κύριε Υπουργέ, το δικαιολογήσατε για γρήγορες διαδικασίες του κράτους, όταν οι ελλείψεις υπαλλήλων και υποδομών είναι μεγάλες. Αυτές οι συντμήσεις έχουν αρνητικές συνέπειες στο αίτημα και σε κάθε περίπτωση που χάνει ο ενδιαφερόμενος προθεσμία ή καθυστερήσει, που είναι πολύ πιθανό, να παραλάβει την απόφαση για το αίτημά του. Στην κατ’ άρθρο συζήτηση, θα πούμε και πιο συγκεκριμένα αυτούς τους κινδύνου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Επίσης, το δικαίωμα να προσφύγει ο αιτών στα διοικητικά δικαστήρια. Αυτό υπονομεύεται άμεσα, από τη στιγμή που η προσφυγή του δεν τον προστατεύει από την απέλαση. Προβλέπεται ακόμα πιο ενεργή ανάμειξη στην εξέταση του ασύλου της ευρωπαϊκής υπηρεσίας ασύλου. Προβλέπονται εξοντωτικοί ρυθμοί εργασίας των εργαζομένων στις επιτροπές ασύλου και προσφυγών, οι οποίοι ζουν την ανασφάλεια του συμβασιούχου και συνεχώς διαμαρτύρονται δικαιολογημένα για τις καθυστερήσεις στην πληρωμή των δεδουλευμένων τους. Σήμερα, είχαν και στάση εργασίας και κινητοποίηση. Εμείς θέλουμε από εσάς δέσμευση ότι και θα πληρωθούν οι οφειλές, αλλά και για την ανανέωση των συμβάσεων εργασίας. Ξέρουμε ότι και τα κενά και οι ελλείψεις είναι μεγάλες. </w:t>
      </w:r>
    </w:p>
    <w:p>
      <w:pPr>
        <w:pStyle w:val="Normal"/>
        <w:spacing w:lineRule="auto" w:line="480"/>
        <w:ind w:firstLine="720"/>
        <w:jc w:val="both"/>
        <w:rPr>
          <w:rFonts w:ascii="Arial" w:hAnsi="Arial" w:cs="Arial"/>
          <w:sz w:val="20"/>
          <w:szCs w:val="20"/>
        </w:rPr>
      </w:pPr>
      <w:r>
        <w:rPr>
          <w:rFonts w:cs="Arial" w:ascii="Arial" w:hAnsi="Arial"/>
          <w:sz w:val="20"/>
          <w:szCs w:val="20"/>
        </w:rPr>
        <w:t>Σε ό,τι αφορά το 4</w:t>
      </w:r>
      <w:r>
        <w:rPr>
          <w:rFonts w:cs="Arial" w:ascii="Arial" w:hAnsi="Arial"/>
          <w:sz w:val="20"/>
          <w:szCs w:val="20"/>
          <w:vertAlign w:val="superscript"/>
        </w:rPr>
        <w:t>ο</w:t>
      </w:r>
      <w:r>
        <w:rPr>
          <w:rFonts w:cs="Arial" w:ascii="Arial" w:hAnsi="Arial"/>
          <w:sz w:val="20"/>
          <w:szCs w:val="20"/>
        </w:rPr>
        <w:t xml:space="preserve"> μέρος, που αφορά αλλαγές στον μεταναστευτικό κώδικα, εκτός από τις αλλαγές που προσαρμόζουν συγκεκριμένες ρυθμίσεις με το σύμφωνο συμβίωσης, η πιο σημαντική παρατήρηση που έχουμε είναι ότι συνεχίζεται η τακτική νομιμοποίησης ενός μέρους των οικονομικών μεταναστών που ζουν και εργάζονται χρόνια στη χώρα μας με τη διαδικασία των εξαιρετικών λόγων που έχουν γίνει «λάστιχο», αντί για μια διαδικασία απλή και χωρίς εξοντωτικά παράβολα, προωθώντας την έγκριση μιας μακρόχρονης άδειας παραμονής. </w:t>
      </w:r>
    </w:p>
    <w:p>
      <w:pPr>
        <w:pStyle w:val="Normal"/>
        <w:spacing w:lineRule="auto" w:line="480"/>
        <w:ind w:firstLine="720"/>
        <w:jc w:val="both"/>
        <w:rPr>
          <w:rFonts w:ascii="Arial" w:hAnsi="Arial" w:cs="Arial"/>
          <w:sz w:val="20"/>
          <w:szCs w:val="20"/>
        </w:rPr>
      </w:pPr>
      <w:r>
        <w:rPr>
          <w:rFonts w:cs="Arial" w:ascii="Arial" w:hAnsi="Arial"/>
          <w:sz w:val="20"/>
          <w:szCs w:val="20"/>
        </w:rPr>
        <w:t>Για παράδειγμα, την πενταετή άδεια του επί μακρόν διαμένοντος που στη συνέχεια θα μπορούσε να γίνεται άδεια διαμονής αόριστης διάρκειας. Όπως μια γενναία στελέχωση των υπηρεσιών της τοπικής και της αποκεντρωμένης διοίκησης, γενικότερα όλων των υπηρεσιών που είναι επιφορτισμένες με την παραλαβή των αιτημάτων και την εξέταση έκδοσης των αδειών διαμονής.</w:t>
      </w:r>
    </w:p>
    <w:p>
      <w:pPr>
        <w:pStyle w:val="Normal"/>
        <w:autoSpaceDE w:val="false"/>
        <w:spacing w:lineRule="auto" w:line="480"/>
        <w:ind w:firstLine="720"/>
        <w:jc w:val="both"/>
        <w:rPr>
          <w:rFonts w:ascii="Arial" w:hAnsi="Arial" w:cs="Arial"/>
          <w:sz w:val="20"/>
          <w:szCs w:val="20"/>
        </w:rPr>
      </w:pPr>
      <w:r>
        <w:rPr>
          <w:rFonts w:cs="Arial" w:ascii="Arial" w:hAnsi="Arial"/>
          <w:sz w:val="20"/>
          <w:szCs w:val="20"/>
        </w:rPr>
        <w:t>Επιπλέον, μας προβληματίζει και θεωρούμε και προβληματικές ορισμένες ρυθμίσεις του συγκεκριμένου τμήματος του νομοσχεδίου και αναφέρομαι στο άρθρο 31 και την παράγραφο 4, όπως η απαλοιφή των άλλων δύο εναλλακτικών προϋποθέσεων για έκδοση της συγκεκριμένης άδειας διαμονής για εξαιρετικούς λόγους. Δηλαδή, της προϋπόθεσης να είχε ο μετανάστης θεώρηση εισόδου ή άδεια διαμονής, ακόμα και αν αυτή είχε λήξει και η διατήρηση μόνο της προϋπόθεσης της επταετούς πραγματικής διαμονής στη χώρα. Το ίδιο και με την Β΄ αόριστη ρύθμιση που αφήνει σε Υπουργική Απόφαση τον καθορισμό των εγγράφων που αποδεικνύουν την επταετή διαμονή.</w:t>
      </w:r>
    </w:p>
    <w:p>
      <w:pPr>
        <w:pStyle w:val="Normal"/>
        <w:autoSpaceDE w:val="false"/>
        <w:spacing w:lineRule="auto" w:line="480"/>
        <w:ind w:firstLine="720"/>
        <w:jc w:val="both"/>
        <w:rPr/>
      </w:pPr>
      <w:r>
        <w:rPr>
          <w:rFonts w:cs="Arial" w:ascii="Arial" w:hAnsi="Arial"/>
          <w:sz w:val="20"/>
          <w:szCs w:val="20"/>
        </w:rPr>
        <w:t>Τέλος, με το άρθρο 36, θετικό είναι, αλλά αφορά μόνο μέχρι την περίοδο της 31/3/2017 για τη Λέσβο και την 6/4/2017 για τη Λέσβο. Για το υπόλοιπο διάστημα, δεν υπάρχει αποζημίωση ή δεν υπήρξαν καταστροφές; Θα πρέπει να αλλάξουν και οι ημερομηνίες και να γίνει προσαρμογή. Ευχαριστώ.</w:t>
      </w:r>
    </w:p>
    <w:p>
      <w:pPr>
        <w:pStyle w:val="Normal"/>
        <w:autoSpaceDE w:val="false"/>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Θα ήθελα να σας αναγνώσω το τελικό κείμενο των φορέων που θα προσκληθούν. Η Ύπατη Αρμοστεία του ΟΗΕ για τους Πρόσφυγες, ο Διεθνής Οργανισμός Μετανάστευσης, η Εθνική Επιτροπή για τα Δικαιώματα του Ανθρώπου, η Ελληνική Ένωση για τα Δικαιώματα του Ανθρώπου, η Διεθνής Αμνηστία, το Ελληνικό Συμβούλιο για τους Πρόσφυγες, Ελληνικό Φόρουμ Προσφύγων, Ελληνικό Φόρουμ Μεταναστών, Ένωση Διοικητικών Δικαστών, ΚΕΕΛΠΝΟ, ΚΕΔΕ, ΕΝΠΕ, Διευθυντής Υπηρεσίας Ασύλου Υπουργείου Μεταναστευτικής Πολιτικής, Πανελλαδικός Σύλλογος Υπαλλήλων Υπηρεσίας Υποδοχής και Ταυτοποίησης, Σύλλογος Συμβασιούχων Υπηρεσίας Ασύλου, Εκπρόσωποι Περιφερειών Νοτίου και Βορείου Αιγαίου, Διευθυντής Αρχής Προσφυγών Υπουργείου Μεταναστευτικής Πολιτικής, Διοικητής Υπηρεσίας Υποδοχής και Ταυτοποίησης Υπουργείου Μεταναστευτικής Πολιτικής, Διεύθυνση Μεταναστευτικής Πολιτικής, Οργάνωση Μεταναστών «ΑΡΩΓΗ», Αντιπεριφερειάρχης Αχαΐας, κ. Γρηγόριος Αλεξόπουλος και οι Δήμαρχοι των πέντε νησιών, δηλαδή, Λέσβου, Χίου, Σάμου, Κω και Λέρου. Εφόσον επιθυμούν οι ίδιοι μπορούν να εκπροσωπηθούν ή να υποβάλλουν υπόμνημα και το ίδιο ισχύει και για τους Περιφερειάρχες. Επίσης, η Ομοσπονδία Συλλόγων Εργαζομένων Αποκεντρωμένων Διοικήσεων Ελλάδος.</w:t>
      </w:r>
    </w:p>
    <w:p>
      <w:pPr>
        <w:pStyle w:val="Normal"/>
        <w:autoSpaceDE w:val="false"/>
        <w:spacing w:lineRule="auto" w:line="480"/>
        <w:ind w:firstLine="720"/>
        <w:jc w:val="both"/>
        <w:rPr/>
      </w:pPr>
      <w:r>
        <w:rPr>
          <w:rFonts w:cs="Arial" w:ascii="Arial" w:hAnsi="Arial"/>
          <w:sz w:val="20"/>
          <w:szCs w:val="20"/>
        </w:rPr>
        <w:t>ΔΗΜΗΤΡΙΟΣ ΒΙΤΣΑΣ (Υπουργός Μεταναστευτικής Πολιτικής): Πραγματικά, δεν μπορώ να καταλάβω. Εντάξει, για τον Διευθυντή της Υπηρεσίας Ασύλου, ο οποίος είναι καινούργιος και θα μας πει ορισμένα πράγματα, αλλά οι άλλοι διευθυντές, είτε ανεξάρτητων διευθύνσεων ή γενικών διευθύνσεων, τη λογική έχει; Δεν έχει καμία λογική, δεν ξέρω ποιος έκανε αυτές τις προτάσεις.</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Εκείνοι εκπροσωπούνται από το Υπουργείο, από εσάς εκπροσωπούνται.</w:t>
      </w:r>
    </w:p>
    <w:p>
      <w:pPr>
        <w:pStyle w:val="Normal"/>
        <w:spacing w:lineRule="auto" w:line="480"/>
        <w:ind w:firstLine="720"/>
        <w:jc w:val="both"/>
        <w:rPr>
          <w:rFonts w:ascii="Arial" w:hAnsi="Arial" w:cs="Arial"/>
          <w:sz w:val="20"/>
          <w:szCs w:val="20"/>
        </w:rPr>
      </w:pPr>
      <w:r>
        <w:rPr>
          <w:rFonts w:cs="Arial" w:ascii="Arial" w:hAnsi="Arial"/>
          <w:sz w:val="20"/>
          <w:szCs w:val="20"/>
        </w:rPr>
        <w:t xml:space="preserve">ΔΗΜΗΤΡΙΟΣ ΒΙΤΣΑΣ (Υπουργός Μεταναστευτικής Πολιτικής): Ναι. </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Επομένως, να καταλήξουμε στο Διευθυντή Αρχής Προσφύγων;</w:t>
      </w:r>
    </w:p>
    <w:p>
      <w:pPr>
        <w:pStyle w:val="Normal"/>
        <w:spacing w:lineRule="auto" w:line="480"/>
        <w:ind w:firstLine="720"/>
        <w:jc w:val="both"/>
        <w:rPr>
          <w:rFonts w:ascii="Arial" w:hAnsi="Arial" w:cs="Arial"/>
          <w:sz w:val="20"/>
          <w:szCs w:val="20"/>
        </w:rPr>
      </w:pPr>
      <w:r>
        <w:rPr>
          <w:rFonts w:cs="Arial" w:ascii="Arial" w:hAnsi="Arial"/>
          <w:sz w:val="20"/>
          <w:szCs w:val="20"/>
        </w:rPr>
        <w:t>ΔΗΜΗΤΡΙΟΣ ΒΙΤΣΑΣ (Υπουργός Μεταναστευτικής Πολιτικής): Μόνο τον Διευθυντή της Υπηρεσίας Ασύλου, τον κ. Καραβία.</w:t>
      </w:r>
    </w:p>
    <w:p>
      <w:pPr>
        <w:pStyle w:val="Normal"/>
        <w:spacing w:lineRule="auto" w:line="480"/>
        <w:ind w:firstLine="720"/>
        <w:jc w:val="both"/>
        <w:rPr/>
      </w:pPr>
      <w:r>
        <w:rPr>
          <w:rFonts w:cs="Arial" w:ascii="Arial" w:hAnsi="Arial"/>
          <w:sz w:val="20"/>
          <w:szCs w:val="20"/>
        </w:rPr>
        <w:t>ΑΝΤΩΝΙΟΣ ΣΥΡΙΓΟΣ (Πρόεδρος της Επιτροπής): Κύριε Υπουργέ, εφόσον προτάθηκε, όφειλα να το πω. Επομένως, από τους διευθυντές καλούμε τον Διευθυντή Υπηρεσίας Ασύλου.</w:t>
      </w:r>
    </w:p>
    <w:p>
      <w:pPr>
        <w:pStyle w:val="Normal"/>
        <w:spacing w:lineRule="auto" w:line="480"/>
        <w:ind w:firstLine="720"/>
        <w:jc w:val="both"/>
        <w:rPr>
          <w:rFonts w:ascii="Arial" w:hAnsi="Arial" w:cs="Arial"/>
          <w:sz w:val="20"/>
          <w:szCs w:val="20"/>
        </w:rPr>
      </w:pPr>
      <w:r>
        <w:rPr>
          <w:rFonts w:cs="Arial" w:ascii="Arial" w:hAnsi="Arial"/>
          <w:sz w:val="20"/>
          <w:szCs w:val="20"/>
        </w:rPr>
        <w:t xml:space="preserve">ΓΡΗΓΟΡΙΟΣ ΨΑΡΙΑΝΟΣ (Ειδικός Αγορητής του «Ποταμιού»): Κύριε Πρόεδρε, μια και μιλάμε για τους δημάρχους των νησιών, μπορεί να έρθει ένας ή δύο εκπρόσωποί τους και να προσθέσουμε και έναν δήμαρχο της περιοχής του Έβρου, για να εκπροσωπηθεί και αυτό το ανοιχτό μέτωπο που είναι πολύ σοβαρό πλέον. </w:t>
      </w:r>
    </w:p>
    <w:p>
      <w:pPr>
        <w:pStyle w:val="Normal"/>
        <w:spacing w:lineRule="auto" w:line="480"/>
        <w:ind w:firstLine="720"/>
        <w:jc w:val="both"/>
        <w:rPr/>
      </w:pPr>
      <w:r>
        <w:rPr>
          <w:rFonts w:cs="Arial" w:ascii="Arial" w:hAnsi="Arial"/>
          <w:sz w:val="20"/>
          <w:szCs w:val="20"/>
        </w:rPr>
        <w:t xml:space="preserve">ΑΝΤΩΝΙΟΣ ΣΥΡΙΓΟΣ (Πρόεδρος της Επιτροπής): Μπορείτε να μας προτείνετε κάποιον; </w:t>
      </w:r>
    </w:p>
    <w:p>
      <w:pPr>
        <w:pStyle w:val="Normal"/>
        <w:spacing w:lineRule="auto" w:line="480"/>
        <w:ind w:firstLine="720"/>
        <w:jc w:val="both"/>
        <w:rPr/>
      </w:pPr>
      <w:r>
        <w:rPr>
          <w:rFonts w:cs="Arial" w:ascii="Arial" w:hAnsi="Arial"/>
          <w:sz w:val="20"/>
          <w:szCs w:val="20"/>
        </w:rPr>
        <w:t xml:space="preserve">ΓΡΗΓΟΡΙΟΣ ΨΑΡΙΑΝΟΣ (Ειδικός Αγορητής του «Ποταμιού»): Τον Δήμαρχο Ορεστιάδας. </w:t>
      </w:r>
    </w:p>
    <w:p>
      <w:pPr>
        <w:pStyle w:val="Normal"/>
        <w:spacing w:lineRule="auto" w:line="480"/>
        <w:ind w:firstLine="720"/>
        <w:jc w:val="both"/>
        <w:rPr/>
      </w:pPr>
      <w:r>
        <w:rPr>
          <w:rFonts w:cs="Arial" w:ascii="Arial" w:hAnsi="Arial"/>
          <w:sz w:val="20"/>
          <w:szCs w:val="20"/>
        </w:rPr>
        <w:t xml:space="preserve">ΑΝΤΩΝΙΟΣ ΣΥΡΙΓΟΣ (Πρόεδρος της Επιτροπής): Επομένως, τον Δήμαρχο Ορεστιάδα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ΓΕΩΡΓΙΟΣ ΠΑΛΛΗΣ (Εισηγητής του ΣΥΡΙΖΑ): Κύριε Πρόεδρε, αν μπορούν να γίνουν δύο οι δήμαρχοι; </w:t>
      </w:r>
    </w:p>
    <w:p>
      <w:pPr>
        <w:pStyle w:val="Normal"/>
        <w:spacing w:lineRule="auto" w:line="480"/>
        <w:ind w:firstLine="720"/>
        <w:jc w:val="both"/>
        <w:rPr>
          <w:rFonts w:ascii="Arial" w:hAnsi="Arial" w:cs="Arial"/>
          <w:sz w:val="20"/>
          <w:szCs w:val="20"/>
        </w:rPr>
      </w:pPr>
      <w:r>
        <w:rPr>
          <w:rFonts w:cs="Arial" w:ascii="Arial" w:hAnsi="Arial"/>
          <w:sz w:val="20"/>
          <w:szCs w:val="20"/>
        </w:rPr>
        <w:t xml:space="preserve">ΑΝΤΩΝΙΟΣ ΣΥΡΙΓΟΣ (Πρόεδρος της Επιτροπής): Αυτό, ναι, αν μπορούν να εκπροσωπηθούν από κάποιον απ' όλους, τους δίνουμε αυτό το δικαίωμα και προσθέτουμε τον Δήμαρχο Ορεστιάδας και από τους διευθυντές καλούμε τον Διευθυντή Υπηρεσίας Ασύλου, ο οποίος είναι καινούργιος και δεν θα κληθούν ο Διευθυντής Προσφύγων, ο Διευθυντής της Υπηρεσίας Υποδοχής και Ταυτοποίησης και ο Διευθυντής Μεταναστευτικής Πολιτικής, γιατί εκπροσωπούνται από τον κ. Υπουργό. </w:t>
      </w:r>
    </w:p>
    <w:p>
      <w:pPr>
        <w:pStyle w:val="Normal"/>
        <w:spacing w:lineRule="auto" w:line="480"/>
        <w:ind w:firstLine="720"/>
        <w:jc w:val="both"/>
        <w:rPr/>
      </w:pPr>
      <w:r>
        <w:rPr>
          <w:rFonts w:cs="Arial" w:ascii="Arial" w:hAnsi="Arial"/>
          <w:sz w:val="20"/>
          <w:szCs w:val="20"/>
        </w:rPr>
        <w:t>Τον λόγο έχει ο κ. Κατσίκης.</w:t>
      </w:r>
    </w:p>
    <w:p>
      <w:pPr>
        <w:pStyle w:val="Normal"/>
        <w:spacing w:lineRule="auto" w:line="480"/>
        <w:ind w:firstLine="720"/>
        <w:jc w:val="both"/>
        <w:rPr>
          <w:rFonts w:ascii="Arial" w:hAnsi="Arial" w:cs="Arial"/>
          <w:sz w:val="20"/>
          <w:szCs w:val="20"/>
        </w:rPr>
      </w:pPr>
      <w:r>
        <w:rPr>
          <w:rFonts w:cs="Arial" w:ascii="Arial" w:hAnsi="Arial"/>
          <w:sz w:val="20"/>
          <w:szCs w:val="20"/>
        </w:rPr>
        <w:t>ΚΩΝΣΤΑΝΤΙΝΟΣ ΚΑΤΣΙΚΗΣ (Ειδικός Αγορητής των Ανεξάρτητων Ελλήνων): Σας ευχαριστώ, κύριε Πρόεδρε.</w:t>
      </w:r>
    </w:p>
    <w:p>
      <w:pPr>
        <w:pStyle w:val="Normal"/>
        <w:spacing w:lineRule="auto" w:line="480"/>
        <w:ind w:firstLine="720"/>
        <w:jc w:val="both"/>
        <w:rPr/>
      </w:pPr>
      <w:r>
        <w:rPr>
          <w:rFonts w:cs="Arial" w:ascii="Arial" w:hAnsi="Arial"/>
          <w:sz w:val="20"/>
          <w:szCs w:val="20"/>
        </w:rPr>
        <w:t>Κυρίες και κύριοι συνάδελφοι, ήθελα να υποστηρίξω σε αυτό το νομοσχέδιο ότι τόσο οι διατάξεις του όσο και η εμπεριστατωμένη θέση που ανέπτυξε επ’ αυτού ο κ. Υπουργός, αποδεικνύουν ότι η αντιπολιτευτική τακτική, η οποία και εδώ αναπτύχθηκε, δεν πείθει κανέναν, παρά μόνο εκείνους, που εντάσσονται με την άποψη ότι όσοι εκφράζονται με στοιχεία, όπως η αποτυχία και η ανικανότητα της Κυβέρνησης, προφανώς, κρίνουν ή προσπαθούν εξ ιδίων τα αλλότρια.</w:t>
      </w:r>
    </w:p>
    <w:p>
      <w:pPr>
        <w:pStyle w:val="Normal"/>
        <w:spacing w:lineRule="auto" w:line="480"/>
        <w:ind w:firstLine="720"/>
        <w:jc w:val="both"/>
        <w:rPr/>
      </w:pPr>
      <w:r>
        <w:rPr>
          <w:rFonts w:cs="Arial" w:ascii="Arial" w:hAnsi="Arial"/>
          <w:sz w:val="20"/>
          <w:szCs w:val="20"/>
        </w:rPr>
        <w:t xml:space="preserve">Σε αυτό το σημείο, επειδή τέθηκαν θέματα, όπου η ακρίβειά τους θα πρέπει να γίνεται με σοβαρότητα και τα στοιχεία, τα οποία θα δίνονται, να γίνονται με υπευθυνότητα προς αποφυγή κινδυνολογίας σε ένα τόσο σοβαρό θέμα, όπως είναι το μεταναστευτικό, το προσφυγικό, αλλά και οι νόμοι, οι οποίοι προσπαθούν να ρυθμίζουν την εύρυθμη λειτουργία στο πλαίσιο της αντιμετώπισης από την πλευρά της πολιτείας τέτοιων θεμάτων. Είμαι υποχρεωμένος να ανατρέξω σε εκείνα τα στοιχεία, τα οποία ακριβώς το αντίθετο από αυτό που αναφέρθηκε και στο πλαίσιο των χαρακτηρισμών, αλλά και στο πλαίσιο των ανακριβών στοιχείων λέγοντας ότι κληροδοτήσαμε έναν αριθμό αλλοδαπών, οικονομικών μεταναστευτικών πάνω από 3 εκατ., όταν η Συγκυβέρνηση ΣΥΡΙΖΑ – ΑΝ.ΕΛ. ανέλαβε τη διακυβέρνηση της χώρας. </w:t>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Και, βέβαια, δεν ξέρουμε τότε πόσο αφύλακτα ήταν τα σύνορα, όταν σήμερα διαπιστώνεται ο αριθμός των εισερχομένων στη χώρα προσφύγων ή παράνομων μεταναστών, καταγράφεται, πιστοποιείται και στη συνέχεια, στη διαδικασία της εφαρμογής του νόμου, διευθετούνται εκείνα τα οποία, αφενός, καταξιώνουν την κυβερνητική προσπάθεια και την κυβερνητική πρακτική ως επιτυχημένη, αφού, κυρίες και κύριοι συνάδελφοι, μετακινήθηκαν από την Ελλάδα προς άλλες ευρωπαϊκές χώρες πάνω από 1.300.000 πρόσφυγες ή  μετανάστες και σήμερα διαχειριζόμαστε όχι περισσότερους από 50.000 - 60.000 πρόσφυγες.</w:t>
      </w:r>
    </w:p>
    <w:p>
      <w:pPr>
        <w:pStyle w:val="Normal"/>
        <w:spacing w:lineRule="auto" w:line="480"/>
        <w:ind w:firstLine="720"/>
        <w:jc w:val="both"/>
        <w:rPr/>
      </w:pPr>
      <w:r>
        <w:rPr>
          <w:rFonts w:cs="Arial" w:ascii="Arial" w:hAnsi="Arial"/>
          <w:sz w:val="20"/>
          <w:szCs w:val="20"/>
        </w:rPr>
        <w:t>Αυτό σημαίνει ότι εάν θα πρέπει να κριθούμε για τον τρόπο με τον οποίο εμείς σήμερα διαχειριζόμαστε το προσφυγικό ζήτημα και πώς αντιμετωπίζουμε τις προσφυγικές ροές, τότε ας κριθούμε στη βάση του ότι δεν πήραμε άλλο ανακριβές στοιχείο πολλά δισεκατομμύρια - δεν ξέρω καν ενώ πήραμε δισεκατομμύρια, κύριε Υπουργέ, και πόσα είναι αυτά - αλλά να κριθούμε στην προσπάθεια που κατέβαλε η ελληνική Κυβέρνηση και οι ελληνικές κοινωνίες, ώστε, μέσα από τις δομές, τις οποίες με μεγάλο φιλότιμο από την ελληνική πλευρά προσπαθήσαμε σε στιγμές αιφνιδιαστική ροής κυμάτων μεταναστών και προσφύγων να κάνουμε ό,τι καλύτερο μπορούσαμε και να λάβουμε υπόψη μας ότι ο μεγαλύτερος, αν όχι ο συντριπτικός αριθμός των προσφύγων, ήταν εκείνος ο οποίος, προκειμένου να έχει πρόσβαση μέσα από τα σύνορα της Ελλάδας προς άλλες ευρωπαϊκές χώρες, εξεδήλωσε την αντίθετη αντίδρασή του να φιλοξενηθεί σε πιο οργανωμένες δομές της χώρας.</w:t>
      </w:r>
    </w:p>
    <w:p>
      <w:pPr>
        <w:pStyle w:val="Normal"/>
        <w:spacing w:lineRule="auto" w:line="480"/>
        <w:ind w:firstLine="720"/>
        <w:jc w:val="both"/>
        <w:rPr/>
      </w:pPr>
      <w:r>
        <w:rPr>
          <w:rFonts w:cs="Arial" w:ascii="Arial" w:hAnsi="Arial"/>
          <w:sz w:val="20"/>
          <w:szCs w:val="20"/>
        </w:rPr>
        <w:t>Εν πάση περιπτώσει, για πόσες χιλιάδες πρόσφυγες μιλάμε στα νησιά; Στο ένα 2000, στο άλλο 5000, θέλετε να πούμε συνολικά 10.000 πρόσφυγες; Οι υπόλοιποι, λοιπόν, 40.000- 50.000 πρόσφυγες πού βρίσκονται; Βρίσκονται σε άλλες δομές φιλοξενίας, τέτοιες όπου δεν προκαλούνται αντιδράσεις, όπως αυτές που δίνουν τροφή σε εκείνους που θέλουν να γενικεύσουν ένα θέμα της Ελλάδας μέσα από την προσφυγική κατάσταση και το προσφυγικό ζήτημα, όπως αυτό παρουσιάζεται στην Ειδομένη ή στη Μόρια, εδράζοντας την εικόνα της ελληνικής κοινωνίας.</w:t>
      </w:r>
    </w:p>
    <w:p>
      <w:pPr>
        <w:pStyle w:val="Normal"/>
        <w:spacing w:lineRule="auto" w:line="480"/>
        <w:ind w:firstLine="720"/>
        <w:jc w:val="both"/>
        <w:rPr/>
      </w:pPr>
      <w:r>
        <w:rPr>
          <w:rFonts w:cs="Arial" w:ascii="Arial" w:hAnsi="Arial"/>
          <w:sz w:val="20"/>
          <w:szCs w:val="20"/>
        </w:rPr>
        <w:t>Αυτό, λοιπόν, πιστεύω ότι είναι λάθος, γιατί και στην αλήθεια δεν ανταποκρίνεται και τη χώρα μας βλάπτει σε επίπεδο πανευρωπαϊκό και διεθνές.</w:t>
      </w:r>
    </w:p>
    <w:p>
      <w:pPr>
        <w:pStyle w:val="Normal"/>
        <w:spacing w:lineRule="auto" w:line="480"/>
        <w:ind w:firstLine="720"/>
        <w:jc w:val="both"/>
        <w:rPr/>
      </w:pPr>
      <w:r>
        <w:rPr>
          <w:rFonts w:cs="Arial" w:ascii="Arial" w:hAnsi="Arial"/>
          <w:sz w:val="20"/>
          <w:szCs w:val="20"/>
        </w:rPr>
        <w:t>Βέβαια, άκουσα με προσοχή τους συναδέλφους και εις εξ αυτών εξεδήλωσε την απορία του, για ποιο λόγο νομοθετούμε σήμερα ένα νομοθέτημα αναφορικά με το άσυλο;  Ειλικρινά διερωτώμαι, ένας νόμος δεν πρέπει να βελτιώνεται, ιδιαίτερα όταν η εφαρμογή του έχει να κάνει με τις αυξημένες ανάγκες που πρέπει να αντιμετωπίζονται στη βάση της βελτίωσης των νόμων και των διατάξεων που συνθέτει την εικόνα αυτού του νόμου;</w:t>
      </w:r>
    </w:p>
    <w:p>
      <w:pPr>
        <w:pStyle w:val="Normal"/>
        <w:spacing w:lineRule="auto" w:line="480"/>
        <w:ind w:firstLine="720"/>
        <w:jc w:val="both"/>
        <w:rPr/>
      </w:pPr>
      <w:r>
        <w:rPr>
          <w:rFonts w:cs="Arial" w:ascii="Arial" w:hAnsi="Arial"/>
          <w:sz w:val="20"/>
          <w:szCs w:val="20"/>
        </w:rPr>
        <w:t>Εάν, λοιπόν, αυτή η προσπάθεια αποβλέπει σε αυτό, τότε νομίζω ότι ο γόνιμος πολιτικός και ωφέλιμος διάλογος θα πρέπει να συντείνει σε θετικές προτάσεις βελτίωσης μιας και, αυτή την ώρα, αυτό που κάνουμε είναι να επεξεργαζόμαστε και να συζητούμε το παρόν νομοθέτημα.</w:t>
      </w:r>
    </w:p>
    <w:p>
      <w:pPr>
        <w:pStyle w:val="Normal"/>
        <w:spacing w:lineRule="auto" w:line="480"/>
        <w:ind w:firstLine="720"/>
        <w:jc w:val="both"/>
        <w:rPr>
          <w:rFonts w:ascii="Arial" w:hAnsi="Arial" w:cs="Arial"/>
          <w:sz w:val="20"/>
          <w:szCs w:val="20"/>
        </w:rPr>
      </w:pPr>
      <w:r>
        <w:rPr>
          <w:rFonts w:cs="Arial" w:ascii="Arial" w:hAnsi="Arial"/>
          <w:sz w:val="20"/>
          <w:szCs w:val="20"/>
        </w:rPr>
        <w:t xml:space="preserve">Εάν θέλουμε να πάμε και σε άλλους παρεμφερείς νόμους που μαζί με τον νόμο περί ασύλου συνθέτουν την εικόνα της αντιμετώπισης των προσφύγων και των μεταναστών, ας δούμε, λοιπόν, τα στοιχεία της επαναπροώθησης και της επανεισδοχής, κατά πόσο κρίνονται τέτοια, ώστε, συγκριτικά με τα στοιχεία του αριθμού των διαμενόντων φιλοξενούντων εδώ, δίνουν την εντύπωση ή αναφέρονται στην αλήθεια του πόσο καλά διαχειρίστηκε η ελληνική Κυβέρνηση το θέμα σχετικά με τον αριθμό των υπαρχόντων σήμερα προσφύγων σε σχέση με τον αριθμό των πολλών εκατομμυρίων, όπως είπα, αλλοδαπών, τους οποίους οι προηγούμενες κυβερνήσεις μας κληροδότησαν. </w:t>
      </w:r>
    </w:p>
    <w:p>
      <w:pPr>
        <w:pStyle w:val="Normal"/>
        <w:spacing w:lineRule="auto" w:line="480"/>
        <w:ind w:firstLine="720"/>
        <w:jc w:val="both"/>
        <w:rPr/>
      </w:pPr>
      <w:r>
        <w:rPr>
          <w:rFonts w:cs="Arial" w:ascii="Arial" w:hAnsi="Arial"/>
          <w:sz w:val="20"/>
          <w:szCs w:val="20"/>
        </w:rPr>
        <w:t>Τελειώνοντας αυτόν τον πρόλογο, κυρίες και κύριοι συνάδελφοι, θα ήθελα, πλέον, αναλύοντας με τον δικό μου τρόπο το παρόν νομοσχέδιο, να εστιάσω στην ουσία του, λέγοντας ότι εξετάζει κυρίως τις προϋποθέσεις εισόδου και διαμονής στη χώρα μας των υπηκόων τρίτων χωρών, τις απαιτήσεις για την υποδοχή των αιτούντων, αυτών των ανθρώπων, την διεθνή προστασία, καθώς και τις προϋποθέσεις εισόδου και διαμονής υπηκόων τρίτων χωρών στο πλαίσιο ενδοεταιρικής μετάθεσης, όπως αναφέρεται σε ένα από τα κεφάλαια του παρόντος νομοσχεδίου.</w:t>
      </w:r>
    </w:p>
    <w:p>
      <w:pPr>
        <w:pStyle w:val="Normal"/>
        <w:spacing w:lineRule="auto" w:line="480"/>
        <w:ind w:firstLine="720"/>
        <w:jc w:val="both"/>
        <w:rPr/>
      </w:pPr>
      <w:r>
        <w:rPr>
          <w:rFonts w:cs="Arial" w:ascii="Arial" w:hAnsi="Arial"/>
          <w:sz w:val="20"/>
          <w:szCs w:val="20"/>
        </w:rPr>
        <w:t>Η ενσωμάτωση, λοιπόν, αυτών των Οδηγιών στην εθνική νομοθεσία εντάσσεται στο πλαίσιο εκπλήρωσης των υποχρεώσεων της χώρας, από το Ενωσιακό Δίκαιο για την αντιμετώπιση των θεμάτων που ανακύπτουν κατά την υποδοχή αιτούντων διεθνή προστασία. Καθορίζονται οι περιπτώσεις πολιτών τρίτων χωρών, στις οποίες εφαρμόζονται οι διατάξεις του παρόντος νομοθετήματος, καθώς και οι περιπτώσεις εκείνες, οι οποίες υπόκεινται σε αποκλεισμό.</w:t>
      </w:r>
    </w:p>
    <w:p>
      <w:pPr>
        <w:pStyle w:val="Normal"/>
        <w:spacing w:lineRule="auto" w:line="480"/>
        <w:ind w:firstLine="720"/>
        <w:jc w:val="both"/>
        <w:rPr/>
      </w:pPr>
      <w:r>
        <w:rPr>
          <w:rFonts w:cs="Arial" w:ascii="Arial" w:hAnsi="Arial"/>
          <w:sz w:val="20"/>
          <w:szCs w:val="20"/>
        </w:rPr>
        <w:t>Για πρώτη φορά, προστατεύονται οι ασυνόδευτοι ανήλικοι, ανεξαρτήτως του γεγονότος της υποβολής ή μη αιτήματος υπαγωγής σε καθεστώς διεθνούς προστασίας. Ενημερώνονται για τα δικαιώματα και τις υποχρεώσεις, αναφορικά με τις συνθήκες υποδοχής τους στην Ελλάδα, με ενημερωτικά έντυπα και εάν αυτό δεν είναι εφικτό, με τη συνδρομή ακόμη και διερμηνέα. Παρέχεται η δυνατότητα χορήγησης ταξιδιωτικών εγγράφων στους αιτούντες, εφόσον η παρουσία τους σε άλλο Κράτος υπαγορεύεται από ανθρωπιστικούς λόγους. Βεβαίως, παρέχεται το δικαίωμα της ελεύθερης κυκλοφορίας στην Ελληνική Επικράτεια ή σε συγκεκριμένη γεωγραφική περιοχή, των ατόμων που αιτούνται διεθνούς προστασίας. Προβλέπεται ο διαχωρισμός αυτών από τις υπόλοιπες κατηγορίες κρατουμένων και προσδιορίζονται οι δυνατότητες επικοινωνίας αυτών με την οικογένεια και τους συνηγόρους τους.</w:t>
      </w:r>
    </w:p>
    <w:p>
      <w:pPr>
        <w:pStyle w:val="Normal"/>
        <w:spacing w:lineRule="auto" w:line="480"/>
        <w:ind w:firstLine="720"/>
        <w:jc w:val="both"/>
        <w:rPr/>
      </w:pPr>
      <w:r>
        <w:rPr>
          <w:rFonts w:cs="Arial" w:ascii="Arial" w:hAnsi="Arial"/>
          <w:sz w:val="20"/>
          <w:szCs w:val="20"/>
        </w:rPr>
        <w:t xml:space="preserve">Πρώτιστο μέλημα της Πολιτείας αποτελεί η εξασφάλιση ειδικών συνθηκών κράτησης, για άτομα με ευάλωτη υγεία, συμπεριλαμβανομένης και της ψυχικής. Με γνώμονα το βέλτιστο συμφέρον των ανηλίκων, εξετάζονται οι διαδικασίες κράτησής τους και η προώθησή τους σε κέντρα φιλοξενίας και ποτέ σε σωφρονιστικά ιδρύματα. Ειδική δε μέριμνα λαμβάνεται για ασυνόδευτους ή χωρισμένους ανηλίκους, ώστε να κρατούνται χωριστά από τους ενήλικες. Η διατήρηση δε της οικογενειακής ενότητας αποτελεί δέσμευση για τις αρμόδιες αρχές υποδοχής, παρέχοντας τη δυνατότητα πρόσβασης ανηλίκων και ενηλίκων στο ελληνικό δημόσιο εκπαιδευτικό σύστημα, κατά τη διάρκεια της παραμονής τους στη χώρα. Αυτό αποτελεί εθνική ρύθμιση. </w:t>
      </w:r>
    </w:p>
    <w:p>
      <w:pPr>
        <w:pStyle w:val="Normal"/>
        <w:spacing w:lineRule="auto" w:line="480"/>
        <w:ind w:firstLine="720"/>
        <w:jc w:val="both"/>
        <w:rPr>
          <w:rFonts w:ascii="Arial" w:hAnsi="Arial" w:cs="Arial"/>
          <w:sz w:val="20"/>
          <w:szCs w:val="20"/>
        </w:rPr>
      </w:pPr>
      <w:r>
        <w:rPr>
          <w:rFonts w:cs="Arial" w:ascii="Arial" w:hAnsi="Arial"/>
          <w:sz w:val="20"/>
          <w:szCs w:val="20"/>
        </w:rPr>
        <w:t xml:space="preserve">Η δε παρακολούθηση προγραμμάτων επαγγελματικής κατάρτισης, με όρους όμοιους με αυτούς των Ελλήνων πολιτών, αποτελεί ειδική πρόβλεψη και εξασφαλίζει την προϋπόθεση πρόσβασης αυτών, στην αγορά εργασίας. Η μέριμνα των ανηλίκων πραγματοποιείται με την προσήκουσα διακριτικότητα και ευαισθησία, δεσμευόμενη από αυστηρό κώδικα δεοντολογίας και εχεμύθειας. Η παροχή κατάλληλης ψυχολογικής φροντίδας και εξειδικευμένης θεραπείας σε ανηλίκους που έχουν υποστεί κακοποίηση, εκμετάλλευση, βασανιστήρια και έχουν αποτελέσει θύματα ενόπλων συγκρούσεων, αποτελεί την ύψιστη προτεραιότητα των αρμόδιων αρχών. </w:t>
      </w:r>
    </w:p>
    <w:p>
      <w:pPr>
        <w:pStyle w:val="Normal"/>
        <w:spacing w:lineRule="auto" w:line="480"/>
        <w:ind w:firstLine="720"/>
        <w:jc w:val="both"/>
        <w:rPr>
          <w:rFonts w:ascii="Arial" w:hAnsi="Arial" w:cs="Arial"/>
          <w:sz w:val="20"/>
          <w:szCs w:val="20"/>
        </w:rPr>
      </w:pPr>
      <w:r>
        <w:rPr>
          <w:rFonts w:cs="Arial" w:ascii="Arial" w:hAnsi="Arial"/>
          <w:sz w:val="20"/>
          <w:szCs w:val="20"/>
        </w:rPr>
        <w:t>Το δεύτερο μέρος του νομοσχεδίου ενσωματώνει στην ελληνική έννομη τάξη τις προϋποθέσεις εισόδου και διαμονής υπηκόων τρίτων χωρών στο πλαίσιο ενδοεταιρικής μετάθεσης. Η εν λόγω ενσωμάτωση υπαγορεύθηκε από την αναγκαιότητα καθορισμού ενός ενιαίου καθεστώτος προσέλκυσης προσώπων που μετακινούνται μεταξύ εταιριών στο πλαίσιο μεταθέσεων είτε ως διευθυντικά στελέχη είτε ως εξειδικευμένοι υπάλληλοι είτε ως ασκούμενοι πτυχιούχοι.</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ο υπό συζήτηση νομοσχέδιο θεσπίζει διάρκεια διαμονής εντός της Ε.Ε. έως τρία χρόνια και παρέχει δικαίωμα οικογενειακής επανένωσης χωρίς διάστημα αναμονής. Παρέχεται επίσης στους εργαζόμενους αυτούς που έχουν εξασφαλίσει άδεια ενδοεταιρικής μετάθεσης το δικαίωμα κινητικότητας εντός της Ε.Ε., δηλαδή τους παρέχεται το δικαίωμα διαμονής και εργασίας και σε άλλα κράτη μέλη σε επιχειρήσεις του ίδιου ομίλου εντός Ε.Ε.. </w:t>
      </w:r>
    </w:p>
    <w:p>
      <w:pPr>
        <w:pStyle w:val="Normal"/>
        <w:spacing w:lineRule="auto" w:line="480"/>
        <w:ind w:firstLine="720"/>
        <w:jc w:val="both"/>
        <w:rPr>
          <w:rFonts w:ascii="Arial" w:hAnsi="Arial" w:cs="Arial"/>
          <w:sz w:val="20"/>
          <w:szCs w:val="20"/>
        </w:rPr>
      </w:pPr>
      <w:r>
        <w:rPr>
          <w:rFonts w:cs="Arial" w:ascii="Arial" w:hAnsi="Arial"/>
          <w:sz w:val="20"/>
          <w:szCs w:val="20"/>
        </w:rPr>
        <w:t>Κομβικό σημείο πιστεύουμε του παρόντος σχεδίου είναι η εξασφάλιση της ίσης μεταχείρισης και των ίσων όρων εργασίας των εργαζομένων αυτών με τους εργαζόμενους σε επιχειρήσεις εγκατεστημένες εντός της Ε.Ε..</w:t>
      </w:r>
    </w:p>
    <w:p>
      <w:pPr>
        <w:pStyle w:val="Normal"/>
        <w:spacing w:lineRule="auto" w:line="480"/>
        <w:ind w:firstLine="720"/>
        <w:jc w:val="both"/>
        <w:rPr>
          <w:rFonts w:ascii="Arial" w:hAnsi="Arial" w:cs="Arial"/>
          <w:sz w:val="20"/>
          <w:szCs w:val="20"/>
        </w:rPr>
      </w:pPr>
      <w:r>
        <w:rPr>
          <w:rFonts w:cs="Arial" w:ascii="Arial" w:hAnsi="Arial"/>
          <w:sz w:val="20"/>
          <w:szCs w:val="20"/>
        </w:rPr>
        <w:t>Η ενσωμάτωση της οδηγίας και η ένταξη της μορφής αυτής της προσωρινής μετανάστευσης στις διατάξεις του Κώδικα Μετανάστευσης και Κοινωνικής Ένταξης που διέπει την ελληνική έννομη τάξη, εδραιώνει μια ολοκληρωμένη εθνική μεταναστευτική πολιτική, επιτυγχάνοντας ενότητα και βεβαίως ασφάλεια δικαίου.</w:t>
      </w:r>
    </w:p>
    <w:p>
      <w:pPr>
        <w:pStyle w:val="Normal"/>
        <w:spacing w:lineRule="auto" w:line="480"/>
        <w:ind w:firstLine="720"/>
        <w:jc w:val="both"/>
        <w:rPr>
          <w:rFonts w:ascii="Arial" w:hAnsi="Arial" w:cs="Arial"/>
          <w:sz w:val="20"/>
          <w:szCs w:val="20"/>
        </w:rPr>
      </w:pPr>
      <w:r>
        <w:rPr>
          <w:rFonts w:cs="Arial" w:ascii="Arial" w:hAnsi="Arial"/>
          <w:sz w:val="20"/>
          <w:szCs w:val="20"/>
        </w:rPr>
        <w:t>Η επιτακτική ανάγκη μείωσης του χρόνου ολοκλήρωσης των διοικητικών και δικαστικών διαδικασιών παροχής διεθνούς προστασίας και η αντιμετώπιση της νομικής ανασφάλειας των αιτούντων την προστασία αυτή, οδήγησε στις ρυθμίσεις του τρίτου μέρους του νομοθετήματος αυτού.</w:t>
      </w:r>
    </w:p>
    <w:p>
      <w:pPr>
        <w:pStyle w:val="Normal"/>
        <w:spacing w:lineRule="auto" w:line="480"/>
        <w:ind w:firstLine="720"/>
        <w:jc w:val="both"/>
        <w:rPr>
          <w:rFonts w:ascii="Arial" w:hAnsi="Arial" w:cs="Arial"/>
          <w:sz w:val="20"/>
          <w:szCs w:val="20"/>
        </w:rPr>
      </w:pPr>
      <w:r>
        <w:rPr>
          <w:rFonts w:cs="Arial" w:ascii="Arial" w:hAnsi="Arial"/>
          <w:sz w:val="20"/>
          <w:szCs w:val="20"/>
        </w:rPr>
        <w:t>Η σύσταση ομάδων εργασίας με ορισμένο χρόνο και σαφή χρόνο παράδοσης αυτού, θα εξασφαλίσει την ταχεία αντιμετώπιση των επιτακτικών και κατεπειγουσών αναγκών που έχουν προκύψει από τον ιδιαίτερα μεγάλο αριθμό εκκρεμών αιτήσεων παροχής διεθνούς προστασίας.</w:t>
      </w:r>
    </w:p>
    <w:p>
      <w:pPr>
        <w:pStyle w:val="Normal"/>
        <w:spacing w:lineRule="auto" w:line="480"/>
        <w:ind w:firstLine="720"/>
        <w:jc w:val="both"/>
        <w:rPr>
          <w:rFonts w:ascii="Arial" w:hAnsi="Arial" w:cs="Arial"/>
          <w:sz w:val="20"/>
          <w:szCs w:val="20"/>
        </w:rPr>
      </w:pPr>
      <w:r>
        <w:rPr>
          <w:rFonts w:cs="Arial" w:ascii="Arial" w:hAnsi="Arial"/>
          <w:sz w:val="20"/>
          <w:szCs w:val="20"/>
        </w:rPr>
        <w:t>Απλουστεύονται διαδικασίες διορισμού, επιλογής ή αντικατάστασης μελών της αρχής προσφυγών, καθώς και των ανεξάρτητων αρχών με στόχο την αντιμετώπιση σημαντικών και αδικαιολόγητων καθυστερήσεων, κατά τη διαδικασία διεκπεραίωσης των υποθέσεων αυτών.</w:t>
      </w:r>
    </w:p>
    <w:p>
      <w:pPr>
        <w:pStyle w:val="Normal"/>
        <w:spacing w:lineRule="auto" w:line="480"/>
        <w:ind w:firstLine="720"/>
        <w:jc w:val="both"/>
        <w:rPr>
          <w:rFonts w:ascii="Arial" w:hAnsi="Arial" w:cs="Arial"/>
          <w:sz w:val="20"/>
          <w:szCs w:val="20"/>
        </w:rPr>
      </w:pPr>
      <w:r>
        <w:rPr>
          <w:rFonts w:cs="Arial" w:ascii="Arial" w:hAnsi="Arial"/>
          <w:sz w:val="20"/>
          <w:szCs w:val="20"/>
        </w:rPr>
        <w:t>Αποσαφηνίζονται όροι και ορισμοί, προκειμένου να αρθούν αβεβαιότητες που προκύπτουν από ανακολουθίες των υφιστάμενων διατάξεων με αυτές της αντίστοιχης ευρωπαϊκής οδηγίας.</w:t>
      </w:r>
    </w:p>
    <w:p>
      <w:pPr>
        <w:pStyle w:val="Normal"/>
        <w:spacing w:lineRule="auto" w:line="480"/>
        <w:ind w:firstLine="720"/>
        <w:jc w:val="both"/>
        <w:rPr>
          <w:rFonts w:ascii="Arial" w:hAnsi="Arial" w:cs="Arial"/>
          <w:sz w:val="20"/>
          <w:szCs w:val="20"/>
        </w:rPr>
      </w:pPr>
      <w:r>
        <w:rPr>
          <w:rFonts w:cs="Arial" w:ascii="Arial" w:hAnsi="Arial"/>
          <w:sz w:val="20"/>
          <w:szCs w:val="20"/>
        </w:rPr>
        <w:t>Επίσης, η μείωση της προθεσμίας ταχύρρυθμης διαδικασίας σε 30 το πολύ ημέρες, όταν οι αιτούντες προέρχονται από ασφαλή χώρα καταγωγής, συντείνει στον εξορθολογισμό των διαδικασιών ασύλου και στην άμεση διεκπεραίωση χιλιάδων εκκρεμών αιτήσεων.</w:t>
      </w:r>
    </w:p>
    <w:p>
      <w:pPr>
        <w:pStyle w:val="Normal"/>
        <w:spacing w:lineRule="auto" w:line="480"/>
        <w:ind w:firstLine="720"/>
        <w:jc w:val="both"/>
        <w:rPr>
          <w:rFonts w:ascii="Arial" w:hAnsi="Arial" w:cs="Arial"/>
          <w:sz w:val="20"/>
          <w:szCs w:val="20"/>
        </w:rPr>
      </w:pPr>
      <w:r>
        <w:rPr>
          <w:rFonts w:cs="Arial" w:ascii="Arial" w:hAnsi="Arial"/>
          <w:sz w:val="20"/>
          <w:szCs w:val="20"/>
        </w:rPr>
        <w:t>Το τέταρτο μέρος τροποποιεί διατάξεις με σκοπό τη βελτίωση και απλοποίηση των διαδικασιών του Υπουργείου Μεταναστευτικής Πολιτικής, καλύπτοντας νομοθετικά κενά που αφορούν τη δυνατότητα αναπλήρωσης του διευθυντή της Υπηρεσίας Ασύλου και την αναπλήρωση του διοικητή του Κέντρου Υποδοχής Και Ταυτοποίησης, με σκοπό την αποδοτικότερη λειτουργία των υπηρεσιών αυτών. Συνακόλουθα βελτιώνονται και οι υφιστάμενες διατάξεις περί οικογενειακής συνένωσης.</w:t>
      </w:r>
    </w:p>
    <w:p>
      <w:pPr>
        <w:pStyle w:val="Normal"/>
        <w:spacing w:lineRule="auto" w:line="480"/>
        <w:ind w:firstLine="720"/>
        <w:jc w:val="both"/>
        <w:rPr>
          <w:rFonts w:ascii="Arial" w:hAnsi="Arial" w:cs="Arial"/>
          <w:sz w:val="20"/>
          <w:szCs w:val="20"/>
        </w:rPr>
      </w:pPr>
      <w:r>
        <w:rPr>
          <w:rFonts w:cs="Arial" w:ascii="Arial" w:hAnsi="Arial"/>
          <w:sz w:val="20"/>
          <w:szCs w:val="20"/>
        </w:rPr>
        <w:t>Η μεγάλη ανάγκη στελέχωσης του Υπουργείου Μεταναστευτικής Πολιτικής, με ικανούς και έμπειρους σε κρίσιμους τομείς της διοίκησης σε υπαλλήλους, υπαγορεύσει την κατάργηση των περιορισμών της παραγράφου 14 του άρθρου 16 του Υπαλληλικού Κώδικα, του νόμου 3228/2007 και παρέχει με το άρθρο 33 του παρόντος τη δυνατότητα σε προϊσταμένους, δηλαδή σε τμηματάρχες, διευθυντές ή ακόμη και γενικούς διευθυντές διάφορων υπηρεσιών του δημόσιου τομέα να παραιτηθούν από τις θέσεις που υπηρετούν σήμερα και να μεταταγούν στο Υπουργείο Μεταναστευτικής Πολιτικής.</w:t>
      </w:r>
    </w:p>
    <w:p>
      <w:pPr>
        <w:pStyle w:val="Normal"/>
        <w:spacing w:lineRule="auto" w:line="480"/>
        <w:ind w:firstLine="720"/>
        <w:jc w:val="both"/>
        <w:rPr>
          <w:rFonts w:ascii="Arial" w:hAnsi="Arial" w:cs="Arial"/>
          <w:sz w:val="20"/>
          <w:szCs w:val="20"/>
        </w:rPr>
      </w:pPr>
      <w:r>
        <w:rPr>
          <w:rFonts w:cs="Arial" w:ascii="Arial" w:hAnsi="Arial"/>
          <w:sz w:val="20"/>
          <w:szCs w:val="20"/>
        </w:rPr>
        <w:t>Η μεταφορά κεκτημένης εμπειρίας και διοικητικής τεχνογνωσίας θα συνεπικουρήσει αποτελεσματικά το δύσκολο έργο του νεοσύστατου υπουργείου.</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έλος, η αποζημίωση που προβλέπεται να καταβληθεί, σύμφωνα με τις διατάξεις του άρθρου 37 στους κατοίκους των περιοχών της Λέσβου και της Χίου που υπέστησαν ζημιές, λόγω της διαμονής των αιτούντων διεθνούς προστασίας, υπηρετεί τις αρχές της αλληλεγγύης μεταξύ των κοινωνικών ομάδων, συμβάλλει στην αποκατάσταση των αδικιών και συντελεί στη διασφάλιση της κοινωνικής ειρήνης. </w:t>
      </w:r>
    </w:p>
    <w:p>
      <w:pPr>
        <w:pStyle w:val="Normal"/>
        <w:spacing w:lineRule="auto" w:line="480"/>
        <w:ind w:firstLine="720"/>
        <w:jc w:val="both"/>
        <w:rPr/>
      </w:pPr>
      <w:r>
        <w:rPr>
          <w:rFonts w:cs="Arial" w:ascii="Arial" w:hAnsi="Arial"/>
          <w:sz w:val="20"/>
          <w:szCs w:val="20"/>
        </w:rPr>
        <w:t>Κυρίες και κύριοι συνάδελφοι, η εν λόγω προσαρμογή της ελληνικής νομοθεσίας καθίσταται επιτακτική και επιβεβλημένη σε συνέχεια όλων εκείνων των μέτρων που έχουν ληφθεί, μέχρι σήμερα, από την ελληνική πολιτεία, κατά τη διαχείριση αυτής της ανθρωπιστικής κρίσης. Μια κρίση που βρίσκεται ακόμη σε εξέλιξη, τη στιγμή που, ήδη, κατά το πρώτο τρίμηνο του 2018, σημειώνεται αύξηση των μεταναστευτικών και προσφυγικών ροών κατά 33%.</w:t>
      </w:r>
    </w:p>
    <w:p>
      <w:pPr>
        <w:pStyle w:val="Normal"/>
        <w:spacing w:lineRule="auto" w:line="480"/>
        <w:ind w:firstLine="680"/>
        <w:jc w:val="both"/>
        <w:rPr/>
      </w:pPr>
      <w:r>
        <w:rPr>
          <w:rFonts w:cs="Arial" w:ascii="Arial" w:hAnsi="Arial"/>
          <w:sz w:val="20"/>
          <w:szCs w:val="20"/>
        </w:rPr>
        <w:t>Οι Ανεξάρτητοι Έλληνες τασσόμαστε υπέρ της ψήφισης του υπό συζήτηση σχεδίου νόμου του Υπουργείου Μεταναστευτικής Πολιτικής και πιστεύω ότι η αναλυτική μου αυτή έκφραση επί του νομοσχεδίου στοιχειοθετεί τα όσα ανέφερα στον πρόλογό μου.</w:t>
      </w:r>
    </w:p>
    <w:p>
      <w:pPr>
        <w:pStyle w:val="Normal"/>
        <w:spacing w:lineRule="auto" w:line="480"/>
        <w:ind w:firstLine="680"/>
        <w:jc w:val="both"/>
        <w:rPr>
          <w:rFonts w:ascii="Arial" w:hAnsi="Arial" w:cs="Arial"/>
          <w:sz w:val="20"/>
          <w:szCs w:val="20"/>
        </w:rPr>
      </w:pPr>
      <w:r>
        <w:rPr>
          <w:rFonts w:cs="Arial" w:ascii="Arial" w:hAnsi="Arial"/>
          <w:sz w:val="20"/>
          <w:szCs w:val="20"/>
        </w:rPr>
        <w:t>Προτείνω και στους συναδέλφους, οι οποίοι έχουν τις δικές τους αντιρρήσεις, να το δουν κάτω από το πρίσμα και το πεδίο μιας συνολικής εθνικής γραμμής σύμπλευσης και συμπόρευσης και να δώσουν τη θετική τους ψήφο.</w:t>
      </w:r>
    </w:p>
    <w:p>
      <w:pPr>
        <w:pStyle w:val="Normal"/>
        <w:spacing w:lineRule="auto" w:line="480"/>
        <w:ind w:firstLine="680"/>
        <w:jc w:val="both"/>
        <w:rPr>
          <w:rFonts w:ascii="Arial" w:hAnsi="Arial" w:cs="Arial"/>
          <w:sz w:val="20"/>
          <w:szCs w:val="20"/>
        </w:rPr>
      </w:pPr>
      <w:r>
        <w:rPr>
          <w:rFonts w:cs="Arial" w:ascii="Arial" w:hAnsi="Arial"/>
          <w:sz w:val="20"/>
          <w:szCs w:val="20"/>
        </w:rPr>
        <w:t>Ευχαριστώ.</w:t>
      </w:r>
    </w:p>
    <w:p>
      <w:pPr>
        <w:pStyle w:val="Normal"/>
        <w:spacing w:lineRule="auto" w:line="480"/>
        <w:ind w:firstLine="680"/>
        <w:jc w:val="both"/>
        <w:rPr/>
      </w:pPr>
      <w:r>
        <w:rPr>
          <w:rFonts w:cs="Arial" w:ascii="Arial" w:hAnsi="Arial"/>
          <w:sz w:val="20"/>
          <w:szCs w:val="20"/>
        </w:rPr>
        <w:t>ΑΝΤΩΝΙΟΣ ΣΥΡΙΓΟΣ (Πρόεδρος της Επιτροπής): Ο κ. Καβαδέλλας έχει τον λόγο.</w:t>
      </w:r>
    </w:p>
    <w:p>
      <w:pPr>
        <w:pStyle w:val="Normal"/>
        <w:spacing w:lineRule="auto" w:line="480"/>
        <w:ind w:firstLine="680"/>
        <w:jc w:val="both"/>
        <w:rPr/>
      </w:pPr>
      <w:r>
        <w:rPr>
          <w:rFonts w:cs="Arial" w:ascii="Arial" w:hAnsi="Arial"/>
          <w:sz w:val="20"/>
          <w:szCs w:val="20"/>
        </w:rPr>
        <w:t xml:space="preserve">ΔΗΜΗΤΡΙΟΣ ΚΑΒΑΔΕΛΛΑΣ (Ειδικού Αγορητή της Ένωσης Κεντρώων): Το νομοσχέδιο αυτό, κατά κοινή ομολογία, είχε αργήσει πολύ να έρθει προς συζήτηση. Έχει θετικά στοιχεία, αλλά έχει και κάποια άλλα που μας δημιουργούν, εύλογα, ανησυχία. Φοβόμαστε να μη λειτουργήσει, για παράδειγμα, σαν μαγνήτης νέων ροών, όπως λειτούργησε στο παρελθόν η συμπεριφορά μας. </w:t>
      </w:r>
    </w:p>
    <w:p>
      <w:pPr>
        <w:pStyle w:val="Normal"/>
        <w:spacing w:lineRule="auto" w:line="480"/>
        <w:ind w:firstLine="680"/>
        <w:jc w:val="both"/>
        <w:rPr/>
      </w:pPr>
      <w:r>
        <w:rPr>
          <w:rFonts w:cs="Arial" w:ascii="Arial" w:hAnsi="Arial"/>
          <w:sz w:val="20"/>
          <w:szCs w:val="20"/>
        </w:rPr>
        <w:t>Τουλάχιστον από το 2015 και μετά, υπήρχαν ροές δυσανάλογες της ικανότητας και της αντοχής των νησιών μας. Άπτονται επ’ αυτού πολλά σοβαρά ζητήματα μεταναστευτικής πολιτικής, εν γένει. Δεν μπορούμε να το δούμε ξεχωριστά, γιατί έχουμε υποχρέωση να σκεφτόμαστε το υποκρύπτον.</w:t>
      </w:r>
    </w:p>
    <w:p>
      <w:pPr>
        <w:pStyle w:val="Normal"/>
        <w:spacing w:lineRule="auto" w:line="480"/>
        <w:ind w:firstLine="680"/>
        <w:jc w:val="both"/>
        <w:rPr/>
      </w:pPr>
      <w:r>
        <w:rPr>
          <w:rFonts w:cs="Arial" w:ascii="Arial" w:hAnsi="Arial"/>
          <w:sz w:val="20"/>
          <w:szCs w:val="20"/>
        </w:rPr>
        <w:t>Εμείς, βεβαίως, έχουμε υποχρέωση, ως δημοκράτες και ως Έλληνες, καταρχάς, που η φιλοξενία είναι για τον ελληνικό λαό πολύ υψηλά τοποθετημένη. Ο Δίας ήταν ο Ξένιος Ζευς. Επιπλέον, και από πιο σύγχρονη ματιά να το δούμε, έχουμε υποχρέωση να παρέχουμε προστασία στις ασθενείς πληττόμενες ομάδες που κατατρέχονται από πολέμους κ.τ.λ..</w:t>
      </w:r>
    </w:p>
    <w:p>
      <w:pPr>
        <w:pStyle w:val="Normal"/>
        <w:spacing w:lineRule="auto" w:line="480"/>
        <w:ind w:firstLine="680"/>
        <w:jc w:val="both"/>
        <w:rPr/>
      </w:pPr>
      <w:r>
        <w:rPr>
          <w:rFonts w:cs="Arial" w:ascii="Arial" w:hAnsi="Arial"/>
          <w:sz w:val="20"/>
          <w:szCs w:val="20"/>
        </w:rPr>
        <w:t>Εδώ, μπαίνουν εύλογα κάποιες σκέψεις. Πώς θα διαφυλάξουμε τον ευρωπαϊκό πολιτισμό από φονταμενταλιστικά στοιχεία που θα παρεισφρήσουν και από νοοτροπίες που δε συνάδουν. Εδώ, θα πρέπει να δημιουργηθούν δικλίδες ασφαλείας και, βεβαίως, να διαφυλάξουμε και την εθνική μας ταυτότητα. Όσο κι αν αυτό ακούγεται περίεργο, είναι αλήθεια.</w:t>
      </w:r>
    </w:p>
    <w:p>
      <w:pPr>
        <w:pStyle w:val="Normal"/>
        <w:spacing w:lineRule="auto" w:line="480"/>
        <w:ind w:firstLine="680"/>
        <w:jc w:val="both"/>
        <w:rPr>
          <w:rFonts w:ascii="Arial" w:hAnsi="Arial" w:cs="Arial"/>
          <w:sz w:val="20"/>
          <w:szCs w:val="20"/>
        </w:rPr>
      </w:pPr>
      <w:r>
        <w:rPr>
          <w:rFonts w:cs="Arial" w:ascii="Arial" w:hAnsi="Arial"/>
          <w:sz w:val="20"/>
          <w:szCs w:val="20"/>
        </w:rPr>
        <w:t>Πρέπει να οριστούν σύντομα αποζημιώσεις όλων των νησιών για όλες τις περιπτώσεις αντικοινωνικών συμπεριφορών, ακόμη και εγκληματικών και αντικοινωνικών συμπεριφορών ακροδεξιών στοιχείων, που έδρασαν εις βάρος των ελληνικών περιουσιών και των προσφύγων.</w:t>
      </w:r>
    </w:p>
    <w:p>
      <w:pPr>
        <w:pStyle w:val="Normal"/>
        <w:spacing w:lineRule="auto" w:line="480"/>
        <w:ind w:firstLine="680"/>
        <w:jc w:val="both"/>
        <w:rPr/>
      </w:pPr>
      <w:r>
        <w:rPr>
          <w:rFonts w:cs="Arial" w:ascii="Arial" w:hAnsi="Arial"/>
          <w:sz w:val="20"/>
          <w:szCs w:val="20"/>
        </w:rPr>
        <w:t>Άκουσα για το Πρόγραμμα «Εστία». Συμφωνούμε, αλλά τι ανάλογο πρέπει, εσείς, που είστε Κυβέρνηση, να θεσπίσετε για τους Έλληνες που θα πετάξουν σε λίγο στον δρόμο και θα μένουν στα παγκάκια. Δεν έχουν μόνο οι πρόσφυγες δικαιώματα. Οφείλω να το ζητήσω αυτό από την Κυβέρνησή σας να το δει και αυτό ως παράλληλη υποχρέωσή της.</w:t>
      </w:r>
    </w:p>
    <w:p>
      <w:pPr>
        <w:pStyle w:val="Normal"/>
        <w:spacing w:lineRule="auto" w:line="480"/>
        <w:ind w:firstLine="680"/>
        <w:jc w:val="both"/>
        <w:rPr>
          <w:rFonts w:ascii="Arial" w:hAnsi="Arial" w:cs="Arial"/>
          <w:sz w:val="20"/>
          <w:szCs w:val="20"/>
        </w:rPr>
      </w:pPr>
      <w:r>
        <w:rPr>
          <w:rFonts w:cs="Arial" w:ascii="Arial" w:hAnsi="Arial"/>
          <w:sz w:val="20"/>
          <w:szCs w:val="20"/>
        </w:rPr>
        <w:t>Βλέπω ότι δεν υπάρχει οργάνωση. Πέρυσι, π.χ. ερχόταν ο χειμώνας, οι βροχές οι καταιγίδες κ.λπ., ζούσαν πρόσφυγες στα αντίσκηνα που πλημμύριζαν. Υπήρχαν δύο αρματαγωγά, τα οποία ήταν παροπλισμένα και που θα μπορούσαν να πάνε εκεί να βοηθήσουν. Επίσης, πρέπει υπάρχει και  συμβολή στρατιωτικού προσωπικού, είτε πρόκειται για ιατρικό προσωπικό είτε για καταγραφή.</w:t>
      </w:r>
    </w:p>
    <w:p>
      <w:pPr>
        <w:pStyle w:val="Normal"/>
        <w:spacing w:lineRule="auto" w:line="480"/>
        <w:ind w:firstLine="680"/>
        <w:jc w:val="both"/>
        <w:rPr/>
      </w:pPr>
      <w:r>
        <w:rPr>
          <w:rFonts w:cs="Arial" w:ascii="Arial" w:hAnsi="Arial"/>
          <w:sz w:val="20"/>
          <w:szCs w:val="20"/>
        </w:rPr>
        <w:t xml:space="preserve">Βασικό θέμα είναι οι πιέσεις που πρέπει να ασκηθούν προς την Τουρκία, τόσο από την Ελλάδα όσο και από την Ευρώπη, για να εφαρμοστούν οι συμφωνίες. Παίρνουν λεφτά οι Τούρκοι και μόνο χρήματα ζητάνε, καμιά υποχρέωση στην Ευρώπη δεν ακολουθούν. Δεν θέλουμε να απαντήσουμε δογματικά. Θα περιμένουμε να ακούσουμε τους φορείς, από στόμα ανθρώπων οι οποίοι έχουν αντιμετωπίσει πρακτικές δυσκολίες και, κατόπιν, θα τοποθετηθούμε στην Ολομέλεια. Προς το παρόν, δηλώνουμε μια επιφύλαξη αν και το νομοσχέδιο έχει και θετικά στοιχεία, τα οποία αναγνωρίζουμε. </w:t>
      </w:r>
    </w:p>
    <w:p>
      <w:pPr>
        <w:pStyle w:val="Normal"/>
        <w:spacing w:lineRule="auto" w:line="480"/>
        <w:ind w:firstLine="851"/>
        <w:jc w:val="both"/>
        <w:rPr/>
      </w:pPr>
      <w:r>
        <w:rPr>
          <w:rFonts w:cs="Arial" w:ascii="Arial" w:hAnsi="Arial"/>
          <w:sz w:val="20"/>
          <w:szCs w:val="20"/>
        </w:rPr>
        <w:t xml:space="preserve">ΑΝΤΩΝΙΟΣ ΣΥΡΙΓΟΣ (Πρόεδρος της Επιτροπής): Τον λόγο έχει ο κ. Ψαριανός. </w:t>
      </w:r>
    </w:p>
    <w:p>
      <w:pPr>
        <w:pStyle w:val="Normal"/>
        <w:spacing w:lineRule="auto" w:line="480"/>
        <w:ind w:firstLine="851"/>
        <w:jc w:val="both"/>
        <w:rPr/>
      </w:pPr>
      <w:r>
        <w:rPr>
          <w:rFonts w:cs="Arial" w:ascii="Arial" w:hAnsi="Arial"/>
          <w:sz w:val="20"/>
          <w:szCs w:val="20"/>
        </w:rPr>
        <w:t xml:space="preserve">ΓΡΗΓΟΡΙΟΣ ΨΑΡΙΑΝΟΣ (Ειδικός Αγορητής του «Ποταμιού»): Έχουμε μπροστά μας ένα νομοσχέδιο, το οποίο έχει και θετικά στοιχεία. Είναι ένα νομοσχέδιο, το οποίο ενσωματώνει ευρωπαϊκή Οδηγία με 5 χρόνια καθυστέρηση. Πρόκειται για μια Οδηγία που έχει εκδοθεί Ιούνιο 2013 και τώρα κοντεύει Ιούνιος 2018 και ακόμη δεν έχει ενσωματωθεί αυτή η Οδηγία και πολύ καθυστερημένα ενσωματώνεται τροποποιημένη, με κάποια πράγματα τα οποία θέλουν πολύ μεγάλη συζήτηση. </w:t>
      </w:r>
    </w:p>
    <w:p>
      <w:pPr>
        <w:pStyle w:val="Normal"/>
        <w:spacing w:lineRule="auto" w:line="480"/>
        <w:ind w:firstLine="851"/>
        <w:jc w:val="both"/>
        <w:rPr/>
      </w:pPr>
      <w:r>
        <w:rPr>
          <w:rFonts w:cs="Arial" w:ascii="Arial" w:hAnsi="Arial"/>
          <w:sz w:val="20"/>
          <w:szCs w:val="20"/>
        </w:rPr>
        <w:t>Πριν μπούμε στο νομοσχέδιο, θα ήθελα να σας πω ότι για τέσσερα καλοκαίρια από 2014, 2015, 2016 έως και 2017, ήμουνα στη Λέσβο, μεταξύ Πέτρας, Μολύβου και Σκάλας Συκαμιάς. Το καλοκαίρι του 2014, δεν υπήρξε κανένα θέμα. Το καλοκαίρι του 2015 άρχισαν να έρχονται πολλές φουσκωτές εξωλέμβιες βάρκες κάθε μέρα να αποβιβάζουν πρόσφυγες και μετανάστες στην Σκάλα Συκαμιάς. Οι βάρκες ήταν σκισμένες, γιατί τις βύθιζαν λίγο πριν βγουν στην παραλία και, βεβαίως, έχει αρχίσει και μια περίεργη «μπίζνα», μια επιχειρηματική δραστηριότητα, όπου οι εξωλέμβιες μαζεύονταν σε κάποιες αποθήκες και επωλούντο, στη συνέχεια. Είχε μια επιχειρηματική δραστηριότητα, όχι μόνο από τους Τούρκους και άλλους διακινητές, αλλά και από συμπολίτες μας. Δεν χρειάζεται να επεκταθώ σε αυτό, απλώς θέλω να πω ότι οι ροές από το 2014 έως το 2015 ήταν τρομακτικά αυξητικές και από το 2015 στο 2016 και μέχρι σήμερα. Όση ώρα μιλάμε εδώ, μπορεί να έχουν αποβιβαστεί στη Λέσβο, στην Κω ή στην Σάμο ή στην Χίο μερικές εκατοντάδες, όχι όλο το πρωί σήμερα, τώρα όσο μιλάμε εμείς.</w:t>
      </w:r>
    </w:p>
    <w:p>
      <w:pPr>
        <w:pStyle w:val="Normal"/>
        <w:spacing w:lineRule="auto" w:line="480"/>
        <w:ind w:firstLine="851"/>
        <w:jc w:val="both"/>
        <w:rPr>
          <w:rFonts w:ascii="Arial" w:hAnsi="Arial" w:cs="Arial"/>
          <w:sz w:val="20"/>
          <w:szCs w:val="20"/>
        </w:rPr>
      </w:pPr>
      <w:r>
        <w:rPr>
          <w:rFonts w:cs="Arial" w:ascii="Arial" w:hAnsi="Arial"/>
          <w:sz w:val="20"/>
          <w:szCs w:val="20"/>
        </w:rPr>
        <w:t>Πρέπει να δούμε ότι για κάθε 1000 μετανάστες και πρόσφυγες και παράτυπους μετανάστες που έρχονται στην πατρίδα μας, ένα μεγάλο μέρος διοχετεύεται στην Ευρώπη, ένα ελάχιστο μέρος επιστρέφει στην Τουρκία – ελαχιστότατο με βάση τη συμφωνία Τουρκίας Ε.Ε., η οποία δεν υλοποιείται στην πραγματικότητα – και ένα ελαχιστότερο μέρος, δηλαδή 2 άνθρωποι στους 1000, μπορεί να πάρουν άσυλο. Αυτοί οι ποσοτικοί συσχετισμοί είναι απαράδεκτοι και απολύτως αναποτελεσματικοί για να αντιμετωπίσουν το πρόβλημα.</w:t>
      </w:r>
    </w:p>
    <w:p>
      <w:pPr>
        <w:pStyle w:val="Normal"/>
        <w:spacing w:lineRule="auto" w:line="480"/>
        <w:ind w:firstLine="851"/>
        <w:jc w:val="both"/>
        <w:rPr>
          <w:rFonts w:ascii="Arial" w:hAnsi="Arial" w:cs="Arial"/>
          <w:sz w:val="20"/>
          <w:szCs w:val="20"/>
        </w:rPr>
      </w:pPr>
      <w:r>
        <w:rPr>
          <w:rFonts w:cs="Arial" w:ascii="Arial" w:hAnsi="Arial"/>
          <w:sz w:val="20"/>
          <w:szCs w:val="20"/>
        </w:rPr>
        <w:t xml:space="preserve">Πρέπει να θυμίσω ότι όταν ξεκίνησαν αυτές οι ροές, μιλούσαμε πολύ δυνατά και ανήσυχοι για το φαινόμενο που είχε αρχίσει να εμφανίζεται και αντιμετωπίσαμε μια προοδευτική πολιτική της ανοιχτής αγκάλης, ότι εμείς είμαστε προοδευτικοί άνθρωποι και έχουμε ανοιχτή την αγκαλιά μας στους ανθρώπους που ζητάνε φιλοξενία ή άσυλο ή προστασία. </w:t>
      </w:r>
    </w:p>
    <w:p>
      <w:pPr>
        <w:pStyle w:val="Normal"/>
        <w:spacing w:lineRule="auto" w:line="480"/>
        <w:ind w:firstLine="851"/>
        <w:jc w:val="both"/>
        <w:rPr>
          <w:rFonts w:ascii="Arial" w:hAnsi="Arial" w:cs="Arial"/>
          <w:sz w:val="20"/>
          <w:szCs w:val="20"/>
        </w:rPr>
      </w:pPr>
      <w:r>
        <w:rPr>
          <w:rFonts w:cs="Arial" w:ascii="Arial" w:hAnsi="Arial"/>
          <w:sz w:val="20"/>
          <w:szCs w:val="20"/>
        </w:rPr>
        <w:t>Αντιμετωπίζαμε μια πρόφαση ότι είχαμε να κάνουμε με πρόσφυγες από τον πόλεμο στη Συρία και όταν λέγαμε ότι ήταν ένα άλλο θέμα οι πρόσφυγες της Συρίας, άλλο θέμα οι μετανάστες, οι οικονομικοί λαθρομετανάστες, εντός εισαγωγικών ή παρατύπως ερχόμενοι μετανάστες, κάποιοι προοδευτικοί σύντροφοι, Υπουργοί, Κοινοβουλευτικοί Εκπρόσωποι, Ειδικοί Αγορητές και λοιποί Βουλευτές, προοδευτικοί και όχι μόνο της Κυβέρνησης, μας έλεγαν ότι δεν υπάρχει κανένας διαχωρισμός, όλοι άνθρωποι είναι.</w:t>
      </w:r>
    </w:p>
    <w:p>
      <w:pPr>
        <w:pStyle w:val="Normal"/>
        <w:spacing w:lineRule="auto" w:line="480"/>
        <w:ind w:firstLine="720"/>
        <w:jc w:val="both"/>
        <w:rPr/>
      </w:pPr>
      <w:r>
        <w:rPr>
          <w:rFonts w:cs="Arial" w:ascii="Arial" w:hAnsi="Arial"/>
          <w:sz w:val="20"/>
          <w:szCs w:val="20"/>
        </w:rPr>
        <w:t>Λες και εμείς νομίζουμε ότι μερικοί είναι τσαλαπετεινοί ή στρουθοκάμηλοι, λες και δεν το ξέραμε ότι είναι όλοι άνθρωποι, αλλά η ανάγκη διαφορετικής αντιμετώπισης για κάθε κατηγορία ήταν πραγματική και επιτακτική ανάγκη, η οποία δεν υλοποιήθηκε. Τουλάχιστον στον πρώτο και στον δεύτερο χρόνο και στον τρίτο χρόνο της διακυβέρνησης ΣΥΡΙΖΑ - ΑΝ.ΕΛ., δεν έχει ακόμη υλοποιηθεί αυτή η διαφορετική αντιμετώπιση και να θυμίσω ότι υπήρχαν δυνατές προοδευτικές φωνές που μιλούσαν για το «Νταχάου» της Αμυγδαλέζας, ότι πρέπει να κλείσει και ότι πρέπει να ρίξουμε τους φράχτες του Έβρου.</w:t>
      </w:r>
    </w:p>
    <w:p>
      <w:pPr>
        <w:pStyle w:val="Normal"/>
        <w:spacing w:lineRule="auto" w:line="480"/>
        <w:ind w:firstLine="720"/>
        <w:jc w:val="both"/>
        <w:rPr/>
      </w:pPr>
      <w:r>
        <w:rPr>
          <w:rFonts w:cs="Arial" w:ascii="Arial" w:hAnsi="Arial"/>
          <w:sz w:val="20"/>
          <w:szCs w:val="20"/>
        </w:rPr>
        <w:t>Βεβαίως, λέγαμε ότι όσους φράχτες και αν κάνουμε στον Έβρο και άλλους τόσους, θα μπαίνουν από τα νησιά, ακόμη δεν είχε αρχίσει, δεν είχε ενταθεί αυτό το φαινόμενο της θαλάσσιας εισόδου παράτυπων μεταναστών, προσφύγων και φυγάδων και ότι δεν ήταν μόνο οι πρόσφυγες της Συρίας, ήταν πολλαπλάσιοι οι «λαθρομετανάστες», επειδή το χρησιμοποιούν πολλοί, από τις χώρες Μαγκρέμπ, της βορειοδυτικής Αφρικής, από υπό Σαχαρίες Αφρικανικές χώρες, ακόμη και από τη Σομαλία, από το Αφγανιστάν, από το Πακιστάν ή τις πέραν Ανατολής.</w:t>
      </w:r>
    </w:p>
    <w:p>
      <w:pPr>
        <w:pStyle w:val="Normal"/>
        <w:spacing w:lineRule="auto" w:line="480"/>
        <w:ind w:firstLine="720"/>
        <w:jc w:val="both"/>
        <w:rPr/>
      </w:pPr>
      <w:r>
        <w:rPr>
          <w:rFonts w:cs="Arial" w:ascii="Arial" w:hAnsi="Arial"/>
          <w:sz w:val="20"/>
          <w:szCs w:val="20"/>
        </w:rPr>
        <w:t>Πολλαπλάσιοι από τους Σύριους πρόσφυγες, οι οποίοι όσα λεφτά είχαν τα έπαιρναν μαζί τους, όσο μπορούσαν, και τα έδιναν στους διακινητές τους και όσα καταφέρνανε να κρατήσουν, προσπαθούσαν να σιτιστούν στην Ελλάδα για να βρουν κάτι να φάνε ή κάπου να μείνουν ή κάπως να βολευτούν από μόνοι τους τον πρώτο καιρό. Εκεί που είχαμε, λοιπόν, μια Αμυγδαλέζα, που την λέγαμε «Νταχάου» και που έπρεπε να την οργανώσουμε καλύτερα και να δημιουργήσουμε άλλα δέκα μεγάλα κέντρα υποδοχής σε όλη τη χώρα, αφήσαμε τα νησιά να γίνουν αποθήκες ανθρώπων.</w:t>
      </w:r>
    </w:p>
    <w:p>
      <w:pPr>
        <w:pStyle w:val="Normal"/>
        <w:spacing w:lineRule="auto" w:line="480"/>
        <w:ind w:firstLine="720"/>
        <w:jc w:val="both"/>
        <w:rPr/>
      </w:pPr>
      <w:r>
        <w:rPr>
          <w:rFonts w:cs="Arial" w:ascii="Arial" w:hAnsi="Arial"/>
          <w:sz w:val="20"/>
          <w:szCs w:val="20"/>
        </w:rPr>
        <w:t>Κανονικές αποθήκες ανθρώπων, όπου τώρα η κατάσταση είναι ανεξέλεγκτη και πρέπει να σας πω ότι γι’ αυτό το νομοσχέδιο δεν θα μπορέσει να αντιμετωπίσει το φαινόμενο αυτό, το οποίο γίνεται όλο και εντονότερο, κ. Υπουργέ και αγαπητοί φίλοι της Κυβέρνησης, οι οποίοι μας καταχεριάζατε όταν λέγαμε ότι θέλει μια ειδική αντιμετώπιση, ότι δεν μπορεί να διατυμπανίζουμε την προοδευτική πολιτική της ανοιχτής αγκάλης ή την ακόμη πιο επαναστατική «πολιτική της ηλιοθεραπείας», εάν θυμάστε καλά.</w:t>
      </w:r>
    </w:p>
    <w:p>
      <w:pPr>
        <w:pStyle w:val="Normal"/>
        <w:spacing w:lineRule="auto" w:line="480"/>
        <w:ind w:firstLine="720"/>
        <w:jc w:val="both"/>
        <w:rPr/>
      </w:pPr>
      <w:r>
        <w:rPr>
          <w:rFonts w:cs="Arial" w:ascii="Arial" w:hAnsi="Arial"/>
          <w:sz w:val="20"/>
          <w:szCs w:val="20"/>
        </w:rPr>
        <w:t>Έρχεται, τώρα, λοιπόν ο Υπουργός και προσπαθεί πραγματικά να διορθώσει πράγματα που κακώς έγιναν πριν, παραλείψεις και πράξεις αναποτελεσματικές και να προσπαθήσει να συμμαζέψει τα ασυμμάζευτα, από πολιτικές τρισάθλιες των προηγούμενων κυβερνήσεων, των προηγούμενων φάσεων αυτής της συγκυβέρνησης ΣΥΡΙΖΑ - ΑΝ.ΕΛ., μάλιστα με τις εσωτερικές της διαφωνίες και αντιθέσεις, οι οποίες εξακολουθούν να υφίστανται και τις καταλαβαίνουμε όλοι, όπως σε όλα τα επίπεδα, έτσι και στο προσφυγικό - μεταναστευτικό.</w:t>
      </w:r>
    </w:p>
    <w:p>
      <w:pPr>
        <w:pStyle w:val="Normal"/>
        <w:spacing w:lineRule="auto" w:line="480"/>
        <w:ind w:firstLine="720"/>
        <w:jc w:val="both"/>
        <w:rPr/>
      </w:pPr>
      <w:r>
        <w:rPr>
          <w:rFonts w:cs="Arial" w:ascii="Arial" w:hAnsi="Arial"/>
          <w:sz w:val="20"/>
          <w:szCs w:val="20"/>
        </w:rPr>
        <w:t>Αυτό το νομοσχέδιο θα μπορούσε, ως ενσωμάτωση αυτή της Ευρωπαϊκής Οδηγίας, να δώσει πραγματικά κάποιες απαντήσεις και κάποιες λύσεις σ’ αυτό το τεράστιο πρόβλημα που αντιμετωπίζουμε, στο οποίο θα πρέπει να είμαστε ακόμα πιο αυστηροί στις σχέσεις μας με τη γειτονική Τουρκία, όπου καταλαβαίνουμε για ποιο λόγο αδειάζει το πρόβλημά της εδώ σε μας, ενώ χρηματοδοτείται για να λύνει, στο δικό της έδαφος, στη δική της επικράτεια, ένα μέρος αυτού του προβλήματος.</w:t>
      </w:r>
    </w:p>
    <w:p>
      <w:pPr>
        <w:pStyle w:val="Normal"/>
        <w:spacing w:lineRule="auto" w:line="480"/>
        <w:ind w:firstLine="720"/>
        <w:jc w:val="both"/>
        <w:rPr>
          <w:rFonts w:ascii="Arial" w:hAnsi="Arial" w:cs="Arial"/>
          <w:sz w:val="20"/>
          <w:szCs w:val="20"/>
        </w:rPr>
      </w:pPr>
      <w:r>
        <w:rPr>
          <w:rFonts w:cs="Arial" w:ascii="Arial" w:hAnsi="Arial"/>
          <w:sz w:val="20"/>
          <w:szCs w:val="20"/>
        </w:rPr>
        <w:t>Δεν ξέρουμε, βεβαίως, πού πηγαίνουν τα χρήματα που δίνει η Ε.Ε. στην Τουρκία για να συντηρηθεί στο έδαφός της και να λύνει τμήμα, το μεγάλο μέρος, αυτού του τεράστιου προβλήματος που και αυτή αντιμετωπίζει, αλλά δεν ξέρουμε και το τι γίνονται τα χρήματα που παίρνει η Ελλάδα για να αντιμετωπίσει το προσφυγικό - μεταναστευτικό.</w:t>
      </w:r>
    </w:p>
    <w:p>
      <w:pPr>
        <w:pStyle w:val="Normal"/>
        <w:spacing w:lineRule="auto" w:line="480"/>
        <w:ind w:firstLine="720"/>
        <w:jc w:val="both"/>
        <w:rPr/>
      </w:pPr>
      <w:r>
        <w:rPr>
          <w:rFonts w:cs="Arial" w:ascii="Arial" w:hAnsi="Arial"/>
          <w:sz w:val="20"/>
          <w:szCs w:val="20"/>
        </w:rPr>
        <w:t>Έχουμε κάνει και ερωτήσεις και ακούμε συζητήσεις και ρεπορτάζ για μη απαντήσεις στο θέμα του τι έχουν γίνει τα χρήματα που έχει πάρει η Ελλάδα για να φιλοξενήσει, να σιτίσει, να αποκαταστήσει το πρόβλημα, στο βαθμό που παραμένει στη χώρα, σε όποιο ποσοστό παραμένει. Ακόμα, δεν έχει υπάρξει απάντηση. Δεν ξέρω και αν ο ίδιος ο Υπουργός γνωρίζει πόσα από αυτά τα χρήματα έχουν διοχετευτεί σε τέτοιου τύπου - όπως στην αρχή περιέγραψα- περίεργες «επιχειρηματικές» - σε εισαγωγικά- δραστηριότητες και από συμπολίτες μας και από φορείς, επίσημους ή ανεπίσημους ή ΜΚΟ ή διάφορους «Αλληλέγγυους».</w:t>
      </w:r>
    </w:p>
    <w:p>
      <w:pPr>
        <w:pStyle w:val="Normal"/>
        <w:spacing w:lineRule="auto" w:line="480"/>
        <w:ind w:firstLine="720"/>
        <w:jc w:val="both"/>
        <w:rPr>
          <w:rFonts w:ascii="Arial" w:hAnsi="Arial" w:cs="Arial"/>
          <w:sz w:val="20"/>
          <w:szCs w:val="20"/>
        </w:rPr>
      </w:pPr>
      <w:r>
        <w:rPr>
          <w:rFonts w:cs="Arial" w:ascii="Arial" w:hAnsi="Arial"/>
          <w:sz w:val="20"/>
          <w:szCs w:val="20"/>
        </w:rPr>
        <w:t>Από την άλλη, μπορούμε να πούμε ότι τα προχθεσινά επεισόδια έγιναν επειδή κάποιοι πολίτες θίχτηκαν, μια που είχαμε την υποστολή της σημαίας και κάποιοι μετανάστες ή πρόσφυγες βρήκαν την αφορμή να προσβάλουν το εθνικό μας σύμβολο; Ή ήταν χουλιγκάνοι της ΑΕΚ ή δεν ξέρω ποιανού, του Πανελευσινιακού; Δηλαδή, δεν μπορούμε να βλέπουμε ούτε μονομερώς προς τη μία πλευρά, ούτε μονομερώς προς την άλλη. Πρέπει να βρούμε την κοινή συνισταμένη για να αντιμετωπίσουμε αυτό το πρόβλημα στο σύνολό του, αναγνωρίζοντας ότι όλοι αυτοί είναι άνθρωποι. Μερικοί είναι μικρά παιδιά ασυνόδευτα - όσα δεν έχουν πνιγεί, και γυναίκες. Άνθρωποι, διαλυμένες οικογένειες και ένα πρόβλημα, που πραγματικά πρέπει εμείς να το αντιμετωπίσουμε, ως Ελλάδα και πρέπει να είμαστε σε διαρκή συνεργασία όσο μπορούμε με τη γειτονική Τουρκία, που μας «αδειάζει», που «εκβράζει» σε μας το πρόβλημα, αλλά και με την Ε.Ε. που δεν έχει αντιμετωπίσει τα ελληνικά σύνορα ως και δικά της σύνορα ακριβώς. Δεν έχει κάνει αυτά που θα μπορούσε να κάνει για τη διαφύλαξη των ευρωπαϊκών συνόρων, για τα οποία εμείς λέγαμε ότι δεν χρειαζόμαστε ούτε φράχτες και στη θάλασσα ότι «δεν υπάρχουν θαλάσσια σύνορα», έχουμε πει - για να μη θυμηθούμε και τέτοια.</w:t>
      </w:r>
    </w:p>
    <w:p>
      <w:pPr>
        <w:pStyle w:val="Normal"/>
        <w:spacing w:lineRule="auto" w:line="480"/>
        <w:ind w:firstLine="720"/>
        <w:jc w:val="both"/>
        <w:rPr>
          <w:rFonts w:ascii="Arial" w:hAnsi="Arial" w:cs="Arial"/>
          <w:sz w:val="20"/>
          <w:szCs w:val="20"/>
        </w:rPr>
      </w:pPr>
      <w:r>
        <w:rPr>
          <w:rFonts w:cs="Arial" w:ascii="Arial" w:hAnsi="Arial"/>
          <w:sz w:val="20"/>
          <w:szCs w:val="20"/>
        </w:rPr>
        <w:t>Η ελληνική Πολιτεία, λοιπόν, με μεγάλη καθυστέρηση, έρχεται να ενσωματώσει την Οδηγία του 2013, πέντε χρόνια μετά. Ο συγκεκριμένος νόμος μνημονεύεται και στο νομοσχέδιο που συζητάμε. Το ερώτημα που τίθεται είναι γιατί δεν έγινε παράλληλα με την ενσωμάτωση της Οδηγίας του 2013/32 της Ε.Ε. δύο χρόνια πριν και η ενσωμάτωση της Οδηγίας του 2013/33 της Ε.Ε..</w:t>
      </w:r>
    </w:p>
    <w:p>
      <w:pPr>
        <w:pStyle w:val="Normal"/>
        <w:spacing w:lineRule="auto" w:line="480"/>
        <w:ind w:firstLine="720"/>
        <w:jc w:val="both"/>
        <w:rPr>
          <w:rFonts w:ascii="Arial" w:hAnsi="Arial" w:cs="Arial"/>
          <w:sz w:val="20"/>
          <w:szCs w:val="20"/>
        </w:rPr>
      </w:pPr>
      <w:r>
        <w:rPr>
          <w:rFonts w:cs="Arial" w:ascii="Arial" w:hAnsi="Arial"/>
          <w:sz w:val="20"/>
          <w:szCs w:val="20"/>
        </w:rPr>
        <w:t>Υπάρχουν κάποιες διαφοροποιήσεις και ανακολουθίες εδώ, μεταξύ του παρόντος σχεδίου νόμου που συζητάμε και της υπάρχουσας Οδηγίας.</w:t>
      </w:r>
    </w:p>
    <w:p>
      <w:pPr>
        <w:pStyle w:val="Normal"/>
        <w:spacing w:lineRule="auto" w:line="480"/>
        <w:ind w:firstLine="720"/>
        <w:jc w:val="both"/>
        <w:rPr>
          <w:rFonts w:ascii="Arial" w:hAnsi="Arial" w:cs="Arial"/>
          <w:sz w:val="20"/>
          <w:szCs w:val="20"/>
        </w:rPr>
      </w:pPr>
      <w:r>
        <w:rPr>
          <w:rFonts w:cs="Arial" w:ascii="Arial" w:hAnsi="Arial"/>
          <w:sz w:val="20"/>
          <w:szCs w:val="20"/>
        </w:rPr>
        <w:t>Στο άρθρο 2 υπάρχει διαφοροποίηση στον ορισμό για το Κέντρο Φιλοξενίας. Στην Οδηγία αναφέρεται «κάθε χώρος που χρησιμοποιείται για την ομαδική φιλοξενία των αιτούντων» και στο νομοσχέδιο «κάθε χώρος που χρησιμοποιείται για την ομαδική φιλοξενία αιτούντων και ασυνόδευτων ανηλίκων».</w:t>
      </w:r>
    </w:p>
    <w:p>
      <w:pPr>
        <w:pStyle w:val="Normal"/>
        <w:spacing w:lineRule="auto" w:line="480"/>
        <w:ind w:firstLine="720"/>
        <w:jc w:val="both"/>
        <w:rPr>
          <w:rFonts w:ascii="Arial" w:hAnsi="Arial" w:cs="Arial"/>
          <w:sz w:val="20"/>
          <w:szCs w:val="20"/>
        </w:rPr>
      </w:pPr>
      <w:r>
        <w:rPr>
          <w:rFonts w:cs="Arial" w:ascii="Arial" w:hAnsi="Arial"/>
          <w:sz w:val="20"/>
          <w:szCs w:val="20"/>
        </w:rPr>
        <w:t>Στο σχέδιο νόμου υπάρχει το άρθρο 3 και συμπληρωματικοί ορισμοί, ενώ αντίστοιχο άρθρο δεν υπάρχει στη σχετική οδηγία.</w:t>
      </w:r>
    </w:p>
    <w:p>
      <w:pPr>
        <w:pStyle w:val="Normal"/>
        <w:spacing w:lineRule="auto" w:line="480"/>
        <w:ind w:firstLine="720"/>
        <w:jc w:val="both"/>
        <w:rPr>
          <w:rFonts w:ascii="Arial" w:hAnsi="Arial" w:cs="Arial"/>
          <w:sz w:val="20"/>
          <w:szCs w:val="20"/>
        </w:rPr>
      </w:pPr>
      <w:r>
        <w:rPr>
          <w:rFonts w:cs="Arial" w:ascii="Arial" w:hAnsi="Arial"/>
          <w:sz w:val="20"/>
          <w:szCs w:val="20"/>
        </w:rPr>
        <w:t>Στο άρθρο 4 του σχεδίου νόμου, στο Πεδίο Εφαρμογής, δεν γίνεται καμία αναφορά στην παράγραφο 4 του άρθρου 3 της Οδηγίας, σύμφωνα με την οποία τα κράτη μέλη μπορούν να αποφασίσουν την εφαρμογή της παρούσας Οδηγίας στην επικράτειά τους.</w:t>
      </w:r>
    </w:p>
    <w:p>
      <w:pPr>
        <w:pStyle w:val="Normal"/>
        <w:spacing w:lineRule="auto" w:line="480"/>
        <w:ind w:firstLine="720"/>
        <w:jc w:val="both"/>
        <w:rPr>
          <w:rFonts w:ascii="Arial" w:hAnsi="Arial" w:cs="Arial"/>
          <w:sz w:val="20"/>
          <w:szCs w:val="20"/>
        </w:rPr>
      </w:pPr>
      <w:r>
        <w:rPr>
          <w:rFonts w:cs="Arial" w:ascii="Arial" w:hAnsi="Arial"/>
          <w:sz w:val="20"/>
          <w:szCs w:val="20"/>
        </w:rPr>
        <w:t>Στο άρθρο 8 είναι αντίστοιχα τα άρθρα 8 και 9 της Οδηγίας «Κράτηση και Εγγυήσεις για Κρατούμενους Αιτούντες». Στην Οδηγία προβλέπονται οι περιπτώσεις που ένας αιτών μπορεί να οδηγηθεί σε κράτηση. Το σχέδιο νόμου παραπέμπει για τα ζητήματα κράτησης και εγγυήσεων και το ερώτημα, παραμένει ίδιο με το γενικό σχόλιο, δηλαδή εφόσον σχετικό νομοθετικό πλαίσιο έχει εκδοθεί ήδη από το 2016, γιατί υπήρξε αυτή η αδικαιολόγητη καθυστέρηση της ενσωμάτωσης της Οδηγίας;</w:t>
      </w:r>
    </w:p>
    <w:p>
      <w:pPr>
        <w:pStyle w:val="Normal"/>
        <w:spacing w:lineRule="auto" w:line="480"/>
        <w:ind w:firstLine="720"/>
        <w:jc w:val="both"/>
        <w:rPr>
          <w:rFonts w:ascii="Arial" w:hAnsi="Arial" w:cs="Arial"/>
          <w:sz w:val="20"/>
          <w:szCs w:val="20"/>
        </w:rPr>
      </w:pPr>
      <w:r>
        <w:rPr>
          <w:rFonts w:cs="Arial" w:ascii="Arial" w:hAnsi="Arial"/>
          <w:sz w:val="20"/>
          <w:szCs w:val="20"/>
        </w:rPr>
        <w:t>Στο άρθρο 14 βλέπουμε εθνική ρύθμιση εκτός Οδηγίας, που προβλέπει ότι πρόσβαση στη δευτεροβάθμια εκπαίδευση έχουν και ενήλικες αιτούντες, υπό την προϋπόθεση ότι διαμένουν νομίμως στη χώρα.</w:t>
      </w:r>
    </w:p>
    <w:p>
      <w:pPr>
        <w:pStyle w:val="Normal"/>
        <w:spacing w:lineRule="auto" w:line="480"/>
        <w:ind w:firstLine="720"/>
        <w:jc w:val="both"/>
        <w:rPr>
          <w:rFonts w:ascii="Arial" w:hAnsi="Arial" w:cs="Arial"/>
          <w:sz w:val="20"/>
          <w:szCs w:val="20"/>
        </w:rPr>
      </w:pPr>
      <w:r>
        <w:rPr>
          <w:rFonts w:cs="Arial" w:ascii="Arial" w:hAnsi="Arial"/>
          <w:sz w:val="20"/>
          <w:szCs w:val="20"/>
        </w:rPr>
        <w:t xml:space="preserve">Στο άρθρο 23, που αφορά στα θύματα βασανιστηρίων και βίας και ορίζεται πως τα θύματα αυτά κακοποίησης λαμβάνουν την αναγκαία περίθαλψη, δεν διευκρινίζεται εάν αυτή θα είναι δωρεάν και πώς θα υλοποιηθεί, ενώ θα έπρεπε. </w:t>
      </w:r>
    </w:p>
    <w:p>
      <w:pPr>
        <w:pStyle w:val="Normal"/>
        <w:spacing w:lineRule="auto" w:line="480"/>
        <w:ind w:firstLine="720"/>
        <w:jc w:val="both"/>
        <w:rPr>
          <w:rFonts w:ascii="Arial" w:hAnsi="Arial" w:cs="Arial"/>
          <w:sz w:val="20"/>
          <w:szCs w:val="20"/>
        </w:rPr>
      </w:pPr>
      <w:r>
        <w:rPr>
          <w:rFonts w:cs="Arial" w:ascii="Arial" w:hAnsi="Arial"/>
          <w:sz w:val="20"/>
          <w:szCs w:val="20"/>
        </w:rPr>
        <w:t>Στο άρθρο 24 κατοχυρώνεται το δικαίωμα προσφυγής των αιτούντων στα διοικητικά δικαστήρια κατά των αποφάσεων που περιορίζουν ή διακόπτουν τις υλικές συνθήκες υποδοχής με την παροχή δωρεάν νομικής συνδρομής και δικαστικής εκπροσώπησης.</w:t>
      </w:r>
    </w:p>
    <w:p>
      <w:pPr>
        <w:pStyle w:val="Normal"/>
        <w:spacing w:lineRule="auto" w:line="480"/>
        <w:ind w:firstLine="720"/>
        <w:jc w:val="both"/>
        <w:rPr>
          <w:rFonts w:ascii="Arial" w:hAnsi="Arial" w:cs="Arial"/>
          <w:sz w:val="20"/>
          <w:szCs w:val="20"/>
        </w:rPr>
      </w:pPr>
      <w:r>
        <w:rPr>
          <w:rFonts w:cs="Arial" w:ascii="Arial" w:hAnsi="Arial"/>
          <w:sz w:val="20"/>
          <w:szCs w:val="20"/>
        </w:rPr>
        <w:t>Στο δεύτερο μέρος του νομοσχεδίου, στα άρθρα 25 έως 27, με τις ρυθμίσεις εδώ διαμορφώνεται ένα ενιαίο καθεστώς σε ολόκληρη την Ε.Ε. που αφορά την εισδοχή ενδοεταιρικώς μετατιθέμενων ατόμων, είτε διευθυντικών στελεχών, εξειδικευμένων υπαλλήλων και ασκούμενων πτυχιούχων στο πλαίσιο μεταθέσεων από εταιρείες εκτός Ε.Ε., σε οντότητες που ανήκουν σε αυτές ή σε όμιλο επιχειρήσεων και είναι εγκατεστημένες στην Ελλάδα ή σε άλλα κράτη.</w:t>
      </w:r>
    </w:p>
    <w:p>
      <w:pPr>
        <w:pStyle w:val="Normal"/>
        <w:spacing w:lineRule="auto" w:line="480"/>
        <w:ind w:firstLine="720"/>
        <w:jc w:val="both"/>
        <w:rPr>
          <w:rFonts w:ascii="Arial" w:hAnsi="Arial" w:cs="Arial"/>
          <w:sz w:val="20"/>
          <w:szCs w:val="20"/>
        </w:rPr>
      </w:pPr>
      <w:r>
        <w:rPr>
          <w:rFonts w:cs="Arial" w:ascii="Arial" w:hAnsi="Arial"/>
          <w:sz w:val="20"/>
          <w:szCs w:val="20"/>
        </w:rPr>
        <w:t>Θεσπίζεται ένας ενιαίος τίτλος διαμονής με δικαίωμα εργασίας τριών ετών για τα διευθυντικά στελέχη και ενός έτους για τους πτυχιούχους ασκούμενους, δικαίωμα οικογενειακής επανένωσης χωρίς διάστημα αναμονής, δέσμη εργατικών δικαιωμάτων και δικαίωμα κινητικότητας εντός Ε.Ε. υπό όρους. Αυτά είναι θετικές πλευρές που μπορούμε να συζητήσουμε και να ψηφίσουμε και να δεχτούμε.</w:t>
      </w:r>
    </w:p>
    <w:p>
      <w:pPr>
        <w:pStyle w:val="Normal"/>
        <w:spacing w:lineRule="auto" w:line="480"/>
        <w:ind w:firstLine="720"/>
        <w:jc w:val="both"/>
        <w:rPr>
          <w:rFonts w:ascii="Arial" w:hAnsi="Arial" w:cs="Arial"/>
          <w:sz w:val="20"/>
          <w:szCs w:val="20"/>
        </w:rPr>
      </w:pPr>
      <w:r>
        <w:rPr>
          <w:rFonts w:cs="Arial" w:ascii="Arial" w:hAnsi="Arial"/>
          <w:sz w:val="20"/>
          <w:szCs w:val="20"/>
        </w:rPr>
        <w:t>Υπάρχουν και πολλές άλλες παρατηρήσεις που έχω σημειώσει και στο τρίτο μέρος και σε κάθε παράγραφο ξεχωριστά που καλό είναι να μην τις θέσω τώρα όλες αυτές. Θα το ξανασυζητήσουμε, αφού ακούσουμε και τους φορείς στην ακρόαση. Έχουμε σημειώσει πάρα πολλά πράγματα σε όλες τις παραγράφους και στα άρθρα και πρέπει να δούμε συνολικά για να κλείσω εδώ, να μην καταχραστώ τον χρόνο μας, επειδή αδειάσαμε κιόλας, πρέπει να συμφωνήσουμε σε μερικά πράγματα, πώς μπορούμε να αντιμετωπίσουμε πραγματικά έστω και με μεγάλη καθυστέρηση αυτό το πρόβλημα, που εμείς προκαλέσαμε και δημιουργήσαμε ή πιο σωστά μερικοί από μας.</w:t>
      </w:r>
    </w:p>
    <w:p>
      <w:pPr>
        <w:pStyle w:val="Normal"/>
        <w:spacing w:lineRule="auto" w:line="480"/>
        <w:ind w:firstLine="720"/>
        <w:jc w:val="both"/>
        <w:rPr>
          <w:rFonts w:ascii="Arial" w:hAnsi="Arial" w:cs="Arial"/>
          <w:sz w:val="20"/>
          <w:szCs w:val="20"/>
        </w:rPr>
      </w:pPr>
      <w:r>
        <w:rPr>
          <w:rFonts w:cs="Arial" w:ascii="Arial" w:hAnsi="Arial"/>
          <w:sz w:val="20"/>
          <w:szCs w:val="20"/>
        </w:rPr>
        <w:t>Θα στηρίξουμε μέρη του νομοσχεδίου, έχουμε πολλές επιφυλάξεις, θα τις συζητήσουμε και στη συνέχεια και στην Ολομέλεια.</w:t>
      </w:r>
    </w:p>
    <w:p>
      <w:pPr>
        <w:pStyle w:val="Normal"/>
        <w:spacing w:lineRule="auto" w:line="480"/>
        <w:ind w:firstLine="720"/>
        <w:jc w:val="both"/>
        <w:rPr>
          <w:rFonts w:ascii="Arial" w:hAnsi="Arial" w:cs="Arial"/>
          <w:sz w:val="20"/>
          <w:szCs w:val="20"/>
        </w:rPr>
      </w:pPr>
      <w:r>
        <w:rPr>
          <w:rFonts w:cs="Arial" w:ascii="Arial" w:hAnsi="Arial"/>
          <w:sz w:val="20"/>
          <w:szCs w:val="20"/>
        </w:rPr>
        <w:t>Ευχαριστώ πολύ.</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Τον λόγο έχει ο κύριος Χαρακόπουλος.</w:t>
      </w:r>
    </w:p>
    <w:p>
      <w:pPr>
        <w:pStyle w:val="Normal"/>
        <w:spacing w:lineRule="auto" w:line="480"/>
        <w:ind w:firstLine="720"/>
        <w:jc w:val="both"/>
        <w:rPr>
          <w:rFonts w:ascii="Arial" w:hAnsi="Arial" w:cs="Arial"/>
          <w:sz w:val="20"/>
          <w:szCs w:val="20"/>
        </w:rPr>
      </w:pPr>
      <w:r>
        <w:rPr>
          <w:rFonts w:cs="Arial" w:ascii="Arial" w:hAnsi="Arial"/>
          <w:sz w:val="20"/>
          <w:szCs w:val="20"/>
        </w:rPr>
        <w:t>ΜΑΞΙΜΟΣ ΧΑΡΑΚΟΠΟΥΛΟΣ: Ευχαριστώ, κύριε Πρόεδρε.</w:t>
      </w:r>
    </w:p>
    <w:p>
      <w:pPr>
        <w:pStyle w:val="Normal"/>
        <w:spacing w:lineRule="auto" w:line="480"/>
        <w:ind w:firstLine="720"/>
        <w:jc w:val="both"/>
        <w:rPr/>
      </w:pPr>
      <w:r>
        <w:rPr>
          <w:rFonts w:cs="Arial" w:ascii="Arial" w:hAnsi="Arial"/>
          <w:sz w:val="20"/>
          <w:szCs w:val="20"/>
        </w:rPr>
        <w:t>Κυρίες και κύριοι συνάδελφοι, η συζήτηση της ενσωμάτωσης των Οδηγιών για τους πρόσφυγες και τους μετανάστες διεξάγεται σε μια περίοδο επικίνδυνης αναζωπύρωσης του ζητήματος και αυτό γιατί η Τουρκία έχει αποφασίσει να ανοίξει της κάνουλες των μεταναστευτικών ροών ως μέσο πίεσης προς την Ελλάδα και την Ευρώπη.</w:t>
      </w:r>
    </w:p>
    <w:p>
      <w:pPr>
        <w:pStyle w:val="Normal"/>
        <w:spacing w:lineRule="auto" w:line="480"/>
        <w:ind w:firstLine="720"/>
        <w:jc w:val="both"/>
        <w:rPr/>
      </w:pPr>
      <w:r>
        <w:rPr>
          <w:rFonts w:cs="Arial" w:ascii="Arial" w:hAnsi="Arial"/>
          <w:sz w:val="20"/>
          <w:szCs w:val="20"/>
        </w:rPr>
        <w:t>Αναφερθήκατε, κύριε Υπουργέ, στην πρωτομιλία σας, στις ιδιαίτερα αυξημένες αφίξεις μεταναστών, όχι μόνο στα νησιά του Αιγαίου, αλλά και στον Έβρο. Δημοσιεύματα κάνουν λόγο ότι περνάει κόσμος που δεν προέρχεται μόνο από την πολύπαθη Συρία, αλλά για μετανάστες από κάθε σημείο της υφηλίου, όπως το Χονγκ Κονγκ και την Αλγερία.</w:t>
      </w:r>
    </w:p>
    <w:p>
      <w:pPr>
        <w:pStyle w:val="Normal"/>
        <w:spacing w:lineRule="auto" w:line="480"/>
        <w:ind w:firstLine="720"/>
        <w:jc w:val="both"/>
        <w:rPr>
          <w:rFonts w:ascii="Arial" w:hAnsi="Arial" w:cs="Arial"/>
          <w:sz w:val="20"/>
          <w:szCs w:val="20"/>
        </w:rPr>
      </w:pPr>
      <w:r>
        <w:rPr>
          <w:rFonts w:cs="Arial" w:ascii="Arial" w:hAnsi="Arial"/>
          <w:sz w:val="20"/>
          <w:szCs w:val="20"/>
        </w:rPr>
        <w:t>Θυμίζω ότι στελέχη του ΣΥΡΙΖΑ πίεζαν για την κατεδάφιση του φράχτη στον Έβρο και αναρωτιέμαι αν σήμερα επιμένουν σε αυτή την θέση τους.</w:t>
      </w:r>
    </w:p>
    <w:p>
      <w:pPr>
        <w:pStyle w:val="Normal"/>
        <w:spacing w:lineRule="auto" w:line="480"/>
        <w:ind w:firstLine="720"/>
        <w:jc w:val="both"/>
        <w:rPr/>
      </w:pPr>
      <w:r>
        <w:rPr>
          <w:rFonts w:cs="Arial" w:ascii="Arial" w:hAnsi="Arial"/>
          <w:sz w:val="20"/>
          <w:szCs w:val="20"/>
        </w:rPr>
        <w:t>Σε κάθε περίπτωση, τα όσα κάνει η Τουρκία συνιστούν μια απαράδεκτη τακτική η οποία καταδεικνύει και τις πραγματικές προθέσεις της Άγκυρας, η οποία μεταχειρίζεται διεθνείς συνθήκες και ανθρώπους εντελώς κυνικά και αποκλειστικά σύμφωνα με τα στενά της συμφέροντα.</w:t>
      </w:r>
    </w:p>
    <w:p>
      <w:pPr>
        <w:pStyle w:val="Normal"/>
        <w:spacing w:lineRule="auto" w:line="480"/>
        <w:ind w:firstLine="720"/>
        <w:jc w:val="both"/>
        <w:rPr/>
      </w:pPr>
      <w:r>
        <w:rPr>
          <w:rFonts w:cs="Arial" w:ascii="Arial" w:hAnsi="Arial"/>
          <w:sz w:val="20"/>
          <w:szCs w:val="20"/>
        </w:rPr>
        <w:t>Η χώρα μας, απέναντι σε αυτή την συμπεριφορά, θα έπρεπε να δείξει ισχυρά αντανακλαστικά σε κάθε επίπεδο, κάτι που δεν γίνεται δυστυχώς με τη σημερινή ενσωμάτωση των ευρωπαϊκών Οδηγιών που έρχεται με πολύ μεγάλη χρονοκαθυστέρηση και κυρίως με τον σαφή διαχωρισμό των προσφύγων με τους μετανάστες.</w:t>
      </w:r>
    </w:p>
    <w:p>
      <w:pPr>
        <w:pStyle w:val="Normal"/>
        <w:spacing w:lineRule="auto" w:line="480"/>
        <w:ind w:firstLine="720"/>
        <w:jc w:val="both"/>
        <w:rPr/>
      </w:pPr>
      <w:r>
        <w:rPr>
          <w:rFonts w:cs="Arial" w:ascii="Arial" w:hAnsi="Arial"/>
          <w:sz w:val="20"/>
          <w:szCs w:val="20"/>
        </w:rPr>
        <w:t xml:space="preserve">Αν αυτό είχε γίνει, αν οι διαδικασίες διαχωρισμού διεκπεραιώνονταν με ταχύτητα και γίνονταν οι επαναπροωθήσεις των παράτυπων μεταναστών, τότε η χώρα που θα αναγκάζονταν να τηρεί τα συμπεφωνημένα θα ήταν Τουρκία. </w:t>
      </w:r>
    </w:p>
    <w:p>
      <w:pPr>
        <w:pStyle w:val="Normal"/>
        <w:spacing w:lineRule="auto" w:line="480"/>
        <w:ind w:firstLine="720"/>
        <w:jc w:val="both"/>
        <w:rPr>
          <w:rFonts w:ascii="Arial" w:hAnsi="Arial" w:cs="Arial"/>
          <w:sz w:val="20"/>
          <w:szCs w:val="20"/>
        </w:rPr>
      </w:pPr>
      <w:r>
        <w:rPr>
          <w:rFonts w:cs="Arial" w:ascii="Arial" w:hAnsi="Arial"/>
          <w:sz w:val="20"/>
          <w:szCs w:val="20"/>
        </w:rPr>
        <w:t xml:space="preserve">Αντιθέτως, η κυβερνητική αβελτηρία, γιατί δεν θέλω να πιστέψω πως πρόκειται για ηθελημένη καθυστέρηση, έχει καταστήσει εργαλείο πίεσης στα χέρια της Άγκυρας στους μετανάστες για την επίτευξη των γενικότερων στόχων της έναντι της Ελλάδας και της Ε.Ε.. </w:t>
      </w:r>
    </w:p>
    <w:p>
      <w:pPr>
        <w:pStyle w:val="Normal"/>
        <w:spacing w:lineRule="auto" w:line="480"/>
        <w:ind w:firstLine="720"/>
        <w:jc w:val="both"/>
        <w:rPr/>
      </w:pPr>
      <w:r>
        <w:rPr>
          <w:rFonts w:cs="Arial" w:ascii="Arial" w:hAnsi="Arial"/>
          <w:sz w:val="20"/>
          <w:szCs w:val="20"/>
        </w:rPr>
        <w:t xml:space="preserve">Ως εκ τούτου, η Ελλάδα οφείλει να ξεκαθαρίσει σε όλους τους τόνους ότι δεν είναι διατεθειμένη να καταντήσει αποθήκη ψυχών, όπως ειπώθηκε, για να κοιμάται ήσυχη η Ευρώπη. Απέναντι στον τουρκικό κυνικό εκβιασμό, οφείλει σύσσωμη η Ε.Ε. να επιδείξει αποφασιστικότητα, για να ληφθούν όλα τα κατάλληλα μέτρα ώστε οι κινήσεις αυτές να πάψουν άμεσα. </w:t>
      </w:r>
    </w:p>
    <w:p>
      <w:pPr>
        <w:pStyle w:val="Normal"/>
        <w:spacing w:lineRule="auto" w:line="480"/>
        <w:ind w:firstLine="720"/>
        <w:jc w:val="both"/>
        <w:rPr/>
      </w:pPr>
      <w:r>
        <w:rPr>
          <w:rFonts w:cs="Arial" w:ascii="Arial" w:hAnsi="Arial"/>
          <w:sz w:val="20"/>
          <w:szCs w:val="20"/>
        </w:rPr>
        <w:t xml:space="preserve">Το μεταναστευτικό, κύριε Πρόεδρε, βεβαίως, δεν είναι πρόβλημα αποκλειστικά της Ελλάδος, είναι πρόβλημα όλης της Ευρώπης χωρίς εξαιρέσεις. Όσες χώρες δεν δέχονται να συνεισφέρουν στην κοινή μεταναστευτική πολιτική, πρέπει να υποστούν τις συνέπειες της απόφασής τους, στην πράξη και όχι στα λόγια. Δεν πρέπει να δεχθούμε μια Ευρώπη πολλών ταχυτήτων και στο μεταναστευτικό. Η μη τήρηση της συμφωνίας της Ε.Ε. εκ μέρους της Τουρκίας πρέπει να επισύρει επώδυνες κυρώσεις, όπως η διακοπή της χρηματοδότησής της. Η τακτική του Ποντίου Πιλάτου που ασκείται από κάποιες πλευρές ευρωπαϊκών χωρών, όπως διαπιστώσαμε το τελευταίο διάστημα, φέρνει τα αντίθετα αποτελέσματα. </w:t>
      </w:r>
    </w:p>
    <w:p>
      <w:pPr>
        <w:pStyle w:val="Normal"/>
        <w:spacing w:lineRule="auto" w:line="480"/>
        <w:ind w:firstLine="720"/>
        <w:jc w:val="both"/>
        <w:rPr/>
      </w:pPr>
      <w:r>
        <w:rPr>
          <w:rFonts w:cs="Arial" w:ascii="Arial" w:hAnsi="Arial"/>
          <w:sz w:val="20"/>
          <w:szCs w:val="20"/>
        </w:rPr>
        <w:t>Επαναλαμβάνω, όμως, ότι ευθύνες βαρύτατες αναλογούν και στην Κυβέρνηση ΣΥΡΙΖΑ – ΑΝΕΛ, με παιδαριώδεις ιδεοληψίες που ξεκινούν από το «λιάσιμο μεταναστών» στην Ομόνοια και καταλήγουν ότι η θάλασσα δεν έχει σύνορα που, δυστυχώς, ειπώθηκε από τα χείλη του Πρωθυπουργού, σαλπίστηκε γενικό προσκλητήριο, δόθηκε το σύνθημα ότι εδώ μπορούν να περάσουν όλοι για να πάνε στην γη της επαγγελίας και κατέληξε η Ελλάδα να γίνει τόπος με πολλά κολαστήρια, απ’ αυτούς που, πριν λίγα χρόνια, χωρίς περίσκεψη, κατήγγειλαν την Αμυγδαλέζα και τώρα έχουμε την Μόρια. Ακόμα μια αυταπάτη που κατέληξε σε τραγωδία, όπως και τόσες άλλες εδώ και μια τριετία. Τα μνημονεύω, κύριε Υπουργέ, γιατί δηλώσατε νωρίτερα συνεχιστής της άξιας πολιτικής των προκατόχων σα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Έτσι, φτάσαμε σε αυτό το αποτέλεσμα, παρά το γεγονός ότι έχουν πέσει εκατομμύρια ευρώ για τη διαχείριση του προβλήματος. Πλέον, η κατάσταση στο προσφυγικό και μεταναστευτικό είναι μια ωρολογιακή βόμβα που κάθε στιγμή μπορεί να προκαλέσει απρόβλεπτες εξελίξεις, όπως αυτή που παρακολουθήσαμε στη Μυτιλήνη. Μπορεί εύκολα η Κυβέρνηση να θέλει να ξεμπερδέψει με το πρόβλημα βαφτίζοντας όλους όσους διαμαρτυρήθηκαν για την κατάληψη της πλατείας Σαπφούς, από μετανάστες από το Αφγανιστάν για πολλές μέρες ως ακροδεξιά  στοιχεία, γνωρίζει, όμως, πολύ καλά και ας υποκρίνεται ότι δεν καταλαβαίνει, ότι εκεί δεν ήταν μόνο ακραίοι, αν και πάντοτε αυτοί δίνουν τον τόνο σε τέτοιες συγκεντρώσεις, μην ξεχνούμε τους αγανακτισμένους. </w:t>
      </w:r>
    </w:p>
    <w:p>
      <w:pPr>
        <w:pStyle w:val="Normal"/>
        <w:spacing w:lineRule="auto" w:line="480"/>
        <w:ind w:firstLine="720"/>
        <w:jc w:val="both"/>
        <w:rPr/>
      </w:pPr>
      <w:r>
        <w:rPr>
          <w:rFonts w:cs="Arial" w:ascii="Arial" w:hAnsi="Arial"/>
          <w:sz w:val="20"/>
          <w:szCs w:val="20"/>
        </w:rPr>
        <w:t xml:space="preserve">Φτάσαμε, επομένως, σε οριακό σημείο, η Μυτιλήνη, η Σάμος, η Χίος, ο Έβρος και άλλες περιοχές της χώρες μπορούν να γίνουν πεδία βίαιων αντιπαραθέσεων και να βουλιάξουμε ακόμα περισσότερο σε κατάσταση ανομίας. Γι’ αυτό, καλούμε την Κυβέρνηση να ακολουθήσει επιτέλους τον δρόμο της λογικής και του ρεαλισμού. Το πρόγραμμα μετεγκατάστασης σε άλλες χώρες πρέπει να προχωρήσει πάση θυσία. Όταν απειλείται η κοινωνική συνοχή της χώρας, δεν μπορεί να γίνονται ανεκτές εκπτώσεις. Να γίνει ταχύτατα αυστηρός διαχωρισμός προσφύγων και μεταναστών. Δεν γίνεται όλοι να κυκλοφορούν ως πρόσφυγες ενώ είναι, ουσιαστικά και νομικά, οικονομικοί μετανάστες. Απορρόφηση των σχετικών κονδυλίων που λιμνάζουν για την κατασκευή κατάλληλων δομών, ώστε να ξεφύγουμε από το αίσχος των καταυλισμών που αμαυρώνουν την εικόνα της χώρας. </w:t>
      </w:r>
    </w:p>
    <w:p>
      <w:pPr>
        <w:pStyle w:val="Normal"/>
        <w:spacing w:lineRule="auto" w:line="480"/>
        <w:ind w:firstLine="720"/>
        <w:jc w:val="both"/>
        <w:rPr/>
      </w:pPr>
      <w:r>
        <w:rPr>
          <w:rFonts w:cs="Arial" w:ascii="Arial" w:hAnsi="Arial"/>
          <w:sz w:val="20"/>
          <w:szCs w:val="20"/>
        </w:rPr>
        <w:t xml:space="preserve">Τέλος, πίεση στην Ευρώπη να αναλάβει τις ευθύνες της στην προστασία των εξωτερικών συνόρων και λήψη μέτρων κατά της Τουρκίας για αθέτηση των συμφωνηθέντων με την Ε.Ε. για το μεταναστευτικό. </w:t>
      </w:r>
    </w:p>
    <w:p>
      <w:pPr>
        <w:pStyle w:val="Normal"/>
        <w:spacing w:lineRule="auto" w:line="480"/>
        <w:ind w:firstLine="720"/>
        <w:jc w:val="both"/>
        <w:rPr/>
      </w:pPr>
      <w:r>
        <w:rPr>
          <w:rFonts w:cs="Arial" w:ascii="Arial" w:hAnsi="Arial"/>
          <w:sz w:val="20"/>
          <w:szCs w:val="20"/>
        </w:rPr>
        <w:t>Κλείνω λέγοντας. κύριε Πρόεδρε. ότι κάθε αργοπορία επίλυσης του προβλήματος θα μας φέρει ενώπιον μη αναστρέψιμων καταστάσεων.</w:t>
      </w:r>
    </w:p>
    <w:p>
      <w:pPr>
        <w:pStyle w:val="Normal"/>
        <w:spacing w:lineRule="auto" w:line="480"/>
        <w:ind w:firstLine="720"/>
        <w:jc w:val="both"/>
        <w:rPr/>
      </w:pPr>
      <w:r>
        <w:rPr>
          <w:rFonts w:cs="Arial" w:ascii="Arial" w:hAnsi="Arial"/>
          <w:sz w:val="20"/>
          <w:szCs w:val="20"/>
        </w:rPr>
        <w:t>ΑΝΤΩΝΙΟΣ ΣΥΡΙΓΟΣ (Πρόεδρος της Επιτροπής): Τον λόγο έχει ο κ. Αθανασίου.</w:t>
      </w:r>
    </w:p>
    <w:p>
      <w:pPr>
        <w:pStyle w:val="Normal"/>
        <w:spacing w:lineRule="auto" w:line="480"/>
        <w:ind w:firstLine="720"/>
        <w:jc w:val="both"/>
        <w:rPr>
          <w:rFonts w:ascii="Arial" w:hAnsi="Arial" w:cs="Arial"/>
          <w:sz w:val="20"/>
          <w:szCs w:val="20"/>
        </w:rPr>
      </w:pPr>
      <w:r>
        <w:rPr>
          <w:rFonts w:cs="Arial" w:ascii="Arial" w:hAnsi="Arial"/>
          <w:sz w:val="20"/>
          <w:szCs w:val="20"/>
        </w:rPr>
        <w:t xml:space="preserve">ΧΑΡΑΛΑΜΠΟΣ ΑΘΑΝΑΣΙΟΥ: Ευχαριστώ, κύριε Πρόεδρε. Θα ήθελα, κατ’ αρχάς, να αναφερθώ και εγώ λίγο στα γεγονότα της Μυτιλήνης, μιας και ο κ. Υπουργός και ο Εισηγητής της Πλειοψηφίας, αλλά και άλλοι συνάδελφοι, αναφέρθηκαν. Κατ’ αρχάς, θέλω να πω ότι συμφωνώ με την τοποθέτηση του κ. Ψαριανού ότι γεγονότα τέτοια δεν πρέπει να τα βλέπουμε μονοδιάστατα, αλλά με ψυχραιμία και αυτό έκανα για τα επεισόδια της Μυτιλήνης με δημόσιες δηλώσεις μου στα ΜΜΕ, όσοι τις παρακολουθήσατε. </w:t>
      </w:r>
    </w:p>
    <w:p>
      <w:pPr>
        <w:pStyle w:val="Normal"/>
        <w:spacing w:lineRule="auto" w:line="480"/>
        <w:ind w:firstLine="720"/>
        <w:jc w:val="both"/>
        <w:rPr/>
      </w:pPr>
      <w:r>
        <w:rPr>
          <w:rFonts w:cs="Arial" w:ascii="Arial" w:hAnsi="Arial"/>
          <w:sz w:val="20"/>
          <w:szCs w:val="20"/>
        </w:rPr>
        <w:t>Θα ήθελα, όμως, να τοποθετήσουμε τα πράγματα στη σωστή τους βάση. Τα επεισόδια έγιναν την Κυριακή το βράδυ, κατά και μετά την υποστολή της σημαίας. Η ανάρτηση και η υποστολή της σημαίας γίνεται μόνο Κυριακές στο Άγαλμα Ελευθερίας της Μυτιλήνης. Σε μικρή απόσταση από το Άγαλμα Ελευθερίας είναι η Πλατεία Σαπφούς. Στη Μυτιλήνη, αυτή τη στιγμή, σύμφωνα με επίσημες καταμετρήσεις, πάνω από 80% είναι μετανάστες, δεν είναι πρόσφυγες και η πλειονότητα αυτών που ήταν στην Πλατεία Σαπφούς ήταν μετανάστες.</w:t>
      </w:r>
    </w:p>
    <w:p>
      <w:pPr>
        <w:pStyle w:val="Normal"/>
        <w:autoSpaceDE w:val="false"/>
        <w:spacing w:lineRule="auto" w:line="480"/>
        <w:ind w:firstLine="720"/>
        <w:jc w:val="both"/>
        <w:rPr/>
      </w:pPr>
      <w:r>
        <w:rPr>
          <w:rFonts w:cs="Arial" w:ascii="Arial" w:hAnsi="Arial"/>
          <w:sz w:val="20"/>
          <w:szCs w:val="20"/>
        </w:rPr>
        <w:t>Αυτοί, όλη την εβδομάδα, ζουν, κοιμούνται, εκεί τρώνε, ουρούν, μερικοί αφοδεύουν κιόλας - ειδικά τα μικρά παιδιά - και υπάρχει και φωτογραφικό υλικό, προσεύχονται πολλές φορές δημόσια, ενώ απαγορεύεται αυτό, γιατί μπαίνει στη διάταξη του προσηλυτισμού και μερικές φορές προκαλούν κάποιους διερχόμενους, όμως, αυτό είναι ανθρώπινο και δεν το θεωρώ τόσο σπουδαίο.</w:t>
      </w:r>
    </w:p>
    <w:p>
      <w:pPr>
        <w:pStyle w:val="Normal"/>
        <w:autoSpaceDE w:val="false"/>
        <w:spacing w:lineRule="auto" w:line="480"/>
        <w:ind w:firstLine="720"/>
        <w:jc w:val="both"/>
        <w:rPr/>
      </w:pPr>
      <w:r>
        <w:rPr>
          <w:rFonts w:cs="Arial" w:ascii="Arial" w:hAnsi="Arial"/>
          <w:sz w:val="20"/>
          <w:szCs w:val="20"/>
        </w:rPr>
        <w:t>Την Πλατεία Σαπφούς την είχαν καταλάβει από μέρες και διερωτώμαι και να αναρωτηθείτε και εσείς, γιατί δεν έγινε ούτε ένα επεισόδιο τη Δευτέρα, την Τρίτη και ούτω καθεξής, μέχρι και το Σάββατο, εκτός από κάποιες ασήμαντες φωνές που περνούσαν από εκεί, να πειράξει ο ένας τον άλλον ή να πουν κάτι. Τόσες μέρες, δεν έγιναν επεισόδια, γιατί απλούστατα δεν υπήρχε η υποστολή της σημαίας. Αυτό ήταν το αίτιο.</w:t>
      </w:r>
    </w:p>
    <w:p>
      <w:pPr>
        <w:pStyle w:val="Normal"/>
        <w:autoSpaceDE w:val="false"/>
        <w:spacing w:lineRule="auto" w:line="480"/>
        <w:ind w:firstLine="720"/>
        <w:jc w:val="both"/>
        <w:rPr/>
      </w:pPr>
      <w:r>
        <w:rPr>
          <w:rFonts w:cs="Arial" w:ascii="Arial" w:hAnsi="Arial"/>
          <w:sz w:val="20"/>
          <w:szCs w:val="20"/>
        </w:rPr>
        <w:t>Το τι επακολούθησε το εξηγώ στη συνέχεια. Πράγματι, εκεί υπάρχουν καφετέριες, δηλαδή, μεταξύ του λιμανιού και της Πλατείας Σαπφούς, όπου συχνάζουν νέα παιδιά, φοιτητές κ.λπ. και παρακολουθούσαν τους ποδοσφαιρικούς αγώνες. Οι οπαδοί της ΑΕΚ πανηγύριζαν την κατάκτηση του πρωταθλήματος από την ομάδα τους και περνούσαν από εκεί. Προφανώς, ίσως από τους πανηγυρισμούς και τις φωνασκίες άρχισαν κάποιες ανταλλαγές λέξεων, με αποτέλεσμα να δημιουργηθεί ένταση μεταξύ των οπαδών και των μεταναστών. Πράγματι, παρεισέφρησαν, τη στιγμή εκείνη, άτομα από τις κοντινές καφετέριες, οι οποίοι ήταν ακραία άτομα και, προφανώς, είχαν περίσσευμα κροτίδων που τις έριχναν, λόγω των εορτών της Αναστάσεως πριν. Οι μετανάστες αναποδογύρισαν μερικούς κάδους σκουπιδιών και έβαλαν φωτιές.</w:t>
      </w:r>
      <w:r>
        <w:rPr>
          <w:rFonts w:cs="Arial" w:ascii="Arial" w:hAnsi="Arial"/>
          <w:sz w:val="20"/>
          <w:szCs w:val="20"/>
          <w:lang w:val="en-US"/>
        </w:rPr>
        <w:t xml:space="preserve"> </w:t>
      </w:r>
    </w:p>
    <w:p>
      <w:pPr>
        <w:pStyle w:val="Normal"/>
        <w:autoSpaceDE w:val="false"/>
        <w:spacing w:lineRule="auto" w:line="480"/>
        <w:ind w:firstLine="720"/>
        <w:jc w:val="both"/>
        <w:rPr>
          <w:rFonts w:ascii="Arial" w:hAnsi="Arial" w:cs="Arial"/>
          <w:sz w:val="20"/>
          <w:szCs w:val="20"/>
        </w:rPr>
      </w:pPr>
      <w:r>
        <w:rPr>
          <w:rFonts w:cs="Arial" w:ascii="Arial" w:hAnsi="Arial"/>
          <w:sz w:val="20"/>
          <w:szCs w:val="20"/>
        </w:rPr>
        <w:t xml:space="preserve">ΑΝΤΩΝΙΟΣ ΣΥΡΙΓΟΣ (Πρόεδρος της Επιτροπής): Κύριε Αθανασίου, εσείς μας εκθέτετε τα περιστατικά και μετά θα μας ζητήσει και ο κ. Πάλλης να τα εκθέσει και εκείνος. Να σας παρακαλέσω να περιοριστούμε στο νομοσχέδιο ή εν τάχει. </w:t>
      </w:r>
    </w:p>
    <w:p>
      <w:pPr>
        <w:pStyle w:val="Normal"/>
        <w:spacing w:lineRule="auto" w:line="480"/>
        <w:ind w:firstLine="720"/>
        <w:jc w:val="both"/>
        <w:rPr/>
      </w:pPr>
      <w:r>
        <w:rPr>
          <w:rFonts w:cs="Arial" w:ascii="Arial" w:hAnsi="Arial"/>
          <w:sz w:val="20"/>
          <w:szCs w:val="20"/>
        </w:rPr>
        <w:t>ΧΑΡΑΛΑΜΠΟΣ ΑΘΑΝΑΣΙΟΥ: Κύριε Πρόεδρε, πρέπει να τα πούμε, για να ξεκαθαρίσουμε ορισμένα πράγματα. Ήρθε η αστυνομία, κατέβαλε φιλότιμες προσπάθειες για να κατευνάσει την ένταση, μάλιστα, ο Διευθυντής, ο κ. Στεφάνου, προπηλακίστηκε από τους διερχόμενους, όχι από τους μετανάστες, από δύο - τρία ακραία άτομα. Αυτή είναι η πραγματικότητα.</w:t>
      </w:r>
    </w:p>
    <w:p>
      <w:pPr>
        <w:pStyle w:val="Normal"/>
        <w:spacing w:lineRule="auto" w:line="480"/>
        <w:ind w:firstLine="720"/>
        <w:jc w:val="both"/>
        <w:rPr/>
      </w:pPr>
      <w:r>
        <w:rPr>
          <w:rFonts w:cs="Arial" w:ascii="Arial" w:hAnsi="Arial"/>
          <w:sz w:val="20"/>
          <w:szCs w:val="20"/>
        </w:rPr>
        <w:t>Οι πλατείες είναι κοινόχρηστοι χώροι και, σύμφωνα με τον νόμο, ανήκουν στους δήμους. Θα έπρεπε, λοιπόν, η τοπική αυτοδιοίκηση, ο Δήμος να ζητήσει την εκκένωση ως κοινόχρηστου χώρου. Οι κοινόχρηστοι χώροι, οι πλατείες, οι οδοί ανήκουν στο δημόσιο, στο κράτος και όταν είναι μέσα στα πλαίσια ενός Δήμου ανήκουν στους δήμους.</w:t>
      </w:r>
    </w:p>
    <w:p>
      <w:pPr>
        <w:pStyle w:val="Normal"/>
        <w:spacing w:lineRule="auto" w:line="480"/>
        <w:ind w:firstLine="720"/>
        <w:jc w:val="both"/>
        <w:rPr/>
      </w:pPr>
      <w:r>
        <w:rPr>
          <w:rFonts w:cs="Arial" w:ascii="Arial" w:hAnsi="Arial"/>
          <w:sz w:val="20"/>
          <w:szCs w:val="20"/>
        </w:rPr>
        <w:t xml:space="preserve">Δεν ξέρω αν υπάρχει γραπτό αίτημα του Δημάρχου για να εκκενωθεί η πλατεία και αν υπάρχει ποια είναι η τύχη του. Γιατί, αν υπάρχει, τότε η ευθύνη πηγαίνει στην πολιτεία, αν δεν υπάρχει, υπάρχει και ευθύνη από την αυτοδιοίκηση, η οποία δεν μερίμνησε για να εκκενώσει την πλατεία, διότι απαγορεύεται, όπως ξέρετε, η κατάληψη δημόσιου χώρου σύμφωνα με ορισμένες ποινικές διατάξεις, το οποίο είναι και ποινικό αδίκημα. </w:t>
      </w:r>
    </w:p>
    <w:p>
      <w:pPr>
        <w:pStyle w:val="Normal"/>
        <w:spacing w:lineRule="auto" w:line="480"/>
        <w:ind w:firstLine="720"/>
        <w:jc w:val="both"/>
        <w:rPr>
          <w:rFonts w:ascii="Arial" w:hAnsi="Arial" w:cs="Arial"/>
          <w:sz w:val="20"/>
          <w:szCs w:val="20"/>
        </w:rPr>
      </w:pPr>
      <w:r>
        <w:rPr>
          <w:rFonts w:cs="Arial" w:ascii="Arial" w:hAnsi="Arial"/>
          <w:sz w:val="20"/>
          <w:szCs w:val="20"/>
        </w:rPr>
        <w:t>Έχει σχηματιστεί δικογραφία σε βαθμό πλημμελήματος και για τους διερχόμενους, όσοι υπερέβησαν τα όρια του νομού για έκνομες ενέργειες και βεβαίως, για κάποιους μετανάστες, οι οποίοι έκαναν έκνομες ενέργειες. Εμείς, όμως, δεν είμαστε σε θέση να το κρίνουμε, θα περιμένουμε να μας το πει η δικαιοσύνη.</w:t>
      </w:r>
    </w:p>
    <w:p>
      <w:pPr>
        <w:pStyle w:val="Normal"/>
        <w:spacing w:lineRule="auto" w:line="480"/>
        <w:ind w:firstLine="720"/>
        <w:jc w:val="both"/>
        <w:rPr/>
      </w:pPr>
      <w:r>
        <w:rPr>
          <w:rFonts w:cs="Arial" w:ascii="Arial" w:hAnsi="Arial"/>
          <w:sz w:val="20"/>
          <w:szCs w:val="20"/>
        </w:rPr>
        <w:t>Αυτό που είπε ο Δήμαρχος, ο κ. Γαληνός, και το έστειλε και επιστολή στον Πρωθυπουργό και τους Αρχηγούς των Κομμάτων και σε σας, κύριε Υπουργέ, νομίζω ότι έχει δίκιο. Δηλαδή, να μην παρασυρθούμε και να νομίζουμε ότι τα επεισόδια τα δημιουργούν ακραίοι άνθρωποι, όπως λέει στην επιστολή του «απλώς είναι ένα καθολικό αιτημάτων Λεσβίων να υπάρξει μια αποσυμφόρηση του νησιού και έχει φτάσει η κατάσταση έχει στα όρια». Προς αυτή την κατεύθυνση, συνηγορώ και εγώ για τη τοποθέτηση αυτή του κ. Δημάρχου.</w:t>
      </w:r>
    </w:p>
    <w:p>
      <w:pPr>
        <w:pStyle w:val="Normal"/>
        <w:spacing w:lineRule="auto" w:line="480"/>
        <w:ind w:firstLine="720"/>
        <w:jc w:val="both"/>
        <w:rPr/>
      </w:pPr>
      <w:r>
        <w:rPr>
          <w:rFonts w:cs="Arial" w:ascii="Arial" w:hAnsi="Arial"/>
          <w:sz w:val="20"/>
          <w:szCs w:val="20"/>
        </w:rPr>
        <w:t>Κύριε Υπουργέ, η Λέσβος είναι σε δεινή κατάσταση. Αυτή τη στιγμή που μιλάμε, οι καταγεγραμμένοι είναι περίπου 8.800, αλλά σήμερα στις δομές, στον Καρά Τεπέ, στη Μόρια και στις άλλες δομές, είναι περίπου πάνω από 10.000.</w:t>
      </w:r>
    </w:p>
    <w:p>
      <w:pPr>
        <w:pStyle w:val="Normal"/>
        <w:spacing w:lineRule="auto" w:line="480"/>
        <w:ind w:firstLine="720"/>
        <w:jc w:val="both"/>
        <w:rPr/>
      </w:pPr>
      <w:r>
        <w:rPr>
          <w:rFonts w:cs="Arial" w:ascii="Arial" w:hAnsi="Arial"/>
          <w:sz w:val="20"/>
          <w:szCs w:val="20"/>
        </w:rPr>
        <w:t xml:space="preserve">Έχουμε ακυρώσεις τουριστών από τους </w:t>
      </w:r>
      <w:r>
        <w:rPr>
          <w:rFonts w:cs="Arial" w:ascii="Arial" w:hAnsi="Arial"/>
          <w:sz w:val="20"/>
          <w:szCs w:val="20"/>
          <w:lang w:val="en-US"/>
        </w:rPr>
        <w:t>Tour</w:t>
      </w:r>
      <w:r>
        <w:rPr>
          <w:rFonts w:cs="Arial" w:ascii="Arial" w:hAnsi="Arial"/>
          <w:sz w:val="20"/>
          <w:szCs w:val="20"/>
        </w:rPr>
        <w:t xml:space="preserve"> </w:t>
      </w:r>
      <w:r>
        <w:rPr>
          <w:rFonts w:cs="Arial" w:ascii="Arial" w:hAnsi="Arial"/>
          <w:sz w:val="20"/>
          <w:szCs w:val="20"/>
          <w:lang w:val="en-US"/>
        </w:rPr>
        <w:t>operator</w:t>
      </w:r>
      <w:r>
        <w:rPr>
          <w:rFonts w:cs="Arial" w:ascii="Arial" w:hAnsi="Arial"/>
          <w:sz w:val="20"/>
          <w:szCs w:val="20"/>
        </w:rPr>
        <w:t xml:space="preserve">, έχουμε ακυρώσεις πτήσεων </w:t>
      </w:r>
      <w:r>
        <w:rPr>
          <w:rFonts w:cs="Arial" w:ascii="Arial" w:hAnsi="Arial"/>
          <w:sz w:val="20"/>
          <w:szCs w:val="20"/>
          <w:lang w:val="en-US"/>
        </w:rPr>
        <w:t>Charter</w:t>
      </w:r>
      <w:r>
        <w:rPr>
          <w:rFonts w:cs="Arial" w:ascii="Arial" w:hAnsi="Arial"/>
          <w:sz w:val="20"/>
          <w:szCs w:val="20"/>
        </w:rPr>
        <w:t>. Να σας πω ότι, πέρυσι, όλη τη σεζόν, προσάραξαν μόνο δύο κρουαζιερόπλοια έναντι θέση με τα 55 και 57 που είχαμε τις προηγούμενες φορές.</w:t>
      </w:r>
    </w:p>
    <w:p>
      <w:pPr>
        <w:pStyle w:val="Normal"/>
        <w:spacing w:lineRule="auto" w:line="480"/>
        <w:ind w:firstLine="720"/>
        <w:jc w:val="both"/>
        <w:rPr/>
      </w:pPr>
      <w:r>
        <w:rPr>
          <w:rFonts w:cs="Arial" w:ascii="Arial" w:hAnsi="Arial"/>
          <w:sz w:val="20"/>
          <w:szCs w:val="20"/>
        </w:rPr>
        <w:t>Όλα αυτά οφείλονται στην επικίνδυνη πολιτική, την οποία ακολούθησαν οι προκάτοχοί σας, κύριε Υπουργέ, και ελπίζω να μη τη συνεχίσετε και εσείς. Οφείλεται, βεβαίως, σε αυτό το δόγμα, το οποίο επικράτησε «το δόγμα των ανοιχτών συνόρων» και βεβαίως, «η θάλασσα δεν έχει όρια», όπως είχε πει και ο κ. Πρωθυπουργός.</w:t>
      </w:r>
    </w:p>
    <w:p>
      <w:pPr>
        <w:pStyle w:val="Normal"/>
        <w:spacing w:lineRule="auto" w:line="480"/>
        <w:ind w:firstLine="720"/>
        <w:jc w:val="both"/>
        <w:rPr/>
      </w:pPr>
      <w:r>
        <w:rPr>
          <w:rFonts w:cs="Arial" w:ascii="Arial" w:hAnsi="Arial"/>
          <w:sz w:val="20"/>
          <w:szCs w:val="20"/>
        </w:rPr>
        <w:t>Δεν εφαρμόσατε, όμως, κύριε Υπουργέ, και τον δικό σας νόμο και αναφέρομαι στον ν.4375/2016, που υπάρχει ρητή διάταξη στο άρθρο 14, το οποίο, θα σας το διαβάζω και θα σας εξηγήσω τι εννοώ, «που ο Διοικητής του Κέντρο Υποδοχής και Ταυτοποίησης, όταν υπάρχει υπερπληθυσμός μπορεί να στέλνει στην ενδοχώρα τους ανθρώπους από τον υπερπληθυσμός». Το άρθρο αυτό, μάλιστα, το διατηρείτε με ρητή διάταξη στο νομοσχέδιο σας, στην τελευταία παράγραφο του άρθρου 7 και λέτε ότι «οι παράγραφοι 2 έως 4 του άρθρου του νόμου». Αυτές είναι οι κρίσιμες παράγραφοι. Αυτό, όμως, σας δημιουργήσει ένα πρόσθετο πρόβλημα, γιατί θα έρθει σε αντίφαση με το άρθρο 7, αυτό καθαυτό, με την παράγραφο 2. Και τι εννοώ;</w:t>
      </w:r>
    </w:p>
    <w:p>
      <w:pPr>
        <w:pStyle w:val="Normal"/>
        <w:spacing w:lineRule="auto" w:line="480"/>
        <w:ind w:firstLine="720"/>
        <w:jc w:val="both"/>
        <w:rPr>
          <w:rFonts w:ascii="Arial" w:hAnsi="Arial" w:cs="Arial"/>
          <w:sz w:val="20"/>
          <w:szCs w:val="20"/>
        </w:rPr>
      </w:pPr>
      <w:r>
        <w:rPr>
          <w:rFonts w:cs="Arial" w:ascii="Arial" w:hAnsi="Arial"/>
          <w:sz w:val="20"/>
          <w:szCs w:val="20"/>
        </w:rPr>
        <w:t xml:space="preserve">Εννοώ ότι το άρθρο 7 της Οδηγίας λέει επί λέξει «αυτό που αφορά την μετακίνηση των αιτούντων εκτός της επικράτειας, η Οδηγία επιτρέπει τον περιορισμό στην κίνησή τους για τρεις λόγους, για λόγους δημόσιους συμφέροντος, δημόσιας τάξης και όταν είναι αναγκαία για την ταχεία επεξεργασία και την αποτελεσματική παρακολούθηση της αίτησης για παροχή διεθνούς προστασίας». Εσείς, με την παράγραφο 7.2, φέρνετε μόνο την τρίτη περίπτωση. Αυτό είναι καλό για τα νησιά, αλλά προσέξτε τώρα τι θα γίνει με τη μη τροποποίηση ή κατάργηση εναρμόνισης της διάταξης με το άρθρο 14 του νόμου. </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ο άρθρο 14 του νόμου, το οποίο δεν καταργήσατε, αλλά θα μου δοθεί η ευκαιρία - δεν ξέρω τι βελτιώσεις θα κάνατε - να το πούμε και στην κατ' άρθρον συζήτηση, γιατί ένα ζήτημα που πρέπει να το προσέξετε και όπως σας είπα η απόφαση του Σ.τ.Ε. είπε ότι δεν εφαρμόζεται, ακύρωσε την απόφαση του Διοικητή όχι βέβαια για λόγους αντισυνταγματικότητας, αλλά για λόγους αιτιολογίας. </w:t>
      </w:r>
    </w:p>
    <w:p>
      <w:pPr>
        <w:pStyle w:val="Normal"/>
        <w:spacing w:lineRule="auto" w:line="480"/>
        <w:ind w:firstLine="720"/>
        <w:jc w:val="both"/>
        <w:rPr/>
      </w:pPr>
      <w:r>
        <w:rPr>
          <w:rFonts w:cs="Arial" w:ascii="Arial" w:hAnsi="Arial"/>
          <w:sz w:val="20"/>
          <w:szCs w:val="20"/>
        </w:rPr>
        <w:t>Βλέπω ότι έχετε καλούς συνεργάτες και νομικούς, οι οποίοι θα σας τα πουν αυτά. Δεν θα ασχοληθώ άλλο με το ζήτημα αυτό και ελπίζω να τα πούμε μετά.</w:t>
      </w:r>
    </w:p>
    <w:p>
      <w:pPr>
        <w:pStyle w:val="Normal"/>
        <w:spacing w:lineRule="auto" w:line="480"/>
        <w:ind w:firstLine="720"/>
        <w:jc w:val="both"/>
        <w:rPr/>
      </w:pPr>
      <w:r>
        <w:rPr>
          <w:rFonts w:cs="Arial" w:ascii="Arial" w:hAnsi="Arial"/>
          <w:sz w:val="20"/>
          <w:szCs w:val="20"/>
        </w:rPr>
        <w:t>Κυρίες και κύριοι συνάδελφοι, όσον αφορά την Τουρκία, την καταστήσαμε ένα θεσμικό εταίρο με αυτή τη δήλωση της Ε.Ε. – Τουρκίας, αν και η δήλωση αυτή δεν έχει υπογραφεί από κανένα θεσμικό όργανο. Κατέστη, όμως, - το είπε και ο κ. Ψαριανός - ένας αναξιόπιστος εταίρος, διότι κατ' επανάληψη έχουμε πει, γιατί δεν εφαρμόζει το άρθρο 3 της δήλωσης αυτής.</w:t>
      </w:r>
    </w:p>
    <w:p>
      <w:pPr>
        <w:pStyle w:val="Normal"/>
        <w:spacing w:lineRule="auto" w:line="480"/>
        <w:ind w:firstLine="720"/>
        <w:jc w:val="both"/>
        <w:rPr/>
      </w:pPr>
      <w:r>
        <w:rPr>
          <w:rFonts w:cs="Arial" w:ascii="Arial" w:hAnsi="Arial"/>
          <w:sz w:val="20"/>
          <w:szCs w:val="20"/>
        </w:rPr>
        <w:t>Νομίζω ότι έχετε ασχοληθεί με αυτό, κύριε Υπουργέ, και είναι προς τιμή σας, γιατί από τα πρώτα που θέσατε μόλις αναλάβατε ήταν και η εφαρμογή του άρθρου 3. Τι μας λέει, δηλαδή, το άρθρο 3 της δήλωσης; Ότι υποχρεούται η Τουρκία να πάρει τα πρόσφορα μέτρα για να παρεμποδίζει αυτή την ανεξέλεγκτη ροή από τα σύνορά της εδώ, πράγμα που δεν το έκανε. Να, λοιπόν, γιατί είναι αναξιόπιστος εταίρος. Βέβαια, εδώ υπάρχουν και άλλα ζητήματα, τα οποία αναφέρατε, κύριε Υπουργέ, σχετικά με το Νταβός, καθώς και το ζήτημα της ανοιχτής βίζας, που είναι ένα πολύπλοκο ζήτημα το πώς θα γίνεται η διαδικασία αυτή. Είπα, πολλές φορές, ότι πράγματι και οι Ευρωπαίοι είναι αναξιόπιστοι, δεν φέρθηκαν καλά στην Ελλάδα. Εμείς έχουμε παράπονα, όχι μόνο εγώ ως Λέσβιος, αλλά ως νησιώτης και ως Έλληνας, για το ποια είναι η υπεύθυνη θέση.</w:t>
      </w:r>
    </w:p>
    <w:p>
      <w:pPr>
        <w:pStyle w:val="Normal"/>
        <w:spacing w:lineRule="auto" w:line="480"/>
        <w:ind w:firstLine="720"/>
        <w:jc w:val="both"/>
        <w:rPr/>
      </w:pPr>
      <w:r>
        <w:rPr>
          <w:rFonts w:cs="Arial" w:ascii="Arial" w:hAnsi="Arial"/>
          <w:sz w:val="20"/>
          <w:szCs w:val="20"/>
        </w:rPr>
        <w:t xml:space="preserve">Έρχονταν εδώ και μας έκαναν διαπιστώσεις, ήρθε εδώ και ο Σούλτς και ο κ. Φάιμαν, Καγκελάριος της Αυστρίας, που τον έφερε ο κ. Τσίπρας. Από το πρωί μέχρι τις 4 η ώρα το απόγευμα, δεν ήρθε κανένας μετανάστης ή πρόσφυγας και μόλις έφυγε, από τις 4 το βράδυ μέχρι το πρωί, ήρθαν καταγεγραμμένοι 1137 άτομα. Αυτά ήταν. Έρχονταν καλλιτέχνες, εκπρόσωποι εκκλησιών και δεν έφτανε αυτό. </w:t>
      </w:r>
    </w:p>
    <w:p>
      <w:pPr>
        <w:pStyle w:val="Normal"/>
        <w:spacing w:lineRule="auto" w:line="480"/>
        <w:ind w:firstLine="720"/>
        <w:jc w:val="both"/>
        <w:rPr/>
      </w:pPr>
      <w:r>
        <w:rPr>
          <w:rFonts w:cs="Arial" w:ascii="Arial" w:hAnsi="Arial"/>
          <w:sz w:val="20"/>
          <w:szCs w:val="20"/>
        </w:rPr>
        <w:t>Κάνει τη συζήτηση στη Βιέννη ο κ. Φάιμαν, κάλεσε τις χώρες του λεγόμενου Βίζεγκραντ και δεν κάλεσε την Ελλάδα και αυτό δεν είναι προσβολή για την Κυβέρνηση του ΣΥΡΙΖΑ. Είναι προσβολή για τη χώρα μας.</w:t>
      </w:r>
    </w:p>
    <w:p>
      <w:pPr>
        <w:pStyle w:val="Normal"/>
        <w:spacing w:lineRule="auto" w:line="480"/>
        <w:ind w:firstLine="720"/>
        <w:jc w:val="both"/>
        <w:rPr/>
      </w:pPr>
      <w:r>
        <w:rPr>
          <w:rFonts w:cs="Arial" w:ascii="Arial" w:hAnsi="Arial"/>
          <w:sz w:val="20"/>
          <w:szCs w:val="20"/>
        </w:rPr>
        <w:t>Κύριοι συνάδελφοι, αν θυμάστε, όταν ήρθαν εδώ οι Ολλανδοί που προέδρευαν τους το είπαμε αυτό εμείς και σαν Ν.Δ., υπερασπιστήκαμε την Ελλάδα και την Κυβέρνηση, βέβαια, γιατί ήταν ντροπή που δεν κάλεσαν την Ελλάδα.</w:t>
      </w:r>
    </w:p>
    <w:p>
      <w:pPr>
        <w:pStyle w:val="Normal"/>
        <w:spacing w:lineRule="auto" w:line="480"/>
        <w:ind w:firstLine="720"/>
        <w:jc w:val="both"/>
        <w:rPr/>
      </w:pPr>
      <w:r>
        <w:rPr>
          <w:rFonts w:cs="Arial" w:ascii="Arial" w:hAnsi="Arial"/>
          <w:sz w:val="20"/>
          <w:szCs w:val="20"/>
        </w:rPr>
        <w:t>Όπως είπε και ο κ. Βαρβιτσιώτης, εμείς βλέπουμε υπεύθυνα το ζήτημα αυτό, όπως όλα τα νομοθετήματα, αλλά ειδικά αυτό με μεγάλη υπευθυνότητα και βεβαίως υπάρχουν πάρα πολλές θετικές διατάξεις, τις οποίες ανέφερε ο κ. Βαρβιτσιώτης και η Ν.Δ. θα τις ψηφίσει.</w:t>
      </w:r>
    </w:p>
    <w:p>
      <w:pPr>
        <w:pStyle w:val="Normal"/>
        <w:spacing w:lineRule="auto" w:line="480"/>
        <w:ind w:firstLine="720"/>
        <w:jc w:val="both"/>
        <w:rPr>
          <w:rFonts w:ascii="Arial" w:hAnsi="Arial" w:cs="Arial"/>
          <w:sz w:val="20"/>
          <w:szCs w:val="20"/>
        </w:rPr>
      </w:pPr>
      <w:r>
        <w:rPr>
          <w:rFonts w:cs="Arial" w:ascii="Arial" w:hAnsi="Arial"/>
          <w:sz w:val="20"/>
          <w:szCs w:val="20"/>
        </w:rPr>
        <w:t xml:space="preserve">Εμείς έχουμε πει, μην έχετε απορίες και μην γελιόμαστε. </w:t>
      </w:r>
    </w:p>
    <w:p>
      <w:pPr>
        <w:pStyle w:val="Normal"/>
        <w:spacing w:lineRule="auto" w:line="480"/>
        <w:ind w:firstLine="720"/>
        <w:jc w:val="both"/>
        <w:rPr/>
      </w:pPr>
      <w:r>
        <w:rPr>
          <w:rFonts w:cs="Arial" w:ascii="Arial" w:hAnsi="Arial"/>
          <w:sz w:val="20"/>
          <w:szCs w:val="20"/>
        </w:rPr>
        <w:t>Ο πόλεμος στη Συρία άρχισε το 2012, οι μεγάλες σφαγές έγιναν την άνοιξη του 2014 και όμως δεν είχαμε τις ροές που έχουμε τώρα. Ήταν η κακή πολιτική σας, κύριε Υπουργέ, η οποία έφερε αυτή την κατάσταση στη χώρα μας. Βεβαίως, δεν θέλω να αναφερθώ τώρα και στα οικονομικά κονδύλια που παίρναμε από την Ε.Ε., τι έγιναν, ποιος είναι ο απολογισμός και που πήγαιναν.</w:t>
      </w:r>
    </w:p>
    <w:p>
      <w:pPr>
        <w:pStyle w:val="Normal"/>
        <w:spacing w:lineRule="auto" w:line="480"/>
        <w:ind w:firstLine="720"/>
        <w:jc w:val="both"/>
        <w:rPr/>
      </w:pPr>
      <w:r>
        <w:rPr>
          <w:rFonts w:cs="Arial" w:ascii="Arial" w:hAnsi="Arial"/>
          <w:sz w:val="20"/>
          <w:szCs w:val="20"/>
        </w:rPr>
        <w:t>Δεν θέλω να αναφερθώ στις Μ.Κ.Ο. που δεν εγγράφηκαν ποτέ στο Μητρώο, γιατί από την πρώτη στιγμή λέγαμε να γίνει Μητρώο Μ.Κ.Ο. – δεν φταίτε εσείς, κύριε Υπουργέ, αλλά οι προκάτοχοί σας – που δεν έγινε ποτέ και έγινε τώρα τελευταία. Δεν ξέρουμε εάν γινόταν οικονομικός, δημοσιονομικός ή φορολογικός έλεγχος των Μ.Κ.Ο. και να ποια είναι τώρα η κατάσταση, να ακούγονται πάρα πολλά και να υπάρχουν και σκιές. Εγώ δεν υιοθετώ τίποτα εάν δεν έχω στοιχεία,  αλλά δεν είναι λογικά πράγματα αυτά και θα έπρεπε όλα αυτά να ρυθμιστούν.</w:t>
      </w:r>
    </w:p>
    <w:p>
      <w:pPr>
        <w:pStyle w:val="Normal"/>
        <w:spacing w:lineRule="auto" w:line="480"/>
        <w:ind w:firstLine="720"/>
        <w:jc w:val="both"/>
        <w:rPr/>
      </w:pPr>
      <w:r>
        <w:rPr>
          <w:rFonts w:cs="Arial" w:ascii="Arial" w:hAnsi="Arial"/>
          <w:sz w:val="20"/>
          <w:szCs w:val="20"/>
        </w:rPr>
        <w:t>Άρα, το πρόγραμμα αυτό που έχει εκπονήσει η Ν.Δ., που το εθνικό σχέδιο της Ν.Δ. το κάναμε την άνοιξη του 2015, πολλά εκ των οποίων φέρνετε σήμερα με το δικό σας νομοσχέδιο, τα επικροτούμε και θα τα ψηφίσουμε τι μας λέει; Επιτήρηση των συνόρων.</w:t>
      </w:r>
      <w:r>
        <w:rPr>
          <w:rFonts w:cs="Arial" w:ascii="Arial" w:hAnsi="Arial"/>
          <w:sz w:val="20"/>
          <w:szCs w:val="20"/>
          <w:lang w:val="en-US"/>
        </w:rPr>
        <w:t xml:space="preserve"> </w:t>
      </w:r>
    </w:p>
    <w:p>
      <w:pPr>
        <w:pStyle w:val="Normal"/>
        <w:spacing w:lineRule="auto" w:line="480"/>
        <w:ind w:firstLine="720"/>
        <w:jc w:val="both"/>
        <w:rPr>
          <w:rFonts w:ascii="Arial" w:hAnsi="Arial" w:cs="Arial"/>
          <w:sz w:val="20"/>
          <w:szCs w:val="20"/>
        </w:rPr>
      </w:pPr>
      <w:r>
        <w:rPr>
          <w:rFonts w:cs="Arial" w:ascii="Arial" w:hAnsi="Arial"/>
          <w:sz w:val="20"/>
          <w:szCs w:val="20"/>
        </w:rPr>
        <w:t>Δεν είναι ξέφραγο αμπέλι η Ελλάδα. Ταχεία διεκπεραίωση των αιτούντων άσυλο. Ανθρώπινες συνθήκες, πραγματικές, για τους δυστυχείς αυτούς ανθρώπους, που ζουν στα κέντρα υποδοχής και βεβαίως, αποσυμφόρηση των νησιών. Αυτά είναι τα τέσσερα βασικά ζητήματα τα οποία λέμε και θα μπορούσαν να είχαν ήδη εφαρμοστεί από καιρό. Και δεν θέλω να ακούω, όπως από κάποιον συνάδελφό του ΣΥΡΙΖΑ που είπε ότι είναι ρατσιστικά. Αυτό που είπα δεν αφορά ούτε τον κ. Βίτσα, ούτε τον κ. Πάλλη που είναι εδώ. Τον αντιρατσιστικό νόμο τον ψήφισε η Ν.Δ.. Εγώ εισηγήθηκα και τον ψήφισα, και όταν βάλαμε ότι, όποιος εγκωμιάζει ή κακόβουλα αρνείται τις γενοκτονίες, της Μικράς Ασίας, της Αρμενίας και των Ποντίων ή τα εγκλήματα πολέμου κ.λπ., ο ΣΥΡΙΖΑ δεν τα ψήφισε. Να τα λέμε αυτά για να ξεκαθαρίζουμε τα πράγματα. Δεν ψήφισε το νομοσχέδιο αυτό.</w:t>
      </w:r>
    </w:p>
    <w:p>
      <w:pPr>
        <w:pStyle w:val="Normal"/>
        <w:spacing w:lineRule="auto" w:line="480"/>
        <w:ind w:firstLine="720"/>
        <w:jc w:val="both"/>
        <w:rPr>
          <w:rFonts w:ascii="Arial" w:hAnsi="Arial" w:cs="Arial"/>
          <w:sz w:val="20"/>
          <w:szCs w:val="20"/>
        </w:rPr>
      </w:pPr>
      <w:r>
        <w:rPr>
          <w:rFonts w:cs="Arial" w:ascii="Arial" w:hAnsi="Arial"/>
          <w:sz w:val="20"/>
          <w:szCs w:val="20"/>
        </w:rPr>
        <w:t>Θέλω να αναφερθώ σε αυτό που εντόπισε ο κ. Βαρβιτσιώτης. Σωστή η διάταξη για τις αποζημιώσεις, αλλά να την κάνετε, κύριε Υπουργέ, να υπάρχει σε μόνιμη βάση. Όχι για τις καταγραφές που έγιναν τώρα. Γιατί οι καταγραφές έχουν γίνει το 2016 και η άλλη μια είναι το 2017. Φέτος, έκοβαν τις ελιές και τις έκαναν καυσόξυλα. Δείτε το αυτό, δεν είναι κακό. Είναι πολύ εύκολο να υπάρχει το νομοθετικό πλαίσιο.</w:t>
      </w:r>
    </w:p>
    <w:p>
      <w:pPr>
        <w:pStyle w:val="Normal"/>
        <w:spacing w:lineRule="auto" w:line="480"/>
        <w:ind w:firstLine="720"/>
        <w:jc w:val="both"/>
        <w:rPr/>
      </w:pPr>
      <w:r>
        <w:rPr>
          <w:rFonts w:cs="Arial" w:ascii="Arial" w:hAnsi="Arial"/>
          <w:sz w:val="20"/>
          <w:szCs w:val="20"/>
        </w:rPr>
        <w:t>Δείτε, επίσης, τα εδάφια Β΄ και Γ΄ που δεν θα αποζημιώνονται οι κλοπές, γιατί έχουν γίνει πάρα πολλές. Αυτό, βέβαια, είναι από Δικοπραξία. Υπάρχει ένας προβληματισμός για τα διαφυγόντα κέρδη, το πώς θα αποδειχτούν. Ποια είναι τα διαφυγόντα κέρδη; Αν κάποιος, δηλαδή, είχε ένα μισθωμένο ακίνητο και τώρα δεν μπορεί, γιατί λόγω των μεταναστών δεν πλησιάζει κανείς και αυτό είναι ένα ζήτημα. Αυτό θέλω να το ξαναδώ και θα επανέλθω την επόμενη φορά.</w:t>
      </w:r>
    </w:p>
    <w:p>
      <w:pPr>
        <w:pStyle w:val="Normal"/>
        <w:spacing w:lineRule="auto" w:line="480"/>
        <w:ind w:firstLine="720"/>
        <w:jc w:val="both"/>
        <w:rPr>
          <w:rFonts w:ascii="Arial" w:hAnsi="Arial" w:cs="Arial"/>
          <w:sz w:val="20"/>
          <w:szCs w:val="20"/>
        </w:rPr>
      </w:pPr>
      <w:r>
        <w:rPr>
          <w:rFonts w:cs="Arial" w:ascii="Arial" w:hAnsi="Arial"/>
          <w:sz w:val="20"/>
          <w:szCs w:val="20"/>
        </w:rPr>
        <w:t>Ευχαριστώ πολύ.</w:t>
      </w:r>
    </w:p>
    <w:p>
      <w:pPr>
        <w:pStyle w:val="Normal"/>
        <w:spacing w:lineRule="auto" w:line="480"/>
        <w:ind w:firstLine="720"/>
        <w:jc w:val="both"/>
        <w:rPr/>
      </w:pPr>
      <w:r>
        <w:rPr>
          <w:rFonts w:cs="Arial" w:ascii="Arial" w:hAnsi="Arial"/>
          <w:sz w:val="20"/>
          <w:szCs w:val="20"/>
        </w:rPr>
        <w:t>ΔΗΜΗΤΡΙΟΣ ΒΙΤΣΑΣ (Υπουργός Μεταναστευτικής Πολιτικής): Απλά, θα ήθελα να πω όσον αφορά τις αποζημιώσεις, υπάρχουν κάποιες αποφάσεις των Δημοτικών Συμβουλίων και αυτές θα χρησιμοποιήσουμε.</w:t>
      </w:r>
    </w:p>
    <w:p>
      <w:pPr>
        <w:pStyle w:val="Normal"/>
        <w:spacing w:lineRule="auto" w:line="480"/>
        <w:ind w:firstLine="720"/>
        <w:jc w:val="both"/>
        <w:rPr/>
      </w:pPr>
      <w:r>
        <w:rPr>
          <w:rFonts w:cs="Arial" w:ascii="Arial" w:hAnsi="Arial"/>
          <w:sz w:val="20"/>
          <w:szCs w:val="20"/>
        </w:rPr>
        <w:t>Το άλλο θέμα που ανέφερε ο κ. Βαρβιτσιώτης, το έχω σημειώσει για να δούμε τι μπορούμε να κάνουμε.</w:t>
      </w:r>
    </w:p>
    <w:p>
      <w:pPr>
        <w:pStyle w:val="Normal"/>
        <w:spacing w:lineRule="auto" w:line="480"/>
        <w:ind w:firstLine="720"/>
        <w:jc w:val="both"/>
        <w:rPr/>
      </w:pPr>
      <w:r>
        <w:rPr>
          <w:rFonts w:cs="Arial" w:ascii="Arial" w:hAnsi="Arial"/>
          <w:sz w:val="20"/>
          <w:szCs w:val="20"/>
        </w:rPr>
        <w:t>ΑΝΤΩΝΗΣ ΣΥΡΙΓΟΣ (Πρόεδρος της Επιτροπής): Τον λόγο έχει ο Εισηγητής του ΣΥΡΙΖΑ, κ. Πάλλης.</w:t>
      </w:r>
    </w:p>
    <w:p>
      <w:pPr>
        <w:pStyle w:val="Normal"/>
        <w:spacing w:lineRule="auto" w:line="480"/>
        <w:ind w:firstLine="720"/>
        <w:jc w:val="both"/>
        <w:rPr/>
      </w:pPr>
      <w:r>
        <w:rPr>
          <w:rFonts w:cs="Arial" w:ascii="Arial" w:hAnsi="Arial"/>
          <w:sz w:val="20"/>
          <w:szCs w:val="20"/>
        </w:rPr>
        <w:t xml:space="preserve">ΓΕΩΡΓΙΟΣ ΠΑΛΛΗΣ (Εισηγητής του ΣΥΡΙΖΑ): Ευχαριστώ, κύριε Πρόεδρε. </w:t>
      </w:r>
    </w:p>
    <w:p>
      <w:pPr>
        <w:pStyle w:val="Normal"/>
        <w:spacing w:lineRule="auto" w:line="480"/>
        <w:ind w:firstLine="720"/>
        <w:jc w:val="both"/>
        <w:rPr/>
      </w:pPr>
      <w:r>
        <w:rPr>
          <w:rFonts w:cs="Arial" w:ascii="Arial" w:hAnsi="Arial"/>
          <w:sz w:val="20"/>
          <w:szCs w:val="20"/>
        </w:rPr>
        <w:t>Καταρχήν, θα ήθελα να πω, εξαρχής, ότι αυτή η συζήτηση ήταν πολύ χρήσιμη και εποικοδομητική, καλού επιπέδου και ευελπιστώ, ότι και στην πορεία προς την Ολομέλεια, υπάρχουν περιθώρια και βελτίωσης της ίδιας της συζήτησης, αλλά και του σχεδίου νόμου. Εδώ, θέλω να ευχαριστήσω όλες τις πλευρές, συμφωνούμε ή διαφωνούμε, για τον τρόπο και το επίπεδο της συζήτησης. Είχαμε καιρό να μιλήσουμε έτσι.</w:t>
      </w:r>
    </w:p>
    <w:p>
      <w:pPr>
        <w:pStyle w:val="Normal"/>
        <w:spacing w:lineRule="auto" w:line="480"/>
        <w:ind w:firstLine="720"/>
        <w:jc w:val="both"/>
        <w:rPr>
          <w:rFonts w:ascii="Arial" w:hAnsi="Arial" w:cs="Arial"/>
          <w:sz w:val="20"/>
          <w:szCs w:val="20"/>
        </w:rPr>
      </w:pPr>
      <w:r>
        <w:rPr>
          <w:rFonts w:cs="Arial" w:ascii="Arial" w:hAnsi="Arial"/>
          <w:sz w:val="20"/>
          <w:szCs w:val="20"/>
        </w:rPr>
        <w:t>Κάποια σχόλια. Μια διόρθωση στον κ. Βαρβιτσιώτη. Το μόνο κομμάτι του νομοσχεδίου, το οποίο δεν έχει μπει στην δημόσια διαβούλευση, είναι η τροποποίηση του Ν. 4374. Και οι δύο Οδηγίες είχαν μπει στη δημόσια διαβούλευση, όχι μόνο η μία, όπως αναφέρθηκε από λάθος.</w:t>
      </w:r>
    </w:p>
    <w:p>
      <w:pPr>
        <w:pStyle w:val="Normal"/>
        <w:spacing w:lineRule="auto" w:line="480"/>
        <w:ind w:firstLine="720"/>
        <w:jc w:val="both"/>
        <w:rPr/>
      </w:pPr>
      <w:r>
        <w:rPr>
          <w:rFonts w:cs="Arial" w:ascii="Arial" w:hAnsi="Arial"/>
          <w:sz w:val="20"/>
          <w:szCs w:val="20"/>
        </w:rPr>
        <w:t>Κάποιες διαπιστώσεις, ευχάριστες, από την Αξιωματική Αντιπολίτευση. Εξήντα εκατομμύρια πρόσφυγες που υπολογίζουμε ότι έρχονται, μετακινούνται, είναι μια πραγματικότητα. Επιτέλους, αναγνωρίζουν την πραγματικότητα και είναι μεγάλη υπόθεση αυτό.</w:t>
      </w:r>
    </w:p>
    <w:p>
      <w:pPr>
        <w:pStyle w:val="Normal"/>
        <w:spacing w:lineRule="auto" w:line="480"/>
        <w:ind w:firstLine="720"/>
        <w:jc w:val="both"/>
        <w:rPr/>
      </w:pPr>
      <w:r>
        <w:rPr>
          <w:rFonts w:cs="Arial" w:ascii="Arial" w:hAnsi="Arial"/>
          <w:sz w:val="20"/>
          <w:szCs w:val="20"/>
        </w:rPr>
        <w:t>Μια άλλη διαπίστωση που έκανα είναι ότι γέμισε η Ευρώπη φράχτες. Να θυμίσω ότι ήταν η κυβέρνηση που δίδαξε την Ευρώπη με τους φράχτες. Και εδώ, από τους τρεις συναδέλφους, σε σχέση με το φράχτη, δεν το έχουμε προσδιορίσει ακριβώς. Πρέπει να γίνει μια κουβέντα. Όπως, επίσης, ότι γίνονται βήματα και αυτό είναι μια θετική διαπίστωση.</w:t>
      </w:r>
    </w:p>
    <w:p>
      <w:pPr>
        <w:pStyle w:val="Normal"/>
        <w:spacing w:lineRule="auto" w:line="480"/>
        <w:ind w:firstLine="720"/>
        <w:jc w:val="both"/>
        <w:rPr>
          <w:rFonts w:ascii="Arial" w:hAnsi="Arial" w:cs="Arial"/>
          <w:sz w:val="20"/>
          <w:szCs w:val="20"/>
        </w:rPr>
      </w:pPr>
      <w:r>
        <w:rPr>
          <w:rFonts w:cs="Arial" w:ascii="Arial" w:hAnsi="Arial"/>
          <w:sz w:val="20"/>
          <w:szCs w:val="20"/>
        </w:rPr>
        <w:t xml:space="preserve">Σε σχέση με την κατηγορία της μείωσης των θέσεων ανηλίκων κατά 113, γνωρίζουμε ότι μειώνονται οι θέσεις, γιατί βελτιώνονται οι συνθήκες και προσαρμόζεται στο μίνιμουμ, οι συνθήκες φιλοξενίας ανηλίκων στις Δομές. Χρηματοδοτήσεις υπάρχουν για να ανοίξουν νέες Δομές. Προφανώς, δεν υπάρχει ενδιαφέρον από τις οργανώσεις, που μέχρι τώρα έχουν Δομές να ανοίξουν και άλλες Δομές για να καλύψουν τις θέσεις που μειώνονται. Αλλά, κύριε συνάδελφε, να σας θυμίσω, ότι στην Ελλάδα που παραδώσατε, στις αρχές του 2015, οι συνολικές θέσεις ανηλίκων ήταν 300 και το 2014, όπως είπε ο κύριος συνάδελφος, οι βομβαρδισμοί είχαν ξεκινήσει και περιμέναμε τις προσφυγικές ροές, οπότε αφήστε το ανιστόρητο αφήγημα για την αύξηση των ροών λόγω ΣΥΡΙΖΑ, το 2015. </w:t>
      </w:r>
    </w:p>
    <w:p>
      <w:pPr>
        <w:pStyle w:val="Normal"/>
        <w:spacing w:lineRule="auto" w:line="480"/>
        <w:ind w:firstLine="720"/>
        <w:jc w:val="both"/>
        <w:rPr/>
      </w:pPr>
      <w:r>
        <w:rPr>
          <w:rFonts w:cs="Arial" w:ascii="Arial" w:hAnsi="Arial"/>
          <w:sz w:val="20"/>
          <w:szCs w:val="20"/>
        </w:rPr>
        <w:t>Συνεχίζω λέγοντας ότι, ακούγοντας και τη γενική τοποθέτηση, δεν μπορώ να διαπιστώσω γιατί δεν υπερψηφίζουν, γιατί, γενικά, αντιλαμβάνομαι ότι είναι θετικοί με το νομοσχέδιο.</w:t>
      </w:r>
    </w:p>
    <w:p>
      <w:pPr>
        <w:pStyle w:val="Normal"/>
        <w:spacing w:lineRule="auto" w:line="480"/>
        <w:ind w:firstLine="720"/>
        <w:jc w:val="both"/>
        <w:rPr/>
      </w:pPr>
      <w:r>
        <w:rPr>
          <w:rFonts w:cs="Arial" w:ascii="Arial" w:hAnsi="Arial"/>
          <w:sz w:val="20"/>
          <w:szCs w:val="20"/>
        </w:rPr>
        <w:t>Συμπληρώνω κάποια σχόλια για τον Εισηγητή της Δημοκρατικής Συμπαράταξης ότι ήταν «η εποχή των, των κ.τ.λ.» που αφορούσε τη δική μας κυβερνητική πορεία, είναι η εποχή ναι, των όλων αυτών που ανέφερε, που παραλάβαμε ένα τίποτα και, μέσα στην κρίση, έπρεπε να γίνει η σύσταση του Υπουργείου και η διαχείριση και η δημιουργία υποδομών. Αυτό παραλάβαμε. Δυστυχώς, συγκυβερνούσανε. Να θυμόμαστε και λίγο πίσω.</w:t>
      </w:r>
    </w:p>
    <w:p>
      <w:pPr>
        <w:pStyle w:val="Normal"/>
        <w:spacing w:lineRule="auto" w:line="480"/>
        <w:ind w:firstLine="720"/>
        <w:jc w:val="both"/>
        <w:rPr>
          <w:rFonts w:ascii="Arial" w:hAnsi="Arial" w:cs="Arial"/>
          <w:sz w:val="20"/>
          <w:szCs w:val="20"/>
        </w:rPr>
      </w:pPr>
      <w:r>
        <w:rPr>
          <w:rFonts w:cs="Arial" w:ascii="Arial" w:hAnsi="Arial"/>
          <w:sz w:val="20"/>
          <w:szCs w:val="20"/>
        </w:rPr>
        <w:t>ΧΑΡΑΛΑΜΠΟΣ ΑΘΑΝΑΣΙΟΥ: Μισό λεπτό. Τότε, κύριε συνάδελφε, ήταν κλειστέ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ΓΕΩΡΓΙΟΣ ΠΑΛΛΗΣ (Εισηγητής του ΣΥΡΙΖΑ): Δεν μιλάω για εσάς. Θυμόμαστε όλοι τη Μόρια. Δεν είναι η ώρα τώρα. Χωρίς αδειοδότηση χτίστηκε, αλλά δεν υπάρχει λόγος και αναφερόμουν στον κ. Παπαθεοδώρου. </w:t>
      </w:r>
    </w:p>
    <w:p>
      <w:pPr>
        <w:pStyle w:val="Normal"/>
        <w:tabs>
          <w:tab w:val="clear" w:pos="720"/>
          <w:tab w:val="left" w:pos="5580" w:leader="none"/>
        </w:tabs>
        <w:spacing w:lineRule="auto" w:line="480"/>
        <w:ind w:firstLine="720"/>
        <w:jc w:val="both"/>
        <w:rPr/>
      </w:pPr>
      <w:r>
        <w:rPr>
          <w:rFonts w:cs="Arial" w:ascii="Arial" w:hAnsi="Arial"/>
          <w:sz w:val="20"/>
          <w:szCs w:val="20"/>
        </w:rPr>
        <w:t>ΑΝΤΩΝΙΟΣ ΣΥΡΙΓΟΣ (Πρόεδρος της Επιτροπής): Παρακαλώ, μην κάνετε διάλογο.</w:t>
      </w:r>
    </w:p>
    <w:p>
      <w:pPr>
        <w:pStyle w:val="Normal"/>
        <w:spacing w:lineRule="auto" w:line="480"/>
        <w:ind w:firstLine="720"/>
        <w:jc w:val="both"/>
        <w:rPr/>
      </w:pPr>
      <w:r>
        <w:rPr>
          <w:rFonts w:cs="Arial" w:ascii="Arial" w:hAnsi="Arial"/>
          <w:sz w:val="20"/>
          <w:szCs w:val="20"/>
        </w:rPr>
        <w:t>ΓΕΩΡΓΙΟΣ ΠΑΛΛΗΣ (Εισηγητής του ΣΥΡΙΖΑ): Θα κλείσω κάνοντας κάποιες διαπιστώσεις ακόμα. Μίλησε ο κ. Χαρακόπουλος για την Τουρκία και ότι χρησιμοποιεί, ως μέτρο πίεσης, το προσφυγικό-μεταναστευτικό. Χαίρομαι που το ακούω και το αντιλαμβάνονται, άρα, δεν φταίμε, ως ΣΥΡΙΖΑ.</w:t>
      </w:r>
    </w:p>
    <w:p>
      <w:pPr>
        <w:pStyle w:val="Normal"/>
        <w:spacing w:lineRule="auto" w:line="480"/>
        <w:ind w:firstLine="720"/>
        <w:jc w:val="both"/>
        <w:rPr/>
      </w:pPr>
      <w:r>
        <w:rPr>
          <w:rFonts w:cs="Arial" w:ascii="Arial" w:hAnsi="Arial"/>
          <w:sz w:val="20"/>
          <w:szCs w:val="20"/>
        </w:rPr>
        <w:t>Τα περί «λιάζονται», η αγωνία σας ήταν να μην κλείσουν οι δρόμοι προς την Ευρώπη από τη μια πλευρά, από την άλλη, πρέπει να κατανοήσετε σήμερα, μετά από τόσο καιρό, ότι η διαχείριση εκείνης της εποχής ήταν τέτοια, που μπορεί να ήταν ατυχής, ενδεχομένως, η έκφραση, αλλά εξυπηρέτησε τα εθνικά συμφέροντα, σε μια χώρα που την είχατε αφήσει, επαναλαμβάνω, παντελώς απροετοίμαστη για τις προσφυγικές ροές που φαίνονταν και διαφαίνονταν και δεν φταίει ο ΣΥΡΙΖΑ, να μην το ξαναπούμε αυτό το πράγμα. Η Ευρώπη πολλών ταχυτήτων χτίστηκε με την αποδοχή από τις κυβερνήσεις σας του φράχτη του Έβρου και του Δουβλίνου 1 και 2. Είναι μια πραγματικότητα.</w:t>
      </w:r>
    </w:p>
    <w:p>
      <w:pPr>
        <w:pStyle w:val="Normal"/>
        <w:spacing w:lineRule="auto" w:line="480"/>
        <w:ind w:firstLine="720"/>
        <w:jc w:val="both"/>
        <w:rPr/>
      </w:pPr>
      <w:r>
        <w:rPr>
          <w:rFonts w:cs="Arial" w:ascii="Arial" w:hAnsi="Arial"/>
          <w:sz w:val="20"/>
          <w:szCs w:val="20"/>
        </w:rPr>
        <w:t>Θα κλείσω λέγοντας το εξής και είναι μια παράκληση προς τον αγαπητό συνάδελφο, τον συντοπίτη μου. Έχω συνηθίσει πια, έχει μια τάση να τον διακατέχει η αίσθηση της απόλυτης αλήθειας και εκφράζει την άποψή του ευθαρσώς. Δυστυχώς, κύριε Αθανασίου, και αναγκάζομαι να το πω - το είπα και στην αρχή, να μην επεκταθούμε σε αυτό το θέμα, σε σχέση με τα γεγονότα, το χάιδεμα των αυτιών των φασιστών, το ψάρεμα εκεί που χύνονται τα βοθρολύματα, θα βγάλει μολυσμένα ψάρια. Δυστυχώς, κύριε συνάδελφε…</w:t>
      </w:r>
    </w:p>
    <w:p>
      <w:pPr>
        <w:pStyle w:val="Normal"/>
        <w:spacing w:lineRule="auto" w:line="480"/>
        <w:ind w:firstLine="720"/>
        <w:jc w:val="both"/>
        <w:rPr>
          <w:rFonts w:ascii="Arial" w:hAnsi="Arial" w:cs="Arial"/>
          <w:sz w:val="20"/>
          <w:szCs w:val="20"/>
        </w:rPr>
      </w:pPr>
      <w:r>
        <w:rPr>
          <w:rFonts w:cs="Arial" w:ascii="Arial" w:hAnsi="Arial"/>
          <w:sz w:val="20"/>
          <w:szCs w:val="20"/>
        </w:rPr>
        <w:t>ΧΑΡΑΛΑΜΠΟΣ ΑΘΑΝΑΣΙΟΥ: Ποιος το κάνει αυτό; Δεν κατάλαβα.</w:t>
      </w:r>
    </w:p>
    <w:p>
      <w:pPr>
        <w:pStyle w:val="Normal"/>
        <w:spacing w:lineRule="auto" w:line="480"/>
        <w:ind w:firstLine="720"/>
        <w:jc w:val="both"/>
        <w:rPr>
          <w:rFonts w:ascii="Arial" w:hAnsi="Arial" w:cs="Arial"/>
          <w:sz w:val="20"/>
          <w:szCs w:val="20"/>
        </w:rPr>
      </w:pPr>
      <w:r>
        <w:rPr>
          <w:rFonts w:cs="Arial" w:ascii="Arial" w:hAnsi="Arial"/>
          <w:sz w:val="20"/>
          <w:szCs w:val="20"/>
        </w:rPr>
        <w:t>ΓΕΩΡΓΙΟΣ ΠΑΛΛΗΣ (Εισηγητής του ΣΥΡΙΖΑ): Αφήστε με να κλείσω. Την άποψή μου λέω…</w:t>
      </w:r>
    </w:p>
    <w:p>
      <w:pPr>
        <w:pStyle w:val="Normal"/>
        <w:tabs>
          <w:tab w:val="clear" w:pos="720"/>
          <w:tab w:val="left" w:pos="5580" w:leader="none"/>
        </w:tabs>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Να κλείσουμε, να τελειώνουμε κύριοι συνάδελφοι.</w:t>
      </w:r>
    </w:p>
    <w:p>
      <w:pPr>
        <w:pStyle w:val="Normal"/>
        <w:spacing w:lineRule="auto" w:line="480"/>
        <w:ind w:firstLine="720"/>
        <w:jc w:val="both"/>
        <w:rPr/>
      </w:pPr>
      <w:r>
        <w:rPr>
          <w:rFonts w:cs="Arial" w:ascii="Arial" w:hAnsi="Arial"/>
          <w:sz w:val="20"/>
          <w:szCs w:val="20"/>
        </w:rPr>
        <w:t xml:space="preserve">ΧΑΡΑΛΑΜΠΟΣ ΑΘΑΝΑΣΙΟΥ: </w:t>
      </w:r>
      <w:r>
        <w:rPr>
          <w:rFonts w:cs="Arial" w:ascii="Arial" w:hAnsi="Arial"/>
          <w:i/>
          <w:sz w:val="20"/>
          <w:szCs w:val="20"/>
        </w:rPr>
        <w:t>(ομιλεί εκτός μικροφώνου)</w:t>
      </w:r>
      <w:r>
        <w:rPr>
          <w:rFonts w:cs="Arial" w:ascii="Arial" w:hAnsi="Arial"/>
          <w:sz w:val="20"/>
          <w:szCs w:val="20"/>
        </w:rPr>
        <w:t>… Εδώ, κάτι σας είπε πραγματικό ο κ. Βορίδης… και βουίζανε και οι εφημερίδες της Μυτιλήνης τα ακραία στοιχεία, ξέρετε καλά, έκαψαν το γραφείο μου στη Μυτιλήνη. Και μιλάτε;</w:t>
      </w:r>
    </w:p>
    <w:p>
      <w:pPr>
        <w:pStyle w:val="Normal"/>
        <w:spacing w:lineRule="auto" w:line="480"/>
        <w:ind w:firstLine="720"/>
        <w:jc w:val="both"/>
        <w:rPr>
          <w:rFonts w:ascii="Arial" w:hAnsi="Arial" w:cs="Arial"/>
          <w:sz w:val="20"/>
          <w:szCs w:val="20"/>
        </w:rPr>
      </w:pPr>
      <w:r>
        <w:rPr>
          <w:rFonts w:cs="Arial" w:ascii="Arial" w:hAnsi="Arial"/>
          <w:sz w:val="20"/>
          <w:szCs w:val="20"/>
        </w:rPr>
        <w:t>ΓΕΩΡΓΙΟΣ ΠΑΛΛΗΣ (Εισηγητής του ΣΥΡΙΖΑ): Αφήστε με να ολοκληρώσω, κύριε συνάδελφε. Και κλείνω με αυτό. Εκφράζω και εγώ μια άποψη…</w:t>
      </w:r>
    </w:p>
    <w:p>
      <w:pPr>
        <w:pStyle w:val="Normal"/>
        <w:spacing w:lineRule="auto" w:line="480"/>
        <w:ind w:firstLine="720"/>
        <w:jc w:val="both"/>
        <w:rPr/>
      </w:pPr>
      <w:r>
        <w:rPr>
          <w:rFonts w:cs="Arial" w:ascii="Arial" w:hAnsi="Arial"/>
          <w:sz w:val="20"/>
          <w:szCs w:val="20"/>
        </w:rPr>
        <w:t>ΧΑΡΑΛΑΜΠΟΣ ΑΘΑΝΑΣΙΟΥ: Ε, όχι έτσι. Σας έκανα τον αντιρατσιστικό νόμο…</w:t>
      </w:r>
    </w:p>
    <w:p>
      <w:pPr>
        <w:pStyle w:val="Normal"/>
        <w:spacing w:lineRule="auto" w:line="480"/>
        <w:ind w:firstLine="720"/>
        <w:jc w:val="both"/>
        <w:rPr/>
      </w:pPr>
      <w:r>
        <w:rPr>
          <w:rFonts w:cs="Arial" w:ascii="Arial" w:hAnsi="Arial"/>
          <w:sz w:val="20"/>
          <w:szCs w:val="20"/>
        </w:rPr>
        <w:t>ΓΕΩΡΓΙΟΣ ΠΑΛΛΗΣ (Εισηγητής του ΣΥΡΙΖΑ): Εκφράζω και εγώ μια άποψη. Καλό είναι να βάλουμε τα πράγματα στον τόπο τους και με πολλή ψυχραιμία, όλοι μας, να δούμε πώς θα δώσουμε λύσεις και όχι πώς θα δημιουργήσουμε συνθήκες τέτοιες μέσα στην κοινωνία, που θα συντηρούν και τις έκρυθμες καταστάσεις και θα γίνονται αντικείμενο μικροπολιτικής. Εδώ, θέλει ομόνοια των δημοκρατικών δυνάμεων και κοινωνική εξαφάνιση των ανθρώπων που έχουν μη δημοκρατικές απόψεις.</w:t>
      </w:r>
    </w:p>
    <w:p>
      <w:pPr>
        <w:pStyle w:val="Normal"/>
        <w:spacing w:lineRule="auto" w:line="480"/>
        <w:ind w:firstLine="720"/>
        <w:jc w:val="both"/>
        <w:rPr/>
      </w:pPr>
      <w:r>
        <w:rPr>
          <w:rFonts w:cs="Arial" w:ascii="Arial" w:hAnsi="Arial"/>
          <w:sz w:val="20"/>
          <w:szCs w:val="20"/>
        </w:rPr>
        <w:t>ΑΝΤΩΝΙΟΣ ΣΥΡΙΓΟΣ (Πρόεδρος της Επιτροπής): Τον λόγο έχει ο κ. Βαρβιτσιώτης.</w:t>
      </w:r>
    </w:p>
    <w:p>
      <w:pPr>
        <w:pStyle w:val="Normal"/>
        <w:spacing w:lineRule="auto" w:line="480"/>
        <w:ind w:firstLine="720"/>
        <w:jc w:val="both"/>
        <w:rPr/>
      </w:pPr>
      <w:r>
        <w:rPr>
          <w:rFonts w:cs="Arial" w:ascii="Arial" w:hAnsi="Arial"/>
          <w:sz w:val="20"/>
          <w:szCs w:val="20"/>
        </w:rPr>
        <w:t xml:space="preserve">ΜΙΛΤΙΑΔΗΣ ΒΑΡΒΙΤΣΙΩΤΗΣ (Εισηγητής της Ν.Δ.): Κύριε Πρόεδρε, δεν θα έπαιρνα τον λόγο αν δεν άνοιγαν μια σειρά από θέματα. Και έρχομαι στο τελευταίο. Δεν μπορεί να συζητάμε για τόνωση των φασιστών μέσα από πολιτικές τουλάχιστον που αφορούν την παράταξη της Ν.Δ.. Χρόνια ο κ. Μουζάλας ερχόταν εδώ πέρα, ο οποίος εφάρμοζε την χειρότερη πολιτική παρακολούθησης τι γράφει ο καθένας στο </w:t>
      </w:r>
      <w:r>
        <w:rPr>
          <w:rFonts w:cs="Arial" w:ascii="Arial" w:hAnsi="Arial"/>
          <w:sz w:val="20"/>
          <w:szCs w:val="20"/>
          <w:lang w:val="en-US"/>
        </w:rPr>
        <w:t>Facebook</w:t>
      </w:r>
      <w:r>
        <w:rPr>
          <w:rFonts w:cs="Arial" w:ascii="Arial" w:hAnsi="Arial"/>
          <w:sz w:val="20"/>
          <w:szCs w:val="20"/>
        </w:rPr>
        <w:t xml:space="preserve"> και μας έλεγε τι γράφει ο καθένας και ήξερε και φακελωμένους αν υπήρξαν κάποτε στελέχη της Ν.Δ. ή όχι. Αλίμονο αν μπαίνετε σε αυτές τις λογικές.</w:t>
      </w:r>
      <w:r>
        <w:rPr>
          <w:rFonts w:cs="Arial" w:ascii="Arial" w:hAnsi="Arial"/>
          <w:sz w:val="20"/>
          <w:szCs w:val="20"/>
          <w:lang w:val="en-US"/>
        </w:rPr>
        <w:t xml:space="preserve"> </w:t>
      </w:r>
    </w:p>
    <w:p>
      <w:pPr>
        <w:pStyle w:val="Normal"/>
        <w:spacing w:lineRule="auto" w:line="480"/>
        <w:ind w:firstLine="720"/>
        <w:jc w:val="both"/>
        <w:rPr>
          <w:rFonts w:ascii="Arial" w:hAnsi="Arial" w:cs="Arial"/>
          <w:sz w:val="20"/>
          <w:szCs w:val="20"/>
        </w:rPr>
      </w:pPr>
      <w:r>
        <w:rPr>
          <w:rFonts w:cs="Arial" w:ascii="Arial" w:hAnsi="Arial"/>
          <w:sz w:val="20"/>
          <w:szCs w:val="20"/>
        </w:rPr>
        <w:t>Αυτή η λογική με την οποία αρνείστε να δείτε την πραγματικότητα, ότι η δράση προκαλεί αντίδραση και τις νηφάλιες φωνές που σας επισημαίνουν ότι η εμπέδωση του συστήματος ασφάλειας των κατοίκων των νησιών του Αιγαίου πρέπει να είναι κυριαρχικό μέλημα της πολιτικής σας, για να μην εμφιλοχωρούν ακραίες φωνές ή ακραίες αντιδράσεις, οι οποίες πληγώνουν τη δημοκρατία, τους νησιώτες, τη χώρα και διχάζουν τον πληθυσμό.</w:t>
      </w:r>
    </w:p>
    <w:p>
      <w:pPr>
        <w:pStyle w:val="Normal"/>
        <w:spacing w:lineRule="auto" w:line="480"/>
        <w:ind w:firstLine="680"/>
        <w:jc w:val="both"/>
        <w:rPr/>
      </w:pPr>
      <w:r>
        <w:rPr>
          <w:rFonts w:cs="Arial" w:ascii="Arial" w:hAnsi="Arial"/>
          <w:sz w:val="20"/>
          <w:szCs w:val="20"/>
        </w:rPr>
        <w:t>Δεν είμασταν τρελοί που λέγαμε, την προηγούμενη βδομάδα, να μην αφήσετε να παραμείνει αυτή η κατάσταση στην Πλατεία Σαπφούς. Το έλεγε ο δήμαρχος, ο τοπικός βουλευτής και επισήμως η Ν.Δ., όπως το λέμε για την Πάτρα και τη Θεσσαλονίκη.</w:t>
      </w:r>
    </w:p>
    <w:p>
      <w:pPr>
        <w:pStyle w:val="Normal"/>
        <w:spacing w:lineRule="auto" w:line="480"/>
        <w:ind w:firstLine="680"/>
        <w:jc w:val="both"/>
        <w:rPr/>
      </w:pPr>
      <w:r>
        <w:rPr>
          <w:rFonts w:cs="Arial" w:ascii="Arial" w:hAnsi="Arial"/>
          <w:sz w:val="20"/>
          <w:szCs w:val="20"/>
        </w:rPr>
        <w:t>Όσο προχωράμε στον εξορθολογισμό της διαχείρισης και της εμπέδωσης του συστήματος ασφάλειας, δεν θα υπάρχουν περιθώρια και τότε θα είναι πολύ δακτυλοδεικτούμενα τα οποιαδήποτε φαινόμενα ρατσισμού, ξενοφοβίας και ακραίων περιστατικών.</w:t>
      </w:r>
    </w:p>
    <w:p>
      <w:pPr>
        <w:pStyle w:val="Normal"/>
        <w:spacing w:lineRule="auto" w:line="480"/>
        <w:ind w:firstLine="680"/>
        <w:jc w:val="both"/>
        <w:rPr/>
      </w:pPr>
      <w:r>
        <w:rPr>
          <w:rFonts w:cs="Arial" w:ascii="Arial" w:hAnsi="Arial"/>
          <w:sz w:val="20"/>
          <w:szCs w:val="20"/>
        </w:rPr>
        <w:t>Να πω δύο πράγματα για την ιστορία, γιατί πολλές φορές το έχω ακούσει.</w:t>
      </w:r>
    </w:p>
    <w:p>
      <w:pPr>
        <w:pStyle w:val="Normal"/>
        <w:spacing w:lineRule="auto" w:line="480"/>
        <w:ind w:firstLine="680"/>
        <w:jc w:val="both"/>
        <w:rPr/>
      </w:pPr>
      <w:r>
        <w:rPr>
          <w:rFonts w:cs="Arial" w:ascii="Arial" w:hAnsi="Arial"/>
          <w:sz w:val="20"/>
          <w:szCs w:val="20"/>
        </w:rPr>
        <w:t>Το 2014, είχαμε 41.000 ανθρώπους από τα νησιά, όταν, το 2013, είχαμε περίπου 27.000 και μια Ε.Ε. η οποία χρηματοδοτούσε τη χώρα με το σταγονόμετρο. Τα πιο πολλά, τα κάναμε από εθνικές δράσεις. Η Μόρια φτιάχτηκε τότε, σε αντίδραση και δική σας και, μέσα σε μια χρονιά, αυτές οι ροές έφτασαν στο 1 εκατομμύριο.</w:t>
      </w:r>
    </w:p>
    <w:p>
      <w:pPr>
        <w:pStyle w:val="Normal"/>
        <w:spacing w:lineRule="auto" w:line="480"/>
        <w:ind w:firstLine="680"/>
        <w:jc w:val="both"/>
        <w:rPr/>
      </w:pPr>
      <w:r>
        <w:rPr>
          <w:rFonts w:cs="Arial" w:ascii="Arial" w:hAnsi="Arial"/>
          <w:sz w:val="20"/>
          <w:szCs w:val="20"/>
        </w:rPr>
        <w:t>Δεν έγινε έτσι τυχαία και κανένας δεν περίμενε να είναι προετοιμασμένη η χώρα για 1 εκατομμύριο. Το θέμα είναι, μετά το 1 εκατομμύριο και στα δύο χρόνια που πέρασαν, ποιο είναι το επίπεδο της προετοιμασίας και με την άπλετη χρηματοδότηση και υποστήριξη.</w:t>
      </w:r>
    </w:p>
    <w:p>
      <w:pPr>
        <w:pStyle w:val="Normal"/>
        <w:spacing w:lineRule="auto" w:line="480"/>
        <w:ind w:firstLine="680"/>
        <w:jc w:val="both"/>
        <w:rPr/>
      </w:pPr>
      <w:r>
        <w:rPr>
          <w:rFonts w:cs="Arial" w:ascii="Arial" w:hAnsi="Arial"/>
          <w:sz w:val="20"/>
          <w:szCs w:val="20"/>
        </w:rPr>
        <w:t xml:space="preserve">Αν έχετε καταφέρει, δηλαδή, σήμερα, στη Μόρια ή σε οποιοδήποτε </w:t>
      </w:r>
      <w:r>
        <w:rPr>
          <w:rFonts w:cs="Arial" w:ascii="Arial" w:hAnsi="Arial"/>
          <w:sz w:val="20"/>
          <w:szCs w:val="20"/>
          <w:lang w:val="en-US"/>
        </w:rPr>
        <w:t>hot</w:t>
      </w:r>
      <w:r>
        <w:rPr>
          <w:rFonts w:cs="Arial" w:ascii="Arial" w:hAnsi="Arial"/>
          <w:sz w:val="20"/>
          <w:szCs w:val="20"/>
        </w:rPr>
        <w:t xml:space="preserve"> </w:t>
      </w:r>
      <w:r>
        <w:rPr>
          <w:rFonts w:cs="Arial" w:ascii="Arial" w:hAnsi="Arial"/>
          <w:sz w:val="20"/>
          <w:szCs w:val="20"/>
          <w:lang w:val="en-US"/>
        </w:rPr>
        <w:t>spot</w:t>
      </w:r>
      <w:r>
        <w:rPr>
          <w:rFonts w:cs="Arial" w:ascii="Arial" w:hAnsi="Arial"/>
          <w:sz w:val="20"/>
          <w:szCs w:val="20"/>
        </w:rPr>
        <w:t>, να παρέχονται σωστές υπηρεσίες, ανθρώπινη διαβίωση, σεβασμός στους ευάλωτους και γρήγορες διαδικασίες στο άσυλο.</w:t>
      </w:r>
    </w:p>
    <w:p>
      <w:pPr>
        <w:pStyle w:val="Normal"/>
        <w:spacing w:lineRule="auto" w:line="480"/>
        <w:ind w:firstLine="680"/>
        <w:jc w:val="both"/>
        <w:rPr>
          <w:rFonts w:ascii="Arial" w:hAnsi="Arial" w:cs="Arial"/>
          <w:sz w:val="20"/>
          <w:szCs w:val="20"/>
        </w:rPr>
      </w:pPr>
      <w:r>
        <w:rPr>
          <w:rFonts w:cs="Arial" w:ascii="Arial" w:hAnsi="Arial"/>
          <w:sz w:val="20"/>
          <w:szCs w:val="20"/>
        </w:rPr>
        <w:t>Λοιπόν, μην το συζητάμε.</w:t>
      </w:r>
    </w:p>
    <w:p>
      <w:pPr>
        <w:pStyle w:val="Normal"/>
        <w:spacing w:lineRule="auto" w:line="480"/>
        <w:ind w:firstLine="680"/>
        <w:jc w:val="both"/>
        <w:rPr>
          <w:rFonts w:ascii="Arial" w:hAnsi="Arial" w:cs="Arial"/>
          <w:sz w:val="20"/>
          <w:szCs w:val="20"/>
        </w:rPr>
      </w:pPr>
      <w:r>
        <w:rPr>
          <w:rFonts w:cs="Arial" w:ascii="Arial" w:hAnsi="Arial"/>
          <w:sz w:val="20"/>
          <w:szCs w:val="20"/>
        </w:rPr>
        <w:t>Να σας πω και ότι όλο αυτό το θέμα με την προσφυγική κρίση και τις προσφυγικές ροές, είναι και αυτός ένας μύθος που έχει καλλιεργηθεί.</w:t>
      </w:r>
    </w:p>
    <w:p>
      <w:pPr>
        <w:pStyle w:val="Normal"/>
        <w:spacing w:lineRule="auto" w:line="480"/>
        <w:ind w:firstLine="680"/>
        <w:jc w:val="both"/>
        <w:rPr>
          <w:rFonts w:ascii="Arial" w:hAnsi="Arial" w:cs="Arial"/>
          <w:sz w:val="20"/>
          <w:szCs w:val="20"/>
        </w:rPr>
      </w:pPr>
      <w:r>
        <w:rPr>
          <w:rFonts w:cs="Arial" w:ascii="Arial" w:hAnsi="Arial"/>
          <w:sz w:val="20"/>
          <w:szCs w:val="20"/>
        </w:rPr>
        <w:t>Από το 2013 έως το 2017, το 35% όσων αιτούνταν άσυλο στη χώρα μας ήταν προερχόμενοι από τη Συρία. Όλοι οι υπόλοιποι ήταν από τις άλλες χώρες. Το 2017, αυτός αριθμός έχει πάει στο 27%.</w:t>
      </w:r>
    </w:p>
    <w:p>
      <w:pPr>
        <w:pStyle w:val="Normal"/>
        <w:spacing w:lineRule="auto" w:line="480"/>
        <w:ind w:firstLine="680"/>
        <w:jc w:val="both"/>
        <w:rPr>
          <w:rFonts w:ascii="Arial" w:hAnsi="Arial" w:cs="Arial"/>
          <w:sz w:val="20"/>
          <w:szCs w:val="20"/>
        </w:rPr>
      </w:pPr>
      <w:r>
        <w:rPr>
          <w:rFonts w:cs="Arial" w:ascii="Arial" w:hAnsi="Arial"/>
          <w:sz w:val="20"/>
          <w:szCs w:val="20"/>
        </w:rPr>
        <w:t>Άρα, συζητάμε για κοντά έναν στους τέσσερις που προέρχονται από τη Συρία.</w:t>
      </w:r>
    </w:p>
    <w:p>
      <w:pPr>
        <w:pStyle w:val="Normal"/>
        <w:spacing w:lineRule="auto" w:line="480"/>
        <w:ind w:firstLine="680"/>
        <w:jc w:val="both"/>
        <w:rPr/>
      </w:pPr>
      <w:r>
        <w:rPr>
          <w:rFonts w:cs="Arial" w:ascii="Arial" w:hAnsi="Arial"/>
          <w:sz w:val="20"/>
          <w:szCs w:val="20"/>
        </w:rPr>
        <w:t>Εγώ θέλω, κύριε Υπουργέ, να επισημάνω ότι χαίρομαι που ακούσατε την πρόταση για τη δημιουργία ενός μόνιμου μηχανισμού. Αντιλαμβάνομαι ότι κυρώνετε τις αποφάσεις των τοπικών και δημοτικών συμβουλίων, αλλά η πρόβλεψη να υπάρχει ένας μηχανισμός αποζημιώσεων, χαίρομαι και περιμένω να το δω.</w:t>
      </w:r>
    </w:p>
    <w:p>
      <w:pPr>
        <w:pStyle w:val="Normal"/>
        <w:spacing w:lineRule="auto" w:line="480"/>
        <w:ind w:firstLine="680"/>
        <w:jc w:val="both"/>
        <w:rPr/>
      </w:pPr>
      <w:r>
        <w:rPr>
          <w:rFonts w:cs="Arial" w:ascii="Arial" w:hAnsi="Arial"/>
          <w:sz w:val="20"/>
          <w:szCs w:val="20"/>
        </w:rPr>
        <w:t>Εγώ θα μείνω στην παρατήρηση του κ. Αθανασίου, την οποία θεωρώ εξαιρετικά σημαντική, για το άρθρο 7 παράγραφος 2. Ο αποκλεισμός των δύο περιπτώσεων της Οδηγίας από τους περιορισμούς της ελεύθερης διακίνησης, η οποία λέει ξεκάθαρα «Τα κράτη μέλη μπορούν να αποφασίζουν σχετικά με τη διαμονή του αιτούντος για λόγους δημοσίου συμφέροντος, δημόσιας τάξης ή όταν είναι αναγκαίο για την ταχεία επεξεργασία και αποτελεσματική παρακολούθηση της αίτησής του ή της για παροχή διεθνούς προστασίας».</w:t>
      </w:r>
    </w:p>
    <w:p>
      <w:pPr>
        <w:pStyle w:val="Normal"/>
        <w:spacing w:lineRule="auto" w:line="480"/>
        <w:ind w:firstLine="680"/>
        <w:jc w:val="both"/>
        <w:rPr>
          <w:rFonts w:ascii="Arial" w:hAnsi="Arial" w:cs="Arial"/>
          <w:sz w:val="20"/>
          <w:szCs w:val="20"/>
        </w:rPr>
      </w:pPr>
      <w:r>
        <w:rPr>
          <w:rFonts w:cs="Arial" w:ascii="Arial" w:hAnsi="Arial"/>
          <w:sz w:val="20"/>
          <w:szCs w:val="20"/>
        </w:rPr>
        <w:t>Το γεγονός ότι επιλέγετε μόνο το τρίτο να ενσωματώσετε και τις άλλες δύο περιπτώσεις τις αφήνετε, νομίζω ότι στερείτε από την ελληνική πολιτεία ένα κρίσιμο εργαλείο που Ευρώπη έχει ψηφίσει.</w:t>
      </w:r>
    </w:p>
    <w:p>
      <w:pPr>
        <w:pStyle w:val="Normal"/>
        <w:spacing w:lineRule="auto" w:line="480"/>
        <w:ind w:firstLine="680"/>
        <w:jc w:val="both"/>
        <w:rPr>
          <w:rFonts w:ascii="Arial" w:hAnsi="Arial" w:cs="Arial"/>
          <w:sz w:val="20"/>
          <w:szCs w:val="20"/>
        </w:rPr>
      </w:pPr>
      <w:r>
        <w:rPr>
          <w:rFonts w:cs="Arial" w:ascii="Arial" w:hAnsi="Arial"/>
          <w:sz w:val="20"/>
          <w:szCs w:val="20"/>
        </w:rPr>
        <w:t xml:space="preserve">Θα σας παρακαλούσα να το εξετάσετε και, στην κατ' άρθρο συζήτηση ή στη Β΄ ανάγνωση, να προχωρήσετε σε μια βελτίωση του συγκεκριμένου εδαφίου, ακριβώς για να δίνετε αυτούς τους περιορισμούς. Οι  περιορισμοί αυτοί δεν είναι καταχρηστικοί για την ελευθερία του ανθρώπου, αλλά είναι περιορισμοί αναγκαίοι για την κοινή δήλωση Ευρώπης - Τουρκίας, για τη γρήγορη εξέταση της αίτησης ασύλου, για τα φαινόμενα αναστάτωσης που έχουμε δει και βέβαια, για τη διασάλευση της δημόσιας τάξης, την οποία ο προκάτοχός σας, τουλάχιστον, είχε αναγάγει ως κορωνίδα της πολιτικής του. Έψαχνε, δε, να βρει, σε κάθε νησί, πώς θα κάνει και ένα κέντρο για τους παραβατικούς μετανάστες, τους οποίους θα περιόριζε. </w:t>
      </w:r>
    </w:p>
    <w:p>
      <w:pPr>
        <w:pStyle w:val="Normal"/>
        <w:spacing w:lineRule="auto" w:line="480"/>
        <w:ind w:firstLine="680"/>
        <w:jc w:val="both"/>
        <w:rPr/>
      </w:pPr>
      <w:r>
        <w:rPr>
          <w:rFonts w:cs="Arial" w:ascii="Arial" w:hAnsi="Arial"/>
          <w:sz w:val="20"/>
          <w:szCs w:val="20"/>
        </w:rPr>
        <w:t>Με αποτυχημένες, θα έλεγα, διαδικασίες, αλλά αυτός ήταν ο στόχος, με αυτό είχε μιλήσει και έχει καλλιεργήσει το κλίμα σε όλες τις τοπικές κοινωνίες επί ενάμιση χρόνο. Το να πείτε ότι τα θέματα δημόσιας τάξεως δεν σας απασχολούν, στα θέματα του περιορισμού της ελευθερίας ή του ορισμού του τόπου διαμονής του μετανάστη, νομίζω ότι εκεί στερείτε από τον εαυτό σας και από την ελληνική πολιτεία αυτό το πολύτιμο εργαλείο.</w:t>
      </w:r>
    </w:p>
    <w:p>
      <w:pPr>
        <w:pStyle w:val="Normal"/>
        <w:spacing w:lineRule="auto" w:line="480"/>
        <w:ind w:firstLine="720"/>
        <w:jc w:val="both"/>
        <w:rPr/>
      </w:pPr>
      <w:r>
        <w:rPr>
          <w:rFonts w:cs="Arial" w:ascii="Arial" w:hAnsi="Arial"/>
          <w:sz w:val="20"/>
          <w:szCs w:val="20"/>
        </w:rPr>
        <w:t>ΑΝΤΩΝΙΟΣ ΣΥΡΙΓΟΣ (Πρόεδρος της Επιτροπής): Τον λόγο έχει ο κ. Υπουργός.</w:t>
      </w:r>
    </w:p>
    <w:p>
      <w:pPr>
        <w:pStyle w:val="Normal"/>
        <w:spacing w:lineRule="auto" w:line="480"/>
        <w:ind w:firstLine="720"/>
        <w:jc w:val="both"/>
        <w:rPr/>
      </w:pPr>
      <w:r>
        <w:rPr>
          <w:rFonts w:cs="Arial" w:ascii="Arial" w:hAnsi="Arial"/>
          <w:sz w:val="20"/>
          <w:szCs w:val="20"/>
        </w:rPr>
        <w:t>ΔΗΜΗΤΡΙΟΣ ΒΙΤΣΑΣ (Υπουργός Μεταναστευτικής Πολιτικής): Θα τα πούμε, έτσι και αλλιώς, και σε άλλες συνεδριάσεις, δεν θέλω να σας ταλαιπωρήσω τώρα, δύο πράγματα θα ήθελα να αναφέρω. Καταρχήν, επειδή είναι εδώ η κυρία Μανωλάκου, θα ήθελα να σας πω ότι οι συμβασιούχοι έχουν πληρωθεί, με εξαίρεση την κατηγορία αυτών των οποίων δεν είχαν υπογράψει τη σύμβαση ακόμη, από τον 1</w:t>
      </w:r>
      <w:r>
        <w:rPr>
          <w:rFonts w:cs="Arial" w:ascii="Arial" w:hAnsi="Arial"/>
          <w:sz w:val="20"/>
          <w:szCs w:val="20"/>
          <w:vertAlign w:val="superscript"/>
        </w:rPr>
        <w:t>ο</w:t>
      </w:r>
      <w:r>
        <w:rPr>
          <w:rFonts w:cs="Arial" w:ascii="Arial" w:hAnsi="Arial"/>
          <w:sz w:val="20"/>
          <w:szCs w:val="20"/>
        </w:rPr>
        <w:t xml:space="preserve">  έως τον 4</w:t>
      </w:r>
      <w:r>
        <w:rPr>
          <w:rFonts w:cs="Arial" w:ascii="Arial" w:hAnsi="Arial"/>
          <w:sz w:val="20"/>
          <w:szCs w:val="20"/>
          <w:vertAlign w:val="superscript"/>
        </w:rPr>
        <w:t>ο</w:t>
      </w:r>
      <w:r>
        <w:rPr>
          <w:rFonts w:cs="Arial" w:ascii="Arial" w:hAnsi="Arial"/>
          <w:sz w:val="20"/>
          <w:szCs w:val="20"/>
        </w:rPr>
        <w:t>, είναι περίπου 90 άτομα, εάν δεν κάνω λάθος, από τα 600 και πλέον, όλοι οι άλλοι έχουν πληρωθεί και τον Μάρτιο. Έχουμε προχωρήσει σε αυτό και η συζήτηση που γίνεται είναι για την ανανέωση των συμβάσεων, ενός κομματιού, δηλαδή, των 22 ανθρώπων. Για να καταλάβετε, και σήμερα το πρωί είδα και το σωματείο και είπαμε ότι η δική μας βούληση και σε αυτή την κατεύθυνση και μπορεί να χρειαστεί να φέρουμε και τροπολογία στον παρόντα νόμο, γιατί, όπως εξήγησα, δεν είναι μόνο προς το συμφέρον το δικό τους, είναι και προς το συμφέρον του Υπουργείου, γιατί χάνεται μια εμπειρία.</w:t>
      </w:r>
    </w:p>
    <w:p>
      <w:pPr>
        <w:pStyle w:val="Normal"/>
        <w:spacing w:lineRule="auto" w:line="480"/>
        <w:ind w:firstLine="720"/>
        <w:jc w:val="both"/>
        <w:rPr/>
      </w:pPr>
      <w:r>
        <w:rPr>
          <w:rFonts w:cs="Arial" w:ascii="Arial" w:hAnsi="Arial"/>
          <w:sz w:val="20"/>
          <w:szCs w:val="20"/>
        </w:rPr>
        <w:t>Το δεύτερο που θα ήθελα να πω, νομίζω ότι ο κ. Αθανασίου θα προστρέξει τώρα βοηθός μου σε αυτό το πράγμα, εύκολα λέμε, το να χωρίζουμε τους πρόσφυγες από τους μετανάστες, εύκολα το λέμε, όμως, ο άλλος δεν είναι πρόσφυγας ή μετανάστης, είναι αιτών ασύλου. Λέω και ελπίζω να καταλαβαίνετε ότι υπάρχει κι αυτό το ζήτημα.</w:t>
      </w:r>
    </w:p>
    <w:p>
      <w:pPr>
        <w:pStyle w:val="Normal"/>
        <w:spacing w:lineRule="auto" w:line="480"/>
        <w:ind w:firstLine="720"/>
        <w:jc w:val="both"/>
        <w:rPr>
          <w:rFonts w:ascii="Arial" w:hAnsi="Arial" w:cs="Arial"/>
          <w:sz w:val="20"/>
          <w:szCs w:val="20"/>
        </w:rPr>
      </w:pPr>
      <w:r>
        <w:rPr>
          <w:rFonts w:cs="Arial" w:ascii="Arial" w:hAnsi="Arial"/>
          <w:sz w:val="20"/>
          <w:szCs w:val="20"/>
        </w:rPr>
        <w:t>ΧΑΡΑΛΑΜΠΟΣ ΑΘΑΝΑΣΙΟΥ: Κύριε Υπουργέ, το είπε και ο κ. Βαρβιτσιώτης, το κάναμε και ερώτημα, γι' αυτό λέμε επιτάχυνση της ταυτοποίησης.</w:t>
      </w:r>
    </w:p>
    <w:p>
      <w:pPr>
        <w:pStyle w:val="Normal"/>
        <w:spacing w:lineRule="auto" w:line="480"/>
        <w:ind w:firstLine="720"/>
        <w:jc w:val="both"/>
        <w:rPr/>
      </w:pPr>
      <w:r>
        <w:rPr>
          <w:rFonts w:cs="Arial" w:ascii="Arial" w:hAnsi="Arial"/>
          <w:sz w:val="20"/>
          <w:szCs w:val="20"/>
        </w:rPr>
        <w:t>ΔΗΜΗΤΡΙΟΣ ΒΙΤΣΑΣ (Υπουργός Μεταναστευτικής Πολιτικής): Γι’ αυτό λέω και εγώ ότι, επειδή είναι διαφορετικά τα δικαιώματα και οι υποχρεώσεις, δεν μπορεί να…</w:t>
      </w:r>
    </w:p>
    <w:p>
      <w:pPr>
        <w:pStyle w:val="Normal"/>
        <w:spacing w:lineRule="auto" w:line="480"/>
        <w:ind w:firstLine="720"/>
        <w:jc w:val="both"/>
        <w:rPr/>
      </w:pPr>
      <w:r>
        <w:rPr>
          <w:rFonts w:cs="Arial" w:ascii="Arial" w:hAnsi="Arial"/>
          <w:sz w:val="20"/>
          <w:szCs w:val="20"/>
        </w:rPr>
        <w:t>ΧΑΡΑΛΑΜΠΟΣ ΑΘΑΝΑΣΙΟΥ: Εξάλλου, κύριε Υπουργέ, πρόσφυγας δεν γίνεται κανείς γιατί προέρχεται από μια χώρα, πρέπει, δηλαδή, να μπει σε διαδικασίες ασύλου για να πάρει άσυλο και να γίνει…</w:t>
      </w:r>
    </w:p>
    <w:p>
      <w:pPr>
        <w:pStyle w:val="Normal"/>
        <w:spacing w:lineRule="auto" w:line="480"/>
        <w:ind w:firstLine="720"/>
        <w:jc w:val="both"/>
        <w:rPr/>
      </w:pPr>
      <w:r>
        <w:rPr>
          <w:rFonts w:cs="Arial" w:ascii="Arial" w:hAnsi="Arial"/>
          <w:sz w:val="20"/>
          <w:szCs w:val="20"/>
        </w:rPr>
        <w:t>ΑΝΤΩΝΙΟΣ ΣΥΡΙΓΟΣ (Πρόεδρος της Επιτροπής): Να γίνει μια ενδελεχής συζήτηση στην κατ’ άρθρον συνεδρίαση, να μην παρεμβαίνουμε τώρα, να κλείσουμε με την ομιλία του Υπουργού.</w:t>
      </w:r>
    </w:p>
    <w:p>
      <w:pPr>
        <w:pStyle w:val="Normal"/>
        <w:spacing w:lineRule="auto" w:line="480"/>
        <w:ind w:firstLine="720"/>
        <w:jc w:val="both"/>
        <w:rPr>
          <w:rFonts w:ascii="Arial" w:hAnsi="Arial" w:cs="Arial"/>
          <w:sz w:val="20"/>
          <w:szCs w:val="20"/>
        </w:rPr>
      </w:pPr>
      <w:r>
        <w:rPr>
          <w:rFonts w:cs="Arial" w:ascii="Arial" w:hAnsi="Arial"/>
          <w:sz w:val="20"/>
          <w:szCs w:val="20"/>
        </w:rPr>
        <w:t xml:space="preserve">ΔΗΜΗΤΡΙΟΣ ΒΙΤΣΑΣ (Υπουργός Μεταναστευτικής Πολιτικής): Μερικές φορές, λέμε, δεν λέω ότι το είπατε εσείς ή ο κ. Βαρβιτσιώτης ή οποιοσδήποτε άλλος, εύκολα πράγματα, να χωρίσουμε τους πρόσφυγες από τους μετανάστες και το λύσαμε το θέμα. Μα, ο άλλος είναι αιτών άσυλου και εγώ τώρα μπορώ να ξέρω εάν κάποιος, ας μην πω το εάν διώκεται ή όχι, κινδυνεύει η ζωή του ή δεν κινδυνεύει, θα πρέπει να γίνουν αυτές οι διαδικασίες. </w:t>
      </w:r>
    </w:p>
    <w:p>
      <w:pPr>
        <w:pStyle w:val="Normal"/>
        <w:spacing w:lineRule="auto" w:line="480"/>
        <w:ind w:firstLine="720"/>
        <w:jc w:val="both"/>
        <w:rPr/>
      </w:pPr>
      <w:r>
        <w:rPr>
          <w:rFonts w:cs="Arial" w:ascii="Arial" w:hAnsi="Arial"/>
          <w:sz w:val="20"/>
          <w:szCs w:val="20"/>
        </w:rPr>
        <w:t>Θα ήθελα να σας πω δυο πράγματα και σε σχέση με τη Μυτιλήνη, χωρίς να μπω σε καμία αντίθεση, εάν και έχω μια αντίθεση και θα την αναφέρω στο τέλος και ελπίζω πως θα την καταλάβετε. Κοιτάξτε, είναι σαφέστατο ότι είναι υποχρέωση της Πολιτείας, αλλά και όλων των δημοκρατικών πολιτικών δυνάμεων, το να εμπεδωθεί ένα αίσθημα ασφάλειας του πολίτη, αυτό είναι σαφέστατο. Αλλά, προσέξτε να δείτε, δεν θα μου πει ο ακραίος το πώς θα το εμπεδώσουμε αυτό το επίπεδο ασφάλειας, δεν θα έρθει, δηλαδή, ο άλλος με το πιστόλι και τη φωτοβολίδα και θα μου πει το πώς θα εμπεδωθεί το αίσθημα ασφάλειας. Δεν το αναφέρω αυτό για να διαφωνήσουμε, το λέω για να συμφωνήσουμε και οι δημοκρατικές δυνάμεις, σε αυτή την κατάσταση, θα πρέπει να πάμε.</w:t>
      </w:r>
    </w:p>
    <w:p>
      <w:pPr>
        <w:pStyle w:val="Normal"/>
        <w:spacing w:lineRule="auto" w:line="480"/>
        <w:ind w:firstLine="720"/>
        <w:jc w:val="both"/>
        <w:rPr/>
      </w:pPr>
      <w:r>
        <w:rPr>
          <w:rFonts w:cs="Arial" w:ascii="Arial" w:hAnsi="Arial"/>
          <w:sz w:val="20"/>
          <w:szCs w:val="20"/>
        </w:rPr>
        <w:t xml:space="preserve">Το προτελευταίο που θα ήθελα να πω. Ακούω έναν θόρυβο, εγώ τώρα τι πιστεύω; Ότι στη Μυτιλήνη και μιλάω την Κυριακή το βράδυ, η Αστυνομία έκανε ό,τι μπορούσε και θα ήθελα να το ξεκαθαρίσουμε, γιατί υπάρχει ένας θόρυβος περίεργος. Οι 120 που θα θυμόσαστε και διαπιστώσατε ότι ήταν 70 όλη την εβδομάδα. </w:t>
      </w:r>
    </w:p>
    <w:p>
      <w:pPr>
        <w:pStyle w:val="Normal"/>
        <w:spacing w:lineRule="auto" w:line="480"/>
        <w:ind w:firstLine="720"/>
        <w:jc w:val="both"/>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Εκείνη την ημέρα, 120 οδηγήθηκαν στο αστυνομικό τμήμα, τους πήραν τα στοιχεία, έγινε η δίκη και μετά πήγαν στη Μόρια. Από τη Δευτέρα το μεσημέρι, αν δεν κάνω λάθος, όλοι  είναι στη Μόρια και σχηματίζεται και η δικογραφία από τα στοιχεία και νομίζω ότι αυτό πρέπει να γίνει. Αν κάποιος έχει να συνεισφέρει κάτι άλλο – εγώ το λέω καθαρά, μίλησα και με τον κ. Πάλλη και με άλλους- αν κάποιος έχει να συνεισφέρει κάτι για «οπισθοχώρηση». Αν με ρωτάει κανένας, θα μπορούσε πιθανόν να γίνει μια σύλληψη, εγώ σας λέω, αν και δεν είμαι εκεί, ότι πιθανόν να μπορούσε. Αλλά, αυτό δεν είναι για τότε, είναι και για μετά.</w:t>
      </w:r>
    </w:p>
    <w:p>
      <w:pPr>
        <w:pStyle w:val="Normal"/>
        <w:spacing w:lineRule="auto" w:line="480"/>
        <w:ind w:firstLine="720"/>
        <w:jc w:val="both"/>
        <w:rPr/>
      </w:pPr>
      <w:r>
        <w:rPr>
          <w:rFonts w:cs="Arial" w:ascii="Arial" w:hAnsi="Arial"/>
          <w:sz w:val="20"/>
          <w:szCs w:val="20"/>
        </w:rPr>
        <w:t>Επίσης, αυτό που θέλω να πω και αυτό για το χαλαρώσω, μη ρίξουμε τώρα στους οπαδούς της ΑΕΚ το φταίξιμο. Σας το λέω, για να το χαλαρώσουμε.</w:t>
      </w:r>
    </w:p>
    <w:p>
      <w:pPr>
        <w:pStyle w:val="Normal"/>
        <w:spacing w:lineRule="auto" w:line="480"/>
        <w:ind w:firstLine="720"/>
        <w:jc w:val="both"/>
        <w:rPr/>
      </w:pPr>
      <w:r>
        <w:rPr>
          <w:rFonts w:cs="Arial" w:ascii="Arial" w:hAnsi="Arial"/>
          <w:sz w:val="20"/>
          <w:szCs w:val="20"/>
        </w:rPr>
        <w:t>Και το τελευταίο που θέλω να πω είναι ότι είμαι έτοιμος να δεχθώ και παρακαλώ να γίνει μια προεργασία και το λέω προς όλες τις δημοκρατικές δυνάμεις, για πιθανά ζητήματα, αβλεψίες ή ζητήματα που έχουν «φύγει» –και εγώ έχω κάτι στο μυαλό μου, ακόμα δεν το έχω επεξεργαστεί πλήρως, θα ρωτήσω και έγκυρους νομικούς. Εγώ θυμάμαι νομοσχέδιο του Υπουργείου Άμυνας με 28 άρθρα, που η Ν.Δ. και άλλα κόμματα ψήφισε «κατά» επί της αρχής και μετά ψήφισε τα 26 από τα 28 άρθρα. Δεν αντιλέγω. Μια κοινοβουλευτική τακτική είναι αυτή. Παρακάτω, μια τέτοια προετοιμασία και το γραφείο μου και το τηλέφωνο μου είναι ανοικτό, ώστε να λύσουμε και τέτοια ζητήματα, σαν αυτά που αναφέρατε πριν από λίγο.</w:t>
      </w:r>
    </w:p>
    <w:p>
      <w:pPr>
        <w:pStyle w:val="Normal"/>
        <w:spacing w:lineRule="auto" w:line="480"/>
        <w:ind w:firstLine="720"/>
        <w:jc w:val="both"/>
        <w:rPr>
          <w:rFonts w:ascii="Arial" w:hAnsi="Arial" w:cs="Arial"/>
          <w:sz w:val="20"/>
          <w:szCs w:val="20"/>
        </w:rPr>
      </w:pPr>
      <w:r>
        <w:rPr>
          <w:rFonts w:cs="Arial" w:ascii="Arial" w:hAnsi="Arial"/>
          <w:sz w:val="20"/>
          <w:szCs w:val="20"/>
        </w:rPr>
        <w:t>Σας ευχαριστώ.</w:t>
      </w:r>
    </w:p>
    <w:p>
      <w:pPr>
        <w:pStyle w:val="Normal"/>
        <w:spacing w:lineRule="auto" w:line="480"/>
        <w:ind w:firstLine="720"/>
        <w:jc w:val="both"/>
        <w:rPr/>
      </w:pPr>
      <w:r>
        <w:rPr>
          <w:rFonts w:cs="Arial" w:ascii="Arial" w:hAnsi="Arial"/>
          <w:sz w:val="20"/>
          <w:szCs w:val="20"/>
        </w:rPr>
        <w:t>ΑΝΤΩΝΙΟΣ ΣΥΡΙΓΟΣ (Πρόεδρος της Επιτροπής): Και εμείς ευχαριστούμε τον κύριο Υπουργό. Η συνεδρίαση θα επαναληφθεί την Παρασκευή, στις 12.00, με τους φορείς. Σήμερα, έγινε μια καλή συζήτηση και εκτεταμένη και πιστεύω ότι θα βοηθηθεί το νομοθετικό έργο της Επιτροπής και, ακολούθως, το νομοσχέδιο θα φτάσει άρτιο, με τις επισημάνσεις, τα σχόλια, τις παρατηρήσεις, στην Ολομέλεια.</w:t>
      </w:r>
    </w:p>
    <w:p>
      <w:pPr>
        <w:pStyle w:val="Normal"/>
        <w:spacing w:lineRule="auto" w:line="480"/>
        <w:ind w:firstLine="720"/>
        <w:jc w:val="both"/>
        <w:rPr>
          <w:rFonts w:ascii="Arial" w:hAnsi="Arial" w:cs="Arial"/>
          <w:sz w:val="20"/>
          <w:szCs w:val="20"/>
        </w:rPr>
      </w:pPr>
      <w:r>
        <w:rPr>
          <w:rFonts w:cs="Arial" w:ascii="Arial" w:hAnsi="Arial"/>
          <w:sz w:val="20"/>
          <w:szCs w:val="20"/>
        </w:rPr>
        <w:t>Σας ευχαριστώ πολύ.</w:t>
      </w:r>
    </w:p>
    <w:p>
      <w:pPr>
        <w:pStyle w:val="Normal"/>
        <w:autoSpaceDE w:val="false"/>
        <w:spacing w:lineRule="auto" w:line="480" w:before="0" w:after="0"/>
        <w:ind w:right="284" w:firstLine="720"/>
        <w:jc w:val="both"/>
        <w:rPr/>
      </w:pPr>
      <w:r>
        <w:rPr>
          <w:rFonts w:cs="Arial" w:ascii="Arial" w:hAnsi="Arial"/>
          <w:sz w:val="20"/>
          <w:szCs w:val="20"/>
        </w:rPr>
        <w:t>Στο σημείο αυτό ο Πρόεδρος της Επιτροπής κάνει τη γ΄ ανάγνωση του καταλόγου των μελών της. Παρόντες ήταν οι Βουλευτές κ.κ. Γκιόλας Ιωάννης, Θελερίτη Μαρία, Κοζομπόλη Παναγιώτα, Πάλλης Γεώργιος, Συρίγος Αντώνιος, Βαρβιτσιώτης Μιλτιάδης, Αθανασίου Χαράλαμπος, Χαρακόπουλος Μάξιμος και Μανωλάκου Διαμάντω.</w:t>
      </w:r>
    </w:p>
    <w:p>
      <w:pPr>
        <w:pStyle w:val="Normal"/>
        <w:spacing w:lineRule="auto" w:line="480"/>
        <w:ind w:firstLine="720"/>
        <w:rPr>
          <w:rFonts w:ascii="Arial" w:hAnsi="Arial" w:cs="Arial"/>
          <w:sz w:val="20"/>
          <w:szCs w:val="20"/>
        </w:rPr>
      </w:pPr>
      <w:r>
        <w:rPr>
          <w:rFonts w:cs="Arial" w:ascii="Arial" w:hAnsi="Arial"/>
          <w:sz w:val="20"/>
          <w:szCs w:val="20"/>
        </w:rPr>
        <w:t>Τέλος και περί ώρα 17.25΄ λύθηκε η συνεδρίαση.</w:t>
      </w:r>
    </w:p>
    <w:p>
      <w:pPr>
        <w:pStyle w:val="Normal"/>
        <w:spacing w:lineRule="auto" w:line="480"/>
        <w:ind w:firstLine="720"/>
        <w:rPr>
          <w:rFonts w:ascii="Arial" w:hAnsi="Arial" w:cs="Arial"/>
          <w:sz w:val="20"/>
          <w:szCs w:val="20"/>
        </w:rPr>
      </w:pPr>
      <w:r>
        <w:rPr>
          <w:rFonts w:cs="Arial" w:ascii="Arial" w:hAnsi="Arial"/>
          <w:sz w:val="20"/>
          <w:szCs w:val="20"/>
        </w:rPr>
      </w:r>
    </w:p>
    <w:p>
      <w:pPr>
        <w:pStyle w:val="Normal"/>
        <w:spacing w:lineRule="auto" w:line="480"/>
        <w:ind w:left="720" w:hanging="0"/>
        <w:rPr>
          <w:rFonts w:ascii="Arial" w:hAnsi="Arial" w:cs="Arial"/>
          <w:sz w:val="20"/>
          <w:szCs w:val="20"/>
        </w:rPr>
      </w:pPr>
      <w:r>
        <w:rPr>
          <w:rFonts w:cs="Arial" w:ascii="Arial" w:hAnsi="Arial"/>
          <w:b/>
          <w:sz w:val="20"/>
          <w:szCs w:val="20"/>
        </w:rPr>
        <w:t xml:space="preserve">Ο ΠΡΟΕΔΡΟΣ ΤΗΣ ΕΠΙΤΡΟΠΗΣ </w:t>
      </w:r>
      <w:r>
        <w:rPr>
          <w:rFonts w:cs="Arial" w:ascii="Arial" w:hAnsi="Arial"/>
          <w:sz w:val="20"/>
          <w:szCs w:val="20"/>
        </w:rPr>
        <w:t xml:space="preserve">                          </w:t>
      </w:r>
      <w:r>
        <w:rPr>
          <w:rFonts w:cs="Arial" w:ascii="Arial" w:hAnsi="Arial"/>
          <w:b/>
          <w:sz w:val="20"/>
          <w:szCs w:val="20"/>
        </w:rPr>
        <w:t>Ο ΓΡΑΜΜΑΤΕΑΣ</w:t>
      </w:r>
    </w:p>
    <w:p>
      <w:pPr>
        <w:pStyle w:val="Normal"/>
        <w:spacing w:lineRule="auto" w:line="480"/>
        <w:ind w:firstLine="720"/>
        <w:rPr>
          <w:rFonts w:ascii="Arial" w:hAnsi="Arial" w:cs="Arial"/>
          <w:sz w:val="20"/>
          <w:szCs w:val="20"/>
        </w:rPr>
      </w:pPr>
      <w:r>
        <w:rPr>
          <w:rFonts w:cs="Arial" w:ascii="Arial" w:hAnsi="Arial"/>
          <w:sz w:val="20"/>
          <w:szCs w:val="20"/>
        </w:rPr>
      </w:r>
    </w:p>
    <w:p>
      <w:pPr>
        <w:pStyle w:val="Normal"/>
        <w:spacing w:lineRule="auto" w:line="480"/>
        <w:ind w:firstLine="720"/>
        <w:rPr>
          <w:rFonts w:ascii="Arial" w:hAnsi="Arial" w:cs="Arial"/>
          <w:sz w:val="20"/>
          <w:szCs w:val="20"/>
        </w:rPr>
      </w:pPr>
      <w:r>
        <w:rPr>
          <w:rFonts w:cs="Arial" w:ascii="Arial" w:hAnsi="Arial"/>
          <w:sz w:val="20"/>
          <w:szCs w:val="20"/>
        </w:rPr>
      </w:r>
    </w:p>
    <w:p>
      <w:pPr>
        <w:pStyle w:val="Normal"/>
        <w:spacing w:lineRule="auto" w:line="480" w:before="0" w:after="160"/>
        <w:ind w:firstLine="720"/>
        <w:rPr/>
      </w:pPr>
      <w:r>
        <w:rPr>
          <w:rFonts w:eastAsia="Arial" w:cs="Arial" w:ascii="Arial" w:hAnsi="Arial"/>
          <w:sz w:val="20"/>
          <w:szCs w:val="20"/>
        </w:rPr>
        <w:t xml:space="preserve">     </w:t>
      </w:r>
      <w:r>
        <w:rPr>
          <w:rFonts w:cs="Arial" w:ascii="Arial" w:hAnsi="Arial"/>
          <w:b/>
          <w:sz w:val="20"/>
          <w:szCs w:val="20"/>
        </w:rPr>
        <w:t>ΑΝΤΩΝΙΟΣ ΣΥΡΙΓΟΣ</w:t>
      </w:r>
      <w:r>
        <w:rPr>
          <w:rFonts w:cs="Arial" w:ascii="Arial" w:hAnsi="Arial"/>
          <w:sz w:val="20"/>
          <w:szCs w:val="20"/>
        </w:rPr>
        <w:t xml:space="preserve">                                   </w:t>
      </w:r>
      <w:r>
        <w:rPr>
          <w:rFonts w:cs="Arial" w:ascii="Arial" w:hAnsi="Arial"/>
          <w:b/>
          <w:sz w:val="20"/>
          <w:szCs w:val="20"/>
        </w:rPr>
        <w:t>ΚΩΝΣΤΑΝΤΙΝΟΣ ΜΟΡΦΙΔΗΣ</w:t>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lang w:val="en-US"/>
      </w:rPr>
    </w:pPr>
    <w:r>
      <w:rPr>
        <w:rFonts w:cs="Arial" w:ascii="Arial" w:hAnsi="Arial"/>
        <w:sz w:val="12"/>
        <w:szCs w:val="1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Style15">
    <w:name w:val="Παράγραφος λίστας"/>
    <w:basedOn w:val="Normal"/>
    <w:qFormat/>
    <w:pPr>
      <w:spacing w:lineRule="auto" w:line="252" w:before="0" w:after="160"/>
      <w:ind w:left="720" w:hanging="0"/>
      <w:contextualSpacing/>
    </w:pPr>
    <w:rPr>
      <w:rFonts w:ascii="Calibri" w:hAnsi="Calibri" w:eastAsia="Calibri" w:cs="Times New Roman"/>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36:00Z</dcterms:created>
  <dc:creator>Λιάπη Δήμητρα</dc:creator>
  <dc:description/>
  <cp:keywords/>
  <dc:language>en-US</dc:language>
  <cp:lastModifiedBy>Καρακατσάνη Μαρία</cp:lastModifiedBy>
  <cp:lastPrinted>2018-05-16T13:36:00Z</cp:lastPrinted>
  <dcterms:modified xsi:type="dcterms:W3CDTF">2018-05-17T07:42:00Z</dcterms:modified>
  <cp:revision>26</cp:revision>
  <dc:subject/>
  <dc:title/>
</cp:coreProperties>
</file>